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quantité de matériel est prévue pour une classe de 27 élèves (9 groupes de 3 élèves)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805"/>
        <w:gridCol w:w="1240"/>
        <w:gridCol w:w="1416"/>
        <w:gridCol w:w="2479"/>
        <w:gridCol w:w="1698"/>
      </w:tblGrid>
      <w:tr>
        <w:trPr>
          <w:tblHeader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é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érie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rissab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rissab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enan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ût approximatif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cs en plastique opaques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entrepôt de la boî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 $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lastiqu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asin à 1 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 $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tiquett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asin à 1 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 $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cs en plastique 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entrepôt de la boî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8 $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ssines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asin à 1 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5 $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lons à gonfler « ballounes 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asin de fournitures pour les fête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9 $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celle (rouleaux de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asin à 1 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 $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boît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e-dents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asin à 1 $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 $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cs pour la congélation (sans zip) 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asin à</w:t>
            </w:r>
          </w:p>
          <w:p>
            <w:pPr>
              <w:pStyle w:val="Normal"/>
              <w:jc w:val="center"/>
              <w:rPr/>
            </w:pPr>
            <w:r>
              <w:rPr/>
              <w:t>grande surfa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 $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yaux transparents en plastiqu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asin de fournitures pour fabriquer du vi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 $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uteilles en plastique 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cupérati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 en plastique pour contenir tout le matériel</w:t>
            </w:r>
          </w:p>
          <w:p>
            <w:pPr>
              <w:pStyle w:val="Normal"/>
              <w:rPr/>
            </w:pPr>
            <w:r>
              <w:rPr/>
              <w:t xml:space="preserve">(61 cm X 40 cm, hauteur 22 cm)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asin à</w:t>
            </w:r>
          </w:p>
          <w:p>
            <w:pPr>
              <w:pStyle w:val="Normal"/>
              <w:jc w:val="center"/>
              <w:rPr/>
            </w:pPr>
            <w:r>
              <w:rPr/>
              <w:t>grande surfa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2 $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  <w:t xml:space="preserve">Les coûts approximatifs s’élèvent à 16,81 $ pour le matériel non périssable et à 16,22 $ pour le matériel périssable. </w:t>
      </w:r>
    </w:p>
    <w:p>
      <w:pPr>
        <w:pStyle w:val="Normal"/>
        <w:rPr/>
      </w:pPr>
      <w:r>
        <w:rPr/>
        <w:t>Le matériel périssable n’a pas à être remplacé au complet à chaque utilisation de la mallette, car il est souvent utilisé en petite quantité lors de l’expérimentation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5840" w:h="12240"/>
      <w:pgMar w:left="1440" w:right="1620" w:gutter="0" w:header="709" w:top="1797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ur y mettre : 1) de l’eau, 2) du sable, 3) de l’air, 4) un caillo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ur « emprisonner de l’air ». (Après utilisation, nous vous prions de jeter les sacs troués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ur immerger partiellement un ballon à gonfle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ur « transférer de l’air » à un autre contenant (bouteille en plastique)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outeilles vides d’eau ou de jus d’environ 500 m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Matériel pour le sujet d’étude L’AIR EST-IL DE LA MATIÊRE?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ind w:right="-180" w:hanging="0"/>
      <w:jc w:val="right"/>
      <w:rPr>
        <w:b/>
        <w:b/>
      </w:rPr>
    </w:pPr>
    <w:r>
      <w:rPr>
        <w:b/>
      </w:rPr>
    </w:r>
  </w:p>
  <w:p>
    <w:pPr>
      <w:pStyle w:val="Header"/>
      <w:ind w:right="-180" w:hanging="0"/>
      <w:jc w:val="right"/>
      <w:rPr>
        <w:b/>
        <w:b/>
      </w:rPr>
    </w:pPr>
    <w:r>
      <w:rPr>
        <w:b/>
      </w:rPr>
      <w:t xml:space="preserve">Version du </w:t>
    </w:r>
    <w:r>
      <w:rPr>
        <w:b/>
      </w:rPr>
      <w:fldChar w:fldCharType="begin"/>
    </w:r>
    <w:r>
      <w:rPr>
        <w:b/>
      </w:rPr>
      <w:instrText xml:space="preserve"> DATE \@"dd\/MM\/yyyy" </w:instrText>
    </w:r>
    <w:r>
      <w:rPr>
        <w:b/>
      </w:rPr>
      <w:fldChar w:fldCharType="separate"/>
    </w:r>
    <w:r>
      <w:rPr>
        <w:b/>
      </w:rPr>
      <w:t>29/07/2026</w:t>
    </w:r>
    <w:r>
      <w:rPr>
        <w:b/>
      </w:rPr>
      <w:fldChar w:fldCharType="end"/>
    </w:r>
  </w:p>
  <w:p>
    <w:pPr>
      <w:pStyle w:val="Header"/>
      <w:ind w:right="-180" w:hanging="0"/>
      <w:jc w:val="right"/>
      <w:rPr>
        <w:b/>
        <w:b/>
      </w:rPr>
    </w:pPr>
    <w:r>
      <w:rPr>
        <w:b/>
      </w:rPr>
    </w:r>
  </w:p>
  <w:p>
    <w:pPr>
      <w:pStyle w:val="Header"/>
      <w:ind w:right="-180" w:hanging="0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Matériel pour le sujet d’étude L’AIR EST-IL DE LA MATIÈRE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0:44:00Z</dcterms:created>
  <dc:creator>GosMon</dc:creator>
  <dc:description/>
  <cp:keywords/>
  <dc:language>en-US</dc:language>
  <cp:lastModifiedBy>Côté Caroline</cp:lastModifiedBy>
  <cp:lastPrinted>2013-09-16T15:58:00Z</cp:lastPrinted>
  <dcterms:modified xsi:type="dcterms:W3CDTF">2017-05-22T15:52:00Z</dcterms:modified>
  <cp:revision>4</cp:revision>
  <dc:subject/>
  <dc:title>La quantité de matériel est prévue pour une classe de 28 élèves (7 groupes de 4 élèves)</dc:title>
</cp:coreProperties>
</file>