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25.png" ContentType="image/png"/>
  <Override PartName="/word/media/image24.wmf" ContentType="image/x-wmf"/>
  <Override PartName="/word/media/image23.png" ContentType="image/png"/>
  <Override PartName="/word/media/image6.wmf" ContentType="image/x-wmf"/>
  <Override PartName="/word/media/image5.wmf" ContentType="image/x-wmf"/>
  <Override PartName="/word/media/image35.wmf" ContentType="image/x-wmf"/>
  <Override PartName="/word/media/image15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30.png" ContentType="image/png"/>
  <Override PartName="/word/media/image11.png" ContentType="image/png"/>
  <Override PartName="/word/media/image9.jpeg" ContentType="image/jpeg"/>
  <Override PartName="/word/media/image31.png" ContentType="image/png"/>
  <Override PartName="/word/media/image32.png" ContentType="image/png"/>
  <Override PartName="/word/media/image10.png" ContentType="image/png"/>
  <Override PartName="/word/media/image1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36.jpeg" ContentType="image/jpeg"/>
  <Override PartName="/word/media/image20.png" ContentType="image/png"/>
  <Override PartName="/word/media/image18.png" ContentType="image/png"/>
  <Override PartName="/word/media/image21.wmf" ContentType="image/x-wmf"/>
  <Override PartName="/word/media/image22.wmf" ContentType="image/x-wmf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4"/>
          <w:szCs w:val="24"/>
          <w:lang w:val="fr-CA" w:eastAsia="fr-CA"/>
        </w:rPr>
      </w:pPr>
      <w:r>
        <w:rPr>
          <w:b/>
          <w:sz w:val="24"/>
          <w:szCs w:val="24"/>
          <w:lang w:val="fr-CA" w:eastAsia="fr-CA"/>
        </w:rPr>
      </w:r>
    </w:p>
    <w:p>
      <w:pPr>
        <w:pStyle w:val="Normal"/>
        <w:rPr>
          <w:sz w:val="24"/>
          <w:szCs w:val="24"/>
          <w:lang w:val="fr-CA" w:eastAsia="fr-CA"/>
        </w:rPr>
      </w:pPr>
      <w:r>
        <w:rPr>
          <w:sz w:val="24"/>
          <w:szCs w:val="24"/>
          <w:lang w:val="fr-CA" w:eastAsia="fr-CA"/>
        </w:rPr>
      </w:r>
    </w:p>
    <w:p>
      <w:pPr>
        <w:pStyle w:val="Normal"/>
        <w:rPr>
          <w:sz w:val="24"/>
          <w:szCs w:val="24"/>
          <w:lang w:val="fr-CA" w:eastAsia="fr-CA"/>
        </w:rPr>
      </w:pPr>
      <w:r>
        <w:rPr>
          <w:sz w:val="24"/>
          <w:szCs w:val="24"/>
          <w:lang w:val="fr-CA" w:eastAsia="fr-C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67.85pt;margin-top:8.2pt;width:377.95pt;height:114.25pt;mso-wrap-style:none;v-text-anchor:middle" type="_x0000_t136">
            <v:path textpathok="t"/>
            <v:textpath on="t" fitshape="t" string="Science et technologie" style="font-family:&quot;akaDylan Open&quot;;font-size:12pt"/>
            <v:fill o:detectmouseclick="t" type="solid" color2="#b07e42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szCs w:val="24"/>
          <w:lang w:val="fr-CA" w:eastAsia="fr-CA"/>
        </w:rPr>
      </w:pPr>
      <w:r>
        <w:rPr>
          <w:sz w:val="24"/>
          <w:szCs w:val="24"/>
          <w:lang w:val="fr-CA" w:eastAsia="fr-CA"/>
        </w:rPr>
      </w:r>
    </w:p>
    <w:p>
      <w:pPr>
        <w:pStyle w:val="Normal"/>
        <w:rPr>
          <w:sz w:val="24"/>
          <w:szCs w:val="24"/>
          <w:lang w:val="fr-CA" w:eastAsia="fr-CA"/>
        </w:rPr>
      </w:pPr>
      <w:r>
        <w:rPr>
          <w:sz w:val="24"/>
          <w:szCs w:val="24"/>
          <w:lang w:val="fr-CA" w:eastAsia="fr-CA"/>
        </w:rPr>
      </w:r>
    </w:p>
    <w:p>
      <w:pPr>
        <w:pStyle w:val="Normal"/>
        <w:rPr>
          <w:sz w:val="24"/>
          <w:szCs w:val="24"/>
          <w:lang w:val="fr-CA" w:eastAsia="fr-CA"/>
        </w:rPr>
      </w:pPr>
      <w:r>
        <w:rPr>
          <w:sz w:val="24"/>
          <w:szCs w:val="24"/>
          <w:lang w:val="fr-CA" w:eastAsia="fr-CA"/>
        </w:rPr>
      </w:r>
    </w:p>
    <w:p>
      <w:pPr>
        <w:pStyle w:val="Normal"/>
        <w:jc w:val="center"/>
        <w:rPr>
          <w:sz w:val="24"/>
          <w:szCs w:val="24"/>
          <w:lang w:val="fr-CA" w:eastAsia="fr-CA"/>
        </w:rPr>
      </w:pPr>
      <w:r>
        <w:rPr>
          <w:sz w:val="24"/>
          <w:szCs w:val="24"/>
          <w:lang w:val="fr-CA" w:eastAsia="fr-CA"/>
        </w:rPr>
      </w:r>
    </w:p>
    <w:p>
      <w:pPr>
        <w:pStyle w:val="Normal"/>
        <w:jc w:val="center"/>
        <w:rPr>
          <w:sz w:val="24"/>
          <w:szCs w:val="24"/>
          <w:lang w:val="fr-CA" w:eastAsia="fr-CA"/>
        </w:rPr>
      </w:pPr>
      <w:r>
        <w:rPr>
          <w:sz w:val="24"/>
          <w:szCs w:val="24"/>
          <w:lang w:val="fr-CA" w:eastAsia="fr-CA"/>
        </w:rPr>
      </w:r>
    </w:p>
    <w:p>
      <w:pPr>
        <w:pStyle w:val="Normal"/>
        <w:jc w:val="center"/>
        <w:rPr>
          <w:sz w:val="24"/>
          <w:szCs w:val="24"/>
          <w:lang w:val="fr-CA" w:eastAsia="fr-CA"/>
        </w:rPr>
      </w:pPr>
      <w:r>
        <w:rPr>
          <w:sz w:val="24"/>
          <w:szCs w:val="24"/>
          <w:lang w:val="fr-CA" w:eastAsia="fr-CA"/>
        </w:rPr>
      </w:r>
    </w:p>
    <w:p>
      <w:pPr>
        <w:pStyle w:val="Normal"/>
        <w:jc w:val="center"/>
        <w:rPr>
          <w:sz w:val="24"/>
          <w:szCs w:val="24"/>
          <w:lang w:val="fr-CA" w:eastAsia="fr-CA"/>
        </w:rPr>
      </w:pPr>
      <w:r>
        <w:rPr>
          <w:sz w:val="24"/>
          <w:szCs w:val="24"/>
          <w:lang w:val="fr-CA" w:eastAsia="fr-CA"/>
        </w:rPr>
      </w:r>
    </w:p>
    <w:p>
      <w:pPr>
        <w:pStyle w:val="Normal"/>
        <w:jc w:val="center"/>
        <w:rPr>
          <w:sz w:val="24"/>
          <w:szCs w:val="24"/>
          <w:lang w:val="fr-CA" w:eastAsia="fr-CA"/>
        </w:rPr>
      </w:pPr>
      <w:r>
        <w:rPr>
          <w:sz w:val="24"/>
          <w:szCs w:val="24"/>
          <w:lang w:val="fr-CA" w:eastAsia="fr-CA"/>
        </w:rPr>
      </w:r>
    </w:p>
    <w:p>
      <w:pPr>
        <w:pStyle w:val="Normal"/>
        <w:jc w:val="center"/>
        <w:rPr>
          <w:sz w:val="24"/>
          <w:szCs w:val="24"/>
          <w:lang w:val="fr-CA" w:eastAsia="fr-CA"/>
        </w:rPr>
      </w:pPr>
      <w:r>
        <w:rPr>
          <w:sz w:val="24"/>
          <w:szCs w:val="24"/>
          <w:lang w:val="fr-CA" w:eastAsia="fr-CA"/>
        </w:rPr>
      </w:r>
    </w:p>
    <w:p>
      <w:pPr>
        <w:pStyle w:val="Normal"/>
        <w:jc w:val="center"/>
        <w:rPr>
          <w:sz w:val="24"/>
          <w:szCs w:val="24"/>
          <w:lang w:val="fr-CA" w:eastAsia="fr-CA"/>
        </w:rPr>
      </w:pPr>
      <w:r>
        <w:rPr>
          <w:sz w:val="24"/>
          <w:szCs w:val="24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24"/>
          <w:lang w:val="fr-CA"/>
        </w:rPr>
      </w:pPr>
      <w:r>
        <w:rPr>
          <w:rFonts w:cs="Comic Sans MS" w:ascii="Comic Sans MS" w:hAnsi="Comic Sans MS"/>
          <w:sz w:val="72"/>
          <w:szCs w:val="24"/>
          <w:lang w:val="fr-CA" w:eastAsia="en-US"/>
        </w:rPr>
        <w:t>Les Smarties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24"/>
          <w:lang w:val="fr-CA" w:eastAsia="en-US"/>
        </w:rPr>
      </w:pPr>
      <w:r>
        <w:rPr>
          <w:rFonts w:cs="Arial" w:ascii="Arial" w:hAnsi="Arial"/>
          <w:b/>
          <w:sz w:val="72"/>
          <w:szCs w:val="24"/>
          <w:lang w:val="fr-CA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23315</wp:posOffset>
            </wp:positionH>
            <wp:positionV relativeFrom="paragraph">
              <wp:posOffset>201295</wp:posOffset>
            </wp:positionV>
            <wp:extent cx="4078605" cy="2555240"/>
            <wp:effectExtent l="0" t="0" r="0" b="0"/>
            <wp:wrapTight wrapText="bothSides">
              <wp:wrapPolygon edited="0">
                <wp:start x="-16" y="0"/>
                <wp:lineTo x="-16" y="21557"/>
                <wp:lineTo x="21600" y="21557"/>
                <wp:lineTo x="21600" y="0"/>
                <wp:lineTo x="-16" y="0"/>
              </wp:wrapPolygon>
            </wp:wrapTight>
            <wp:docPr id="2" name="mm,%2520smarties%2520167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,%2520smarties%2520167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24"/>
          <w:lang w:val="fr-CA"/>
        </w:rPr>
      </w:pPr>
      <w:r>
        <w:rPr>
          <w:rFonts w:cs="Arial" w:ascii="Arial" w:hAnsi="Arial"/>
          <w:b/>
          <w:sz w:val="72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24"/>
          <w:lang w:val="fr-CA"/>
        </w:rPr>
      </w:pPr>
      <w:r>
        <w:rPr>
          <w:rFonts w:cs="Arial" w:ascii="Arial" w:hAnsi="Arial"/>
          <w:b/>
          <w:sz w:val="72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24"/>
          <w:lang w:val="fr-CA"/>
        </w:rPr>
      </w:pPr>
      <w:r>
        <w:rPr>
          <w:rFonts w:cs="Arial" w:ascii="Arial" w:hAnsi="Arial"/>
          <w:b/>
          <w:sz w:val="72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24"/>
          <w:lang w:val="fr-CA"/>
        </w:rPr>
      </w:pPr>
      <w:r>
        <w:rPr>
          <w:rFonts w:cs="Arial" w:ascii="Arial" w:hAnsi="Arial"/>
          <w:b/>
          <w:sz w:val="72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24"/>
          <w:lang w:val="fr-CA"/>
        </w:rPr>
      </w:pPr>
      <w:r>
        <w:rPr>
          <w:rFonts w:cs="Arial" w:ascii="Arial" w:hAnsi="Arial"/>
          <w:b/>
          <w:sz w:val="72"/>
          <w:szCs w:val="24"/>
          <w:lang w:val="fr-CA"/>
        </w:rPr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pict>
          <v:shape id="shape_0" fillcolor="#4f81bd" stroked="t" o:allowincell="f" style="position:absolute;margin-left:120.4pt;margin-top:14.05pt;width:256.45pt;height:31.45pt;mso-wrap-style:none;v-text-anchor:middle" type="_x0000_t136">
            <v:path textpathok="t"/>
            <v:textpath on="t" fitshape="t" string="Mon cahier de traces" style="font-family:&quot;akaDylan Open&quot;;font-size:28pt"/>
            <v:fill o:detectmouseclick="t" type="solid" color2="#b07e42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8"/>
        </w:rPr>
      </w:pPr>
      <w:r>
        <w:rPr>
          <w:rFonts w:eastAsia="Arial" w:cs="Arial" w:ascii="Arial" w:hAnsi="Arial"/>
          <w:b/>
          <w:sz w:val="24"/>
          <w:szCs w:val="24"/>
          <w:lang w:val="fr-C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935</wp:posOffset>
                </wp:positionH>
                <wp:positionV relativeFrom="paragraph">
                  <wp:posOffset>-343535</wp:posOffset>
                </wp:positionV>
                <wp:extent cx="1666240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CA"/>
                              </w:rPr>
                              <w:t>Situation d’apprentissage #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2.45pt;mso-wrap-distance-left:9.05pt;mso-wrap-distance-right:9.05pt;mso-wrap-distance-top:0pt;mso-wrap-distance-bottom:0pt;margin-top:-27.0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lang w:val="fr-CA"/>
                        </w:rPr>
                        <w:t>Situation d’apprentissage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mment enlever la couleur des Smarties</w:t>
      </w:r>
      <w:r>
        <w:rPr>
          <w:rFonts w:cs="Comic Sans MS" w:ascii="Comic Sans MS" w:hAnsi="Comic Sans MS"/>
          <w:b/>
          <w:i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color w:val="C45911"/>
          <w:sz w:val="36"/>
        </w:rPr>
        <w:t>Défi</w:t>
      </w:r>
      <w:r>
        <w:rPr>
          <w:rFonts w:cs="Comic Sans MS" w:ascii="Comic Sans MS" w:hAnsi="Comic Sans MS"/>
          <w:sz w:val="36"/>
        </w:rPr>
        <w:t> </w:t>
      </w:r>
      <w:r>
        <w:rPr>
          <w:rFonts w:cs="Comic Sans MS" w:ascii="Comic Sans MS" w:hAnsi="Comic Sans MS"/>
          <w:sz w:val="22"/>
        </w:rPr>
        <w:t xml:space="preserve">: </w:t>
      </w:r>
      <w:r>
        <w:rPr>
          <w:rFonts w:cs="Comic Sans MS" w:ascii="Comic Sans MS" w:hAnsi="Comic Sans MS"/>
          <w:b/>
          <w:sz w:val="22"/>
        </w:rPr>
        <w:t>Quels outils seront plus efficaces pour enlever la couleur des Smarties ?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1815</wp:posOffset>
                </wp:positionV>
                <wp:extent cx="5355590" cy="57410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574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4"/>
                              <w:gridCol w:w="3064"/>
                              <w:gridCol w:w="368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Outils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Mes  hypothèse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Mes résult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/>
                                    <w:object w:dxaOrig="9968" w:dyaOrig="7462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47.8pt;height:39.15pt" filled="f" o:ole="">
                                        <v:imagedata r:id="rId4" o:title=""/>
                                      </v:shape>
                                      <o:OLEObject Type="Embed" ProgID="" ShapeID="ole_rId3" DrawAspect="Content" ObjectID="_535616934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5375" cy="495300"/>
                                        <wp:effectExtent l="0" t="0" r="0" b="0"/>
                                        <wp:docPr id="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" t="-73" r="-33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0" cy="52387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69" r="-24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/>
                                    <w:object w:dxaOrig="2395" w:dyaOrig="1793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63.7pt;height:39.7pt" filled="f" o:ole="">
                                        <v:imagedata r:id="rId8" o:title=""/>
                                      </v:shape>
                                      <o:OLEObject Type="Embed" ProgID="" ShapeID="ole_rId7" DrawAspect="Content" ObjectID="_634760761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5375" cy="495300"/>
                                        <wp:effectExtent l="0" t="0" r="0" b="0"/>
                                        <wp:docPr id="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3" t="-73" r="-33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0" cy="52387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4" t="-69" r="-24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/>
                                    <w:object w:dxaOrig="2914" w:dyaOrig="2198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49.5pt;height:37.4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292332614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5375" cy="495300"/>
                                        <wp:effectExtent l="0" t="0" r="0" b="0"/>
                                        <wp:docPr id="1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3" t="-73" r="-33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0" cy="52387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4" t="-69" r="-24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/>
                                    <w:object w:dxaOrig="9950" w:dyaOrig="7351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75.1pt;height:32.3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124378847" r:id="rId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5375" cy="495300"/>
                                        <wp:effectExtent l="0" t="0" r="0" b="0"/>
                                        <wp:docPr id="1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3" t="-73" r="-33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0" cy="52387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4" t="-69" r="-24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8020" cy="501015"/>
                                        <wp:effectExtent l="0" t="0" r="0" b="0"/>
                                        <wp:docPr id="14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8020" cy="501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5375" cy="495300"/>
                                        <wp:effectExtent l="0" t="0" r="0" b="0"/>
                                        <wp:docPr id="15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3" t="-73" r="-33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0" cy="52387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4" t="-69" r="-24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524510"/>
                                        <wp:effectExtent l="0" t="0" r="0" b="0"/>
                                        <wp:docPr id="1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5375" cy="495300"/>
                                        <wp:effectExtent l="0" t="0" r="0" b="0"/>
                                        <wp:docPr id="1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3" t="-73" r="-33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0" cy="523875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4" t="-69" r="-24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452.05pt;mso-wrap-distance-left:7.05pt;mso-wrap-distance-right:7.05pt;mso-wrap-distance-top:0pt;mso-wrap-distance-bottom:0pt;margin-top:143.4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4"/>
                        <w:gridCol w:w="3064"/>
                        <w:gridCol w:w="368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Outils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Mes  hypothèses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Mes résultats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/>
                              <w:object w:dxaOrig="9968" w:dyaOrig="7462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47.8pt;height:39.15pt" filled="f" o:ole="">
                                  <v:imagedata r:id="rId26" o:title=""/>
                                </v:shape>
                                <o:OLEObject Type="Embed" ProgID="" ShapeID="ole_rId25" DrawAspect="Content" ObjectID="_1642398002" r:id="rId25"/>
                              </w:objec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495300"/>
                                  <wp:effectExtent l="0" t="0" r="0" b="0"/>
                                  <wp:docPr id="2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3" t="-73" r="-3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52387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69" r="-2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/>
                              <w:object w:dxaOrig="2395" w:dyaOrig="1793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63.7pt;height:39.7pt" filled="f" o:ole="">
                                  <v:imagedata r:id="rId30" o:title=""/>
                                </v:shape>
                                <o:OLEObject Type="Embed" ProgID="" ShapeID="ole_rId29" DrawAspect="Content" ObjectID="_1901910670" r:id="rId29"/>
                              </w:objec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495300"/>
                                  <wp:effectExtent l="0" t="0" r="0" b="0"/>
                                  <wp:docPr id="2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3" t="-73" r="-3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52387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69" r="-2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/>
                              <w:object w:dxaOrig="2914" w:dyaOrig="2198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49.5pt;height:37.45pt" filled="f" o:ole="">
                                  <v:imagedata r:id="rId34" o:title=""/>
                                </v:shape>
                                <o:OLEObject Type="Embed" ProgID="" ShapeID="ole_rId33" DrawAspect="Content" ObjectID="_14906068" r:id="rId33"/>
                              </w:objec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495300"/>
                                  <wp:effectExtent l="0" t="0" r="0" b="0"/>
                                  <wp:docPr id="2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3" t="-73" r="-3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52387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4" t="-69" r="-2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/>
                              <w:object w:dxaOrig="9950" w:dyaOrig="7351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75.1pt;height:32.3pt" filled="f" o:ole="">
                                  <v:imagedata r:id="rId38" o:title=""/>
                                </v:shape>
                                <o:OLEObject Type="Embed" ProgID="" ShapeID="ole_rId37" DrawAspect="Content" ObjectID="_1755815733" r:id="rId37"/>
                              </w:objec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495300"/>
                                  <wp:effectExtent l="0" t="0" r="0" b="0"/>
                                  <wp:docPr id="2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3" t="-73" r="-3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52387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4" t="-69" r="-2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20" cy="501015"/>
                                  <wp:effectExtent l="0" t="0" r="0" b="0"/>
                                  <wp:docPr id="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495300"/>
                                  <wp:effectExtent l="0" t="0" r="0" b="0"/>
                                  <wp:docPr id="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3" t="-73" r="-3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52387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4" t="-69" r="-2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524510"/>
                                  <wp:effectExtent l="0" t="0" r="0" b="0"/>
                                  <wp:docPr id="3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495300"/>
                                  <wp:effectExtent l="0" t="0" r="0" b="0"/>
                                  <wp:docPr id="3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3" t="-73" r="-3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52387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4" t="-69" r="-2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90825</wp:posOffset>
            </wp:positionH>
            <wp:positionV relativeFrom="paragraph">
              <wp:posOffset>124460</wp:posOffset>
            </wp:positionV>
            <wp:extent cx="653415" cy="644525"/>
            <wp:effectExtent l="0" t="0" r="0" b="0"/>
            <wp:wrapNone/>
            <wp:docPr id="3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</w:rPr>
        <w:t>Je reti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8"/>
          <w:lang w:val="fr-CA" w:eastAsia="en-US"/>
        </w:rPr>
      </w:pPr>
      <w:r>
        <w:rPr>
          <w:rFonts w:cs="Comic Sans MS" w:ascii="Comic Sans MS" w:hAnsi="Comic Sans MS"/>
          <w:b/>
          <w:sz w:val="28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85</wp:posOffset>
                </wp:positionH>
                <wp:positionV relativeFrom="paragraph">
                  <wp:posOffset>111760</wp:posOffset>
                </wp:positionV>
                <wp:extent cx="6342380" cy="1379220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1379160"/>
                          <a:chOff x="0" y="0"/>
                          <a:chExt cx="6342480" cy="137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487880" y="339840"/>
                            <a:ext cx="83448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512800" y="399240"/>
                            <a:ext cx="93852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522960" y="450360"/>
                            <a:ext cx="102312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4153800">
                            <a:off x="5175000" y="289080"/>
                            <a:ext cx="11714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450360"/>
                            <a:ext cx="1400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516200" y="432360"/>
                            <a:ext cx="82872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1.6pt;width:499.7pt;height:63.75pt" coordorigin="-11,632" coordsize="9994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2;top:711;width:1313;height:108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946;top:804;width:1477;height:110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537;top:885;width:1610;height:100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139;top:631;width:1844;height:1259;mso-wrap-style:none;v-text-anchor:middle;rotation:69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-11;top:885;width:2204;height:94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101;top:857;width:1304;height:98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eastAsia="Arial" w:cs="Arial" w:ascii="Arial" w:hAnsi="Arial"/>
          <w:b/>
          <w:sz w:val="24"/>
          <w:szCs w:val="24"/>
          <w:lang w:val="fr-CA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24"/>
          <w:szCs w:val="24"/>
          <w:lang w:val="fr-CA"/>
        </w:rPr>
      </w:pPr>
      <w:r>
        <w:rPr>
          <w:rFonts w:cs="Arial" w:ascii="Comic Sans MS" w:hAnsi="Comic Sans MS"/>
          <w:b/>
          <w:sz w:val="24"/>
          <w:szCs w:val="24"/>
          <w:lang w:val="fr-CA"/>
        </w:rPr>
      </w:r>
    </w:p>
    <w:p>
      <w:pPr>
        <w:pStyle w:val="Normal"/>
        <w:jc w:val="right"/>
        <w:rPr>
          <w:rFonts w:ascii="Titi de Russie;Times New Roman" w:hAnsi="Titi de Russie;Times New Roman" w:cs="Titi de Russie;Times New Roman"/>
          <w:b/>
          <w:b/>
          <w:sz w:val="22"/>
          <w:szCs w:val="24"/>
          <w:lang w:val="fr-CA"/>
        </w:rPr>
      </w:pPr>
      <w:r>
        <w:rPr>
          <w:rFonts w:cs="Titi de Russie;Times New Roman" w:ascii="Titi de Russie;Times New Roman" w:hAnsi="Titi de Russie;Times New Roman"/>
          <w:b/>
          <w:sz w:val="22"/>
          <w:szCs w:val="24"/>
          <w:lang w:val="fr-CA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210</wp:posOffset>
                </wp:positionH>
                <wp:positionV relativeFrom="paragraph">
                  <wp:posOffset>-9525</wp:posOffset>
                </wp:positionV>
                <wp:extent cx="1666240" cy="28511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CA"/>
                              </w:rPr>
                              <w:t>Situation d’apprentissage #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2.45pt;mso-wrap-distance-left:9.05pt;mso-wrap-distance-right:9.05pt;mso-wrap-distance-top:0pt;mso-wrap-distance-bottom:0pt;margin-top:-0.7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lang w:val="fr-CA"/>
                        </w:rPr>
                        <w:t>Situation d’apprentissage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aver la couleur, mais avec quoi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color w:val="C45911"/>
          <w:sz w:val="32"/>
        </w:rPr>
        <w:t>Défi</w:t>
      </w:r>
      <w:r>
        <w:rPr>
          <w:rFonts w:cs="Comic Sans MS" w:ascii="Comic Sans MS" w:hAnsi="Comic Sans MS"/>
          <w:sz w:val="32"/>
        </w:rPr>
        <w:t> </w:t>
      </w:r>
      <w:r>
        <w:rPr>
          <w:rFonts w:cs="Comic Sans MS" w:ascii="Comic Sans MS" w:hAnsi="Comic Sans MS"/>
          <w:sz w:val="24"/>
        </w:rPr>
        <w:t>: Quelle est la méthode la plus efficace pour laver la couleur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4"/>
          <w:lang w:val="fr-CA" w:eastAsia="en-US"/>
        </w:rPr>
      </w:pPr>
      <w:r>
        <w:rPr>
          <w:rFonts w:cs="Comic Sans MS" w:ascii="Comic Sans MS" w:hAnsi="Comic Sans MS"/>
          <w:b/>
          <w:bCs/>
          <w:sz w:val="24"/>
          <w:lang w:val="fr-CA" w:eastAsia="en-US"/>
        </w:rPr>
        <w:t xml:space="preserve">Hypothèse #1: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17625</wp:posOffset>
            </wp:positionH>
            <wp:positionV relativeFrom="paragraph">
              <wp:posOffset>371475</wp:posOffset>
            </wp:positionV>
            <wp:extent cx="826770" cy="61912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350" w:dyaOrig="615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323.15pt;margin-top:24.85pt;width:69.6pt;height:58.3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1407302098" r:id="rId61"/>
        </w:object>
      </w:r>
      <w:r>
        <w:rPr>
          <w:rFonts w:cs="Comic Sans MS" w:ascii="Comic Sans MS" w:hAnsi="Comic Sans MS"/>
          <w:b/>
          <w:bCs/>
          <w:sz w:val="28"/>
          <w:lang w:val="fr-CA" w:eastAsia="en-US"/>
        </w:rPr>
        <w:t>Le meilleur outil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4"/>
          <w:lang w:val="fr-CA" w:eastAsia="en-US"/>
        </w:rPr>
      </w:pPr>
      <w:r>
        <w:rPr>
          <w:rFonts w:cs="Comic Sans MS" w:ascii="Comic Sans MS" w:hAnsi="Comic Sans MS"/>
          <w:b/>
          <w:bCs/>
          <w:sz w:val="24"/>
          <w:lang w:val="fr-CA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51455</wp:posOffset>
            </wp:positionH>
            <wp:positionV relativeFrom="paragraph">
              <wp:posOffset>40005</wp:posOffset>
            </wp:positionV>
            <wp:extent cx="831850" cy="62484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4"/>
          <w:lang w:val="fr-CA" w:eastAsia="en-US"/>
        </w:rPr>
      </w:pPr>
      <w:r>
        <w:rPr>
          <w:rFonts w:cs="Comic Sans MS" w:ascii="Comic Sans MS" w:hAnsi="Comic Sans MS"/>
          <w:b/>
          <w:bCs/>
          <w:sz w:val="24"/>
          <w:lang w:val="fr-CA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fr-CA" w:eastAsia="en-US"/>
        </w:rPr>
      </w:pPr>
      <w:r>
        <w:rPr>
          <w:rFonts w:cs="Comic Sans MS" w:ascii="Comic Sans MS" w:hAnsi="Comic Sans MS"/>
          <w:b/>
          <w:bCs/>
          <w:sz w:val="28"/>
          <w:lang w:val="fr-CA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Mes expériences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4353560</wp:posOffset>
                </wp:positionV>
                <wp:extent cx="4992370" cy="2035810"/>
                <wp:effectExtent l="0" t="0" r="0" b="0"/>
                <wp:wrapSquare wrapText="bothSides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2621"/>
                              <w:gridCol w:w="2621"/>
                            </w:tblGrid>
                            <w:tr>
                              <w:trPr/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826770" cy="619125"/>
                                        <wp:effectExtent l="0" t="0" r="0" b="0"/>
                                        <wp:docPr id="4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77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brosse à d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831850" cy="624840"/>
                                        <wp:effectExtent l="0" t="0" r="0" b="0"/>
                                        <wp:docPr id="4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850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épo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chiffon</w:t>
                                    <w:object w:dxaOrig="7350" w:dyaOrig="6153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position:absolute;margin-left:20.85pt;margin-top:16.75pt;width:69.6pt;height:58.3pt;mso-wrap-distance-left:9.05pt;mso-wrap-distance-right:9.05pt;mso-position-horizontal-relative:text;mso-position-vertical-relative:text" filled="f" o:ole="">
                                        <v:imagedata r:id="rId67" o:title=""/>
                                      </v:shape>
                                      <o:OLEObject Type="Embed" ProgID="" ShapeID="ole_rId66" DrawAspect="Content" ObjectID="_275992059" r:id="rId6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lang w:val="fr-CA" w:eastAsia="en-US"/>
                                    </w:rPr>
                                    <w:drawing>
                                      <wp:inline distT="0" distB="0" distL="0" distR="0">
                                        <wp:extent cx="1353820" cy="465455"/>
                                        <wp:effectExtent l="0" t="0" r="0" b="0"/>
                                        <wp:docPr id="4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4" t="-69" r="-24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46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lang w:val="fr-CA" w:eastAsia="en-US"/>
                                    </w:rPr>
                                    <w:drawing>
                                      <wp:inline distT="0" distB="0" distL="0" distR="0">
                                        <wp:extent cx="1353820" cy="465455"/>
                                        <wp:effectExtent l="0" t="0" r="0" b="0"/>
                                        <wp:docPr id="4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4" t="-69" r="-24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46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3185" cy="467995"/>
                                        <wp:effectExtent l="0" t="0" r="0" b="0"/>
                                        <wp:docPr id="4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4" t="-69" r="-24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185" cy="467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60.3pt;mso-wrap-distance-left:9pt;mso-wrap-distance-right:9pt;mso-wrap-distance-top:0pt;mso-wrap-distance-bottom:0pt;margin-top:342.8pt;mso-position-vertical-relative:page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  <w:gridCol w:w="2621"/>
                        <w:gridCol w:w="2621"/>
                      </w:tblGrid>
                      <w:tr>
                        <w:trPr/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826770" cy="61912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rosse à de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831850" cy="62484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épon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chiffon</w:t>
                              <w:object w:dxaOrig="7350" w:dyaOrig="6153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position:absolute;margin-left:20.85pt;margin-top:16.75pt;width:69.6pt;height:58.3pt;mso-wrap-distance-left:9.05pt;mso-wrap-distance-right:9.05pt;mso-position-horizontal-relative:text;mso-position-vertical-relative:text" filled="f" o:ole="">
                                  <v:imagedata r:id="rId74" o:title=""/>
                                </v:shape>
                                <o:OLEObject Type="Embed" ProgID="" ShapeID="ole_rId73" DrawAspect="Content" ObjectID="_2298798" r:id="rId7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lang w:val="fr-CA" w:eastAsia="en-US"/>
                              </w:rPr>
                              <w:drawing>
                                <wp:inline distT="0" distB="0" distL="0" distR="0">
                                  <wp:extent cx="1353820" cy="465455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4" t="-69" r="-2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lang w:val="fr-CA" w:eastAsia="en-US"/>
                              </w:rPr>
                              <w:drawing>
                                <wp:inline distT="0" distB="0" distL="0" distR="0">
                                  <wp:extent cx="1353820" cy="46545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4" t="-69" r="-2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3185" cy="46799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4" t="-69" r="-2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bCs/>
          <w:sz w:val="24"/>
          <w:lang w:val="fr-CA" w:eastAsia="en-US"/>
        </w:rPr>
        <w:t>Hypothèse #2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lang w:val="fr-C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93315</wp:posOffset>
                </wp:positionH>
                <wp:positionV relativeFrom="paragraph">
                  <wp:posOffset>255270</wp:posOffset>
                </wp:positionV>
                <wp:extent cx="1518920" cy="12890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289160"/>
                          <a:chOff x="0" y="0"/>
                          <a:chExt cx="1518840" cy="1289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51884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4520" y="812880"/>
                            <a:ext cx="59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5pt;margin-top:20.1pt;width:119.6pt;height:101.5pt" coordorigin="3769,402" coordsize="2392,2030">
                <v:shape id="shape_0" stroked="f" o:allowincell="f" style="position:absolute;left:3769;top:402;width:2391;height:202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95;top:1682;width:9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e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lang w:val="fr-CA" w:eastAsia="en-US"/>
        </w:rPr>
        <w:t>La meilleure méthod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lang w:val="fr-CA" w:eastAsia="en-US"/>
        </w:rPr>
      </w:pPr>
      <w:r>
        <w:rPr>
          <w:rFonts w:cs="Comic Sans MS" w:ascii="Comic Sans MS" w:hAnsi="Comic Sans MS"/>
          <w:b/>
          <w:bCs/>
          <w:sz w:val="28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35805</wp:posOffset>
                </wp:positionH>
                <wp:positionV relativeFrom="paragraph">
                  <wp:posOffset>71120</wp:posOffset>
                </wp:positionV>
                <wp:extent cx="1229995" cy="1065530"/>
                <wp:effectExtent l="5715" t="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065600"/>
                          <a:chOff x="0" y="0"/>
                          <a:chExt cx="1230120" cy="10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0120" cy="10656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914400" y="0"/>
                              <a:ext cx="31572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551160"/>
                              <a:ext cx="123012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1230120" cy="49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5" h="1455">
                                    <a:moveTo>
                                      <a:pt x="0" y="30"/>
                                    </a:moveTo>
                                    <a:lnTo>
                                      <a:pt x="540" y="1455"/>
                                    </a:lnTo>
                                    <a:lnTo>
                                      <a:pt x="5055" y="1455"/>
                                    </a:lnTo>
                                    <a:lnTo>
                                      <a:pt x="56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68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0" h="339">
                                    <a:moveTo>
                                      <a:pt x="0" y="62"/>
                                    </a:moveTo>
                                    <a:lnTo>
                                      <a:pt x="120" y="62"/>
                                    </a:lnTo>
                                    <a:cubicBezTo>
                                      <a:pt x="350" y="162"/>
                                      <a:pt x="628" y="339"/>
                                      <a:pt x="885" y="167"/>
                                    </a:cubicBezTo>
                                    <a:cubicBezTo>
                                      <a:pt x="893" y="142"/>
                                      <a:pt x="906" y="92"/>
                                      <a:pt x="930" y="77"/>
                                    </a:cubicBezTo>
                                    <a:cubicBezTo>
                                      <a:pt x="957" y="60"/>
                                      <a:pt x="1020" y="47"/>
                                      <a:pt x="1020" y="47"/>
                                    </a:cubicBezTo>
                                    <a:cubicBezTo>
                                      <a:pt x="1187" y="103"/>
                                      <a:pt x="1054" y="67"/>
                                      <a:pt x="1320" y="92"/>
                                    </a:cubicBezTo>
                                    <a:cubicBezTo>
                                      <a:pt x="1454" y="105"/>
                                      <a:pt x="1592" y="130"/>
                                      <a:pt x="1725" y="152"/>
                                    </a:cubicBezTo>
                                    <a:cubicBezTo>
                                      <a:pt x="1775" y="147"/>
                                      <a:pt x="1826" y="146"/>
                                      <a:pt x="1875" y="137"/>
                                    </a:cubicBezTo>
                                    <a:cubicBezTo>
                                      <a:pt x="1906" y="131"/>
                                      <a:pt x="1935" y="117"/>
                                      <a:pt x="1965" y="107"/>
                                    </a:cubicBezTo>
                                    <a:cubicBezTo>
                                      <a:pt x="1980" y="102"/>
                                      <a:pt x="2010" y="92"/>
                                      <a:pt x="2010" y="92"/>
                                    </a:cubicBezTo>
                                    <a:cubicBezTo>
                                      <a:pt x="2086" y="103"/>
                                      <a:pt x="2147" y="119"/>
                                      <a:pt x="2220" y="137"/>
                                    </a:cubicBezTo>
                                    <a:cubicBezTo>
                                      <a:pt x="2372" y="238"/>
                                      <a:pt x="2847" y="169"/>
                                      <a:pt x="2925" y="167"/>
                                    </a:cubicBezTo>
                                    <a:cubicBezTo>
                                      <a:pt x="2955" y="157"/>
                                      <a:pt x="2985" y="147"/>
                                      <a:pt x="3015" y="137"/>
                                    </a:cubicBezTo>
                                    <a:cubicBezTo>
                                      <a:pt x="3030" y="132"/>
                                      <a:pt x="3060" y="122"/>
                                      <a:pt x="3060" y="122"/>
                                    </a:cubicBezTo>
                                    <a:cubicBezTo>
                                      <a:pt x="3198" y="136"/>
                                      <a:pt x="3239" y="141"/>
                                      <a:pt x="3345" y="212"/>
                                    </a:cubicBezTo>
                                    <a:cubicBezTo>
                                      <a:pt x="3445" y="207"/>
                                      <a:pt x="3546" y="210"/>
                                      <a:pt x="3645" y="197"/>
                                    </a:cubicBezTo>
                                    <a:cubicBezTo>
                                      <a:pt x="3663" y="195"/>
                                      <a:pt x="3673" y="173"/>
                                      <a:pt x="3690" y="167"/>
                                    </a:cubicBezTo>
                                    <a:cubicBezTo>
                                      <a:pt x="3714" y="158"/>
                                      <a:pt x="3740" y="157"/>
                                      <a:pt x="3765" y="152"/>
                                    </a:cubicBezTo>
                                    <a:cubicBezTo>
                                      <a:pt x="3829" y="109"/>
                                      <a:pt x="3864" y="46"/>
                                      <a:pt x="3930" y="2"/>
                                    </a:cubicBezTo>
                                    <a:cubicBezTo>
                                      <a:pt x="3960" y="7"/>
                                      <a:pt x="3995" y="0"/>
                                      <a:pt x="4020" y="17"/>
                                    </a:cubicBezTo>
                                    <a:cubicBezTo>
                                      <a:pt x="4050" y="38"/>
                                      <a:pt x="4060" y="77"/>
                                      <a:pt x="4080" y="107"/>
                                    </a:cubicBezTo>
                                    <a:cubicBezTo>
                                      <a:pt x="4112" y="155"/>
                                      <a:pt x="4163" y="180"/>
                                      <a:pt x="4215" y="197"/>
                                    </a:cubicBezTo>
                                    <a:cubicBezTo>
                                      <a:pt x="4315" y="192"/>
                                      <a:pt x="4415" y="191"/>
                                      <a:pt x="4515" y="182"/>
                                    </a:cubicBezTo>
                                    <a:cubicBezTo>
                                      <a:pt x="4565" y="178"/>
                                      <a:pt x="4613" y="126"/>
                                      <a:pt x="4650" y="107"/>
                                    </a:cubicBezTo>
                                    <a:cubicBezTo>
                                      <a:pt x="4702" y="81"/>
                                      <a:pt x="4752" y="64"/>
                                      <a:pt x="4800" y="32"/>
                                    </a:cubicBezTo>
                                    <a:cubicBezTo>
                                      <a:pt x="4847" y="102"/>
                                      <a:pt x="4869" y="155"/>
                                      <a:pt x="4950" y="182"/>
                                    </a:cubicBezTo>
                                    <a:cubicBezTo>
                                      <a:pt x="5005" y="177"/>
                                      <a:pt x="5062" y="183"/>
                                      <a:pt x="5115" y="167"/>
                                    </a:cubicBezTo>
                                    <a:cubicBezTo>
                                      <a:pt x="5179" y="148"/>
                                      <a:pt x="5229" y="84"/>
                                      <a:pt x="5295" y="62"/>
                                    </a:cubicBezTo>
                                    <a:cubicBezTo>
                                      <a:pt x="5310" y="67"/>
                                      <a:pt x="5329" y="66"/>
                                      <a:pt x="5340" y="77"/>
                                    </a:cubicBezTo>
                                    <a:cubicBezTo>
                                      <a:pt x="5369" y="106"/>
                                      <a:pt x="5347" y="163"/>
                                      <a:pt x="5370" y="197"/>
                                    </a:cubicBezTo>
                                    <a:cubicBezTo>
                                      <a:pt x="5379" y="210"/>
                                      <a:pt x="5400" y="207"/>
                                      <a:pt x="5415" y="212"/>
                                    </a:cubicBezTo>
                                    <a:cubicBezTo>
                                      <a:pt x="5440" y="207"/>
                                      <a:pt x="5467" y="208"/>
                                      <a:pt x="5490" y="197"/>
                                    </a:cubicBezTo>
                                    <a:cubicBezTo>
                                      <a:pt x="5526" y="181"/>
                                      <a:pt x="5591" y="107"/>
                                      <a:pt x="5640" y="1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8920" y="640800"/>
                            <a:ext cx="59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5.6pt;width:96.85pt;height:83.9pt" coordorigin="7143,112" coordsize="1937,1678">
                <v:group id="shape_0" style="position:absolute;left:7143;top:112;width:1937;height:1678">
                  <v:shape id="shape_0" stroked="f" o:allowincell="f" style="position:absolute;left:8583;top:112;width:496;height:885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group id="shape_0" style="position:absolute;left:7143;top:980;width:1937;height:810">
                    <v:shape id="shape_0" coordsize="5655,1455" path="m0,30l540,1455l5055,1455l5655,0e" stroked="t" o:allowincell="f" style="position:absolute;left:7143;top:1013;width:1936;height:7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f" style="position:absolute;left:7143;top:980;width:1931;height:1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7708;top:1121;width:9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e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3865</wp:posOffset>
                </wp:positionH>
                <wp:positionV relativeFrom="paragraph">
                  <wp:posOffset>147955</wp:posOffset>
                </wp:positionV>
                <wp:extent cx="1365250" cy="661035"/>
                <wp:effectExtent l="5080" t="444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660960"/>
                          <a:chOff x="0" y="0"/>
                          <a:chExt cx="1365120" cy="6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512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136512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5" h="1455">
                                  <a:moveTo>
                                    <a:pt x="0" y="30"/>
                                  </a:moveTo>
                                  <a:lnTo>
                                    <a:pt x="540" y="1455"/>
                                  </a:lnTo>
                                  <a:lnTo>
                                    <a:pt x="5055" y="1455"/>
                                  </a:lnTo>
                                  <a:lnTo>
                                    <a:pt x="56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1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0" h="339">
                                  <a:moveTo>
                                    <a:pt x="0" y="62"/>
                                  </a:moveTo>
                                  <a:lnTo>
                                    <a:pt x="120" y="62"/>
                                  </a:lnTo>
                                  <a:cubicBezTo>
                                    <a:pt x="350" y="162"/>
                                    <a:pt x="628" y="339"/>
                                    <a:pt x="885" y="167"/>
                                  </a:cubicBezTo>
                                  <a:cubicBezTo>
                                    <a:pt x="893" y="142"/>
                                    <a:pt x="906" y="92"/>
                                    <a:pt x="930" y="77"/>
                                  </a:cubicBezTo>
                                  <a:cubicBezTo>
                                    <a:pt x="957" y="60"/>
                                    <a:pt x="1020" y="47"/>
                                    <a:pt x="1020" y="47"/>
                                  </a:cubicBezTo>
                                  <a:cubicBezTo>
                                    <a:pt x="1187" y="103"/>
                                    <a:pt x="1054" y="67"/>
                                    <a:pt x="1320" y="92"/>
                                  </a:cubicBezTo>
                                  <a:cubicBezTo>
                                    <a:pt x="1454" y="105"/>
                                    <a:pt x="1592" y="130"/>
                                    <a:pt x="1725" y="152"/>
                                  </a:cubicBezTo>
                                  <a:cubicBezTo>
                                    <a:pt x="1775" y="147"/>
                                    <a:pt x="1826" y="146"/>
                                    <a:pt x="1875" y="137"/>
                                  </a:cubicBezTo>
                                  <a:cubicBezTo>
                                    <a:pt x="1906" y="131"/>
                                    <a:pt x="1935" y="117"/>
                                    <a:pt x="1965" y="107"/>
                                  </a:cubicBezTo>
                                  <a:cubicBezTo>
                                    <a:pt x="1980" y="102"/>
                                    <a:pt x="2010" y="92"/>
                                    <a:pt x="2010" y="92"/>
                                  </a:cubicBezTo>
                                  <a:cubicBezTo>
                                    <a:pt x="2086" y="103"/>
                                    <a:pt x="2147" y="119"/>
                                    <a:pt x="2220" y="137"/>
                                  </a:cubicBezTo>
                                  <a:cubicBezTo>
                                    <a:pt x="2372" y="238"/>
                                    <a:pt x="2847" y="169"/>
                                    <a:pt x="2925" y="167"/>
                                  </a:cubicBezTo>
                                  <a:cubicBezTo>
                                    <a:pt x="2955" y="157"/>
                                    <a:pt x="2985" y="147"/>
                                    <a:pt x="3015" y="137"/>
                                  </a:cubicBezTo>
                                  <a:cubicBezTo>
                                    <a:pt x="3030" y="132"/>
                                    <a:pt x="3060" y="122"/>
                                    <a:pt x="3060" y="122"/>
                                  </a:cubicBezTo>
                                  <a:cubicBezTo>
                                    <a:pt x="3198" y="136"/>
                                    <a:pt x="3239" y="141"/>
                                    <a:pt x="3345" y="212"/>
                                  </a:cubicBezTo>
                                  <a:cubicBezTo>
                                    <a:pt x="3445" y="207"/>
                                    <a:pt x="3546" y="210"/>
                                    <a:pt x="3645" y="197"/>
                                  </a:cubicBezTo>
                                  <a:cubicBezTo>
                                    <a:pt x="3663" y="195"/>
                                    <a:pt x="3673" y="173"/>
                                    <a:pt x="3690" y="167"/>
                                  </a:cubicBezTo>
                                  <a:cubicBezTo>
                                    <a:pt x="3714" y="158"/>
                                    <a:pt x="3740" y="157"/>
                                    <a:pt x="3765" y="152"/>
                                  </a:cubicBezTo>
                                  <a:cubicBezTo>
                                    <a:pt x="3829" y="109"/>
                                    <a:pt x="3864" y="46"/>
                                    <a:pt x="3930" y="2"/>
                                  </a:cubicBezTo>
                                  <a:cubicBezTo>
                                    <a:pt x="3960" y="7"/>
                                    <a:pt x="3995" y="0"/>
                                    <a:pt x="4020" y="17"/>
                                  </a:cubicBezTo>
                                  <a:cubicBezTo>
                                    <a:pt x="4050" y="38"/>
                                    <a:pt x="4060" y="77"/>
                                    <a:pt x="4080" y="107"/>
                                  </a:cubicBezTo>
                                  <a:cubicBezTo>
                                    <a:pt x="4112" y="155"/>
                                    <a:pt x="4163" y="180"/>
                                    <a:pt x="4215" y="197"/>
                                  </a:cubicBezTo>
                                  <a:cubicBezTo>
                                    <a:pt x="4315" y="192"/>
                                    <a:pt x="4415" y="191"/>
                                    <a:pt x="4515" y="182"/>
                                  </a:cubicBezTo>
                                  <a:cubicBezTo>
                                    <a:pt x="4565" y="178"/>
                                    <a:pt x="4613" y="126"/>
                                    <a:pt x="4650" y="107"/>
                                  </a:cubicBezTo>
                                  <a:cubicBezTo>
                                    <a:pt x="4702" y="81"/>
                                    <a:pt x="4752" y="64"/>
                                    <a:pt x="4800" y="32"/>
                                  </a:cubicBezTo>
                                  <a:cubicBezTo>
                                    <a:pt x="4847" y="102"/>
                                    <a:pt x="4869" y="155"/>
                                    <a:pt x="4950" y="182"/>
                                  </a:cubicBezTo>
                                  <a:cubicBezTo>
                                    <a:pt x="5005" y="177"/>
                                    <a:pt x="5062" y="183"/>
                                    <a:pt x="5115" y="167"/>
                                  </a:cubicBezTo>
                                  <a:cubicBezTo>
                                    <a:pt x="5179" y="148"/>
                                    <a:pt x="5229" y="84"/>
                                    <a:pt x="5295" y="62"/>
                                  </a:cubicBezTo>
                                  <a:cubicBezTo>
                                    <a:pt x="5310" y="67"/>
                                    <a:pt x="5329" y="66"/>
                                    <a:pt x="5340" y="77"/>
                                  </a:cubicBezTo>
                                  <a:cubicBezTo>
                                    <a:pt x="5369" y="106"/>
                                    <a:pt x="5347" y="163"/>
                                    <a:pt x="5370" y="197"/>
                                  </a:cubicBezTo>
                                  <a:cubicBezTo>
                                    <a:pt x="5379" y="210"/>
                                    <a:pt x="5400" y="207"/>
                                    <a:pt x="5415" y="212"/>
                                  </a:cubicBezTo>
                                  <a:cubicBezTo>
                                    <a:pt x="5440" y="207"/>
                                    <a:pt x="5467" y="208"/>
                                    <a:pt x="5490" y="197"/>
                                  </a:cubicBezTo>
                                  <a:cubicBezTo>
                                    <a:pt x="5526" y="181"/>
                                    <a:pt x="5591" y="107"/>
                                    <a:pt x="5640" y="1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2280" y="196920"/>
                            <a:ext cx="5709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11.65pt;width:107.5pt;height:52.05pt" coordorigin="699,233" coordsize="2150,1041">
                <v:group id="shape_0" style="position:absolute;left:699;top:233;width:2150;height:1041">
                  <v:shape id="shape_0" coordsize="5655,1455" path="m0,30l540,1455l5055,1455l5655,0e" stroked="t" o:allowincell="f" style="position:absolute;left:699;top:275;width:2149;height:9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f" style="position:absolute;left:699;top:233;width:2143;height:2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1364;top:543;width:89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e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Mes expériences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9870</wp:posOffset>
                </wp:positionH>
                <wp:positionV relativeFrom="paragraph">
                  <wp:posOffset>228600</wp:posOffset>
                </wp:positionV>
                <wp:extent cx="867410" cy="788035"/>
                <wp:effectExtent l="5715" t="0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788040"/>
                          <a:chOff x="0" y="0"/>
                          <a:chExt cx="867240" cy="7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7240" cy="7880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240840" y="0"/>
                              <a:ext cx="49608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01400"/>
                              <a:ext cx="867240" cy="3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8672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5" h="1455">
                                    <a:moveTo>
                                      <a:pt x="0" y="30"/>
                                    </a:moveTo>
                                    <a:lnTo>
                                      <a:pt x="540" y="1455"/>
                                    </a:lnTo>
                                    <a:lnTo>
                                      <a:pt x="5055" y="1455"/>
                                    </a:lnTo>
                                    <a:lnTo>
                                      <a:pt x="56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54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0" h="339">
                                    <a:moveTo>
                                      <a:pt x="0" y="62"/>
                                    </a:moveTo>
                                    <a:lnTo>
                                      <a:pt x="120" y="62"/>
                                    </a:lnTo>
                                    <a:cubicBezTo>
                                      <a:pt x="350" y="162"/>
                                      <a:pt x="628" y="339"/>
                                      <a:pt x="885" y="167"/>
                                    </a:cubicBezTo>
                                    <a:cubicBezTo>
                                      <a:pt x="893" y="142"/>
                                      <a:pt x="906" y="92"/>
                                      <a:pt x="930" y="77"/>
                                    </a:cubicBezTo>
                                    <a:cubicBezTo>
                                      <a:pt x="957" y="60"/>
                                      <a:pt x="1020" y="47"/>
                                      <a:pt x="1020" y="47"/>
                                    </a:cubicBezTo>
                                    <a:cubicBezTo>
                                      <a:pt x="1187" y="103"/>
                                      <a:pt x="1054" y="67"/>
                                      <a:pt x="1320" y="92"/>
                                    </a:cubicBezTo>
                                    <a:cubicBezTo>
                                      <a:pt x="1454" y="105"/>
                                      <a:pt x="1592" y="130"/>
                                      <a:pt x="1725" y="152"/>
                                    </a:cubicBezTo>
                                    <a:cubicBezTo>
                                      <a:pt x="1775" y="147"/>
                                      <a:pt x="1826" y="146"/>
                                      <a:pt x="1875" y="137"/>
                                    </a:cubicBezTo>
                                    <a:cubicBezTo>
                                      <a:pt x="1906" y="131"/>
                                      <a:pt x="1935" y="117"/>
                                      <a:pt x="1965" y="107"/>
                                    </a:cubicBezTo>
                                    <a:cubicBezTo>
                                      <a:pt x="1980" y="102"/>
                                      <a:pt x="2010" y="92"/>
                                      <a:pt x="2010" y="92"/>
                                    </a:cubicBezTo>
                                    <a:cubicBezTo>
                                      <a:pt x="2086" y="103"/>
                                      <a:pt x="2147" y="119"/>
                                      <a:pt x="2220" y="137"/>
                                    </a:cubicBezTo>
                                    <a:cubicBezTo>
                                      <a:pt x="2372" y="238"/>
                                      <a:pt x="2847" y="169"/>
                                      <a:pt x="2925" y="167"/>
                                    </a:cubicBezTo>
                                    <a:cubicBezTo>
                                      <a:pt x="2955" y="157"/>
                                      <a:pt x="2985" y="147"/>
                                      <a:pt x="3015" y="137"/>
                                    </a:cubicBezTo>
                                    <a:cubicBezTo>
                                      <a:pt x="3030" y="132"/>
                                      <a:pt x="3060" y="122"/>
                                      <a:pt x="3060" y="122"/>
                                    </a:cubicBezTo>
                                    <a:cubicBezTo>
                                      <a:pt x="3198" y="136"/>
                                      <a:pt x="3239" y="141"/>
                                      <a:pt x="3345" y="212"/>
                                    </a:cubicBezTo>
                                    <a:cubicBezTo>
                                      <a:pt x="3445" y="207"/>
                                      <a:pt x="3546" y="210"/>
                                      <a:pt x="3645" y="197"/>
                                    </a:cubicBezTo>
                                    <a:cubicBezTo>
                                      <a:pt x="3663" y="195"/>
                                      <a:pt x="3673" y="173"/>
                                      <a:pt x="3690" y="167"/>
                                    </a:cubicBezTo>
                                    <a:cubicBezTo>
                                      <a:pt x="3714" y="158"/>
                                      <a:pt x="3740" y="157"/>
                                      <a:pt x="3765" y="152"/>
                                    </a:cubicBezTo>
                                    <a:cubicBezTo>
                                      <a:pt x="3829" y="109"/>
                                      <a:pt x="3864" y="46"/>
                                      <a:pt x="3930" y="2"/>
                                    </a:cubicBezTo>
                                    <a:cubicBezTo>
                                      <a:pt x="3960" y="7"/>
                                      <a:pt x="3995" y="0"/>
                                      <a:pt x="4020" y="17"/>
                                    </a:cubicBezTo>
                                    <a:cubicBezTo>
                                      <a:pt x="4050" y="38"/>
                                      <a:pt x="4060" y="77"/>
                                      <a:pt x="4080" y="107"/>
                                    </a:cubicBezTo>
                                    <a:cubicBezTo>
                                      <a:pt x="4112" y="155"/>
                                      <a:pt x="4163" y="180"/>
                                      <a:pt x="4215" y="197"/>
                                    </a:cubicBezTo>
                                    <a:cubicBezTo>
                                      <a:pt x="4315" y="192"/>
                                      <a:pt x="4415" y="191"/>
                                      <a:pt x="4515" y="182"/>
                                    </a:cubicBezTo>
                                    <a:cubicBezTo>
                                      <a:pt x="4565" y="178"/>
                                      <a:pt x="4613" y="126"/>
                                      <a:pt x="4650" y="107"/>
                                    </a:cubicBezTo>
                                    <a:cubicBezTo>
                                      <a:pt x="4702" y="81"/>
                                      <a:pt x="4752" y="64"/>
                                      <a:pt x="4800" y="32"/>
                                    </a:cubicBezTo>
                                    <a:cubicBezTo>
                                      <a:pt x="4847" y="102"/>
                                      <a:pt x="4869" y="155"/>
                                      <a:pt x="4950" y="182"/>
                                    </a:cubicBezTo>
                                    <a:cubicBezTo>
                                      <a:pt x="5005" y="177"/>
                                      <a:pt x="5062" y="183"/>
                                      <a:pt x="5115" y="167"/>
                                    </a:cubicBezTo>
                                    <a:cubicBezTo>
                                      <a:pt x="5179" y="148"/>
                                      <a:pt x="5229" y="84"/>
                                      <a:pt x="5295" y="62"/>
                                    </a:cubicBezTo>
                                    <a:cubicBezTo>
                                      <a:pt x="5310" y="67"/>
                                      <a:pt x="5329" y="66"/>
                                      <a:pt x="5340" y="77"/>
                                    </a:cubicBezTo>
                                    <a:cubicBezTo>
                                      <a:pt x="5369" y="106"/>
                                      <a:pt x="5347" y="163"/>
                                      <a:pt x="5370" y="197"/>
                                    </a:cubicBezTo>
                                    <a:cubicBezTo>
                                      <a:pt x="5379" y="210"/>
                                      <a:pt x="5400" y="207"/>
                                      <a:pt x="5415" y="212"/>
                                    </a:cubicBezTo>
                                    <a:cubicBezTo>
                                      <a:pt x="5440" y="207"/>
                                      <a:pt x="5467" y="208"/>
                                      <a:pt x="5490" y="197"/>
                                    </a:cubicBezTo>
                                    <a:cubicBezTo>
                                      <a:pt x="5526" y="181"/>
                                      <a:pt x="5591" y="107"/>
                                      <a:pt x="5640" y="1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0120" y="477360"/>
                            <a:ext cx="428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18pt;width:68.3pt;height:62.05pt" coordorigin="4362,360" coordsize="1366,1241">
                <v:group id="shape_0" style="position:absolute;left:4362;top:360;width:1366;height:1241">
                  <v:shape id="shape_0" stroked="f" o:allowincell="f" style="position:absolute;left:4741;top:360;width:780;height:665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group id="shape_0" style="position:absolute;left:4362;top:992;width:1366;height:609">
                    <v:shape id="shape_0" coordsize="5655,1455" path="m0,30l540,1455l5055,1455l5655,0e" stroked="t" o:allowincell="f" style="position:absolute;left:4362;top:1016;width:1365;height:5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f" style="position:absolute;left:4362;top:992;width:1362;height:1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4740;top:1112;width:67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e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1"/>
        <w:gridCol w:w="3372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Cs/>
                <w:sz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0290" cy="46101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120" cy="461160"/>
                                <a:chOff x="0" y="0"/>
                                <a:chExt cx="1050120" cy="46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0120" cy="46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1050120" cy="44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55" h="1455">
                                        <a:moveTo>
                                          <a:pt x="0" y="30"/>
                                        </a:moveTo>
                                        <a:lnTo>
                                          <a:pt x="540" y="1455"/>
                                        </a:lnTo>
                                        <a:lnTo>
                                          <a:pt x="5055" y="1455"/>
                                        </a:lnTo>
                                        <a:lnTo>
                                          <a:pt x="56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40" h="339">
                                        <a:moveTo>
                                          <a:pt x="0" y="62"/>
                                        </a:moveTo>
                                        <a:lnTo>
                                          <a:pt x="120" y="62"/>
                                        </a:lnTo>
                                        <a:cubicBezTo>
                                          <a:pt x="350" y="162"/>
                                          <a:pt x="628" y="339"/>
                                          <a:pt x="885" y="167"/>
                                        </a:cubicBezTo>
                                        <a:cubicBezTo>
                                          <a:pt x="893" y="142"/>
                                          <a:pt x="906" y="92"/>
                                          <a:pt x="930" y="77"/>
                                        </a:cubicBezTo>
                                        <a:cubicBezTo>
                                          <a:pt x="957" y="60"/>
                                          <a:pt x="1020" y="47"/>
                                          <a:pt x="1020" y="47"/>
                                        </a:cubicBezTo>
                                        <a:cubicBezTo>
                                          <a:pt x="1187" y="103"/>
                                          <a:pt x="1054" y="67"/>
                                          <a:pt x="1320" y="92"/>
                                        </a:cubicBezTo>
                                        <a:cubicBezTo>
                                          <a:pt x="1454" y="105"/>
                                          <a:pt x="1592" y="130"/>
                                          <a:pt x="1725" y="152"/>
                                        </a:cubicBezTo>
                                        <a:cubicBezTo>
                                          <a:pt x="1775" y="147"/>
                                          <a:pt x="1826" y="146"/>
                                          <a:pt x="1875" y="137"/>
                                        </a:cubicBezTo>
                                        <a:cubicBezTo>
                                          <a:pt x="1906" y="131"/>
                                          <a:pt x="1935" y="117"/>
                                          <a:pt x="1965" y="107"/>
                                        </a:cubicBezTo>
                                        <a:cubicBezTo>
                                          <a:pt x="1980" y="102"/>
                                          <a:pt x="2010" y="92"/>
                                          <a:pt x="2010" y="92"/>
                                        </a:cubicBezTo>
                                        <a:cubicBezTo>
                                          <a:pt x="2086" y="103"/>
                                          <a:pt x="2147" y="119"/>
                                          <a:pt x="2220" y="137"/>
                                        </a:cubicBezTo>
                                        <a:cubicBezTo>
                                          <a:pt x="2372" y="238"/>
                                          <a:pt x="2847" y="169"/>
                                          <a:pt x="2925" y="167"/>
                                        </a:cubicBezTo>
                                        <a:cubicBezTo>
                                          <a:pt x="2955" y="157"/>
                                          <a:pt x="2985" y="147"/>
                                          <a:pt x="3015" y="137"/>
                                        </a:cubicBezTo>
                                        <a:cubicBezTo>
                                          <a:pt x="3030" y="132"/>
                                          <a:pt x="3060" y="122"/>
                                          <a:pt x="3060" y="122"/>
                                        </a:cubicBezTo>
                                        <a:cubicBezTo>
                                          <a:pt x="3198" y="136"/>
                                          <a:pt x="3239" y="141"/>
                                          <a:pt x="3345" y="212"/>
                                        </a:cubicBezTo>
                                        <a:cubicBezTo>
                                          <a:pt x="3445" y="207"/>
                                          <a:pt x="3546" y="210"/>
                                          <a:pt x="3645" y="197"/>
                                        </a:cubicBezTo>
                                        <a:cubicBezTo>
                                          <a:pt x="3663" y="195"/>
                                          <a:pt x="3673" y="173"/>
                                          <a:pt x="3690" y="167"/>
                                        </a:cubicBezTo>
                                        <a:cubicBezTo>
                                          <a:pt x="3714" y="158"/>
                                          <a:pt x="3740" y="157"/>
                                          <a:pt x="3765" y="152"/>
                                        </a:cubicBezTo>
                                        <a:cubicBezTo>
                                          <a:pt x="3829" y="109"/>
                                          <a:pt x="3864" y="46"/>
                                          <a:pt x="3930" y="2"/>
                                        </a:cubicBezTo>
                                        <a:cubicBezTo>
                                          <a:pt x="3960" y="7"/>
                                          <a:pt x="3995" y="0"/>
                                          <a:pt x="4020" y="17"/>
                                        </a:cubicBezTo>
                                        <a:cubicBezTo>
                                          <a:pt x="4050" y="38"/>
                                          <a:pt x="4060" y="77"/>
                                          <a:pt x="4080" y="107"/>
                                        </a:cubicBezTo>
                                        <a:cubicBezTo>
                                          <a:pt x="4112" y="155"/>
                                          <a:pt x="4163" y="180"/>
                                          <a:pt x="4215" y="197"/>
                                        </a:cubicBezTo>
                                        <a:cubicBezTo>
                                          <a:pt x="4315" y="192"/>
                                          <a:pt x="4415" y="191"/>
                                          <a:pt x="4515" y="182"/>
                                        </a:cubicBezTo>
                                        <a:cubicBezTo>
                                          <a:pt x="4565" y="178"/>
                                          <a:pt x="4613" y="126"/>
                                          <a:pt x="4650" y="107"/>
                                        </a:cubicBezTo>
                                        <a:cubicBezTo>
                                          <a:pt x="4702" y="81"/>
                                          <a:pt x="4752" y="64"/>
                                          <a:pt x="4800" y="32"/>
                                        </a:cubicBezTo>
                                        <a:cubicBezTo>
                                          <a:pt x="4847" y="102"/>
                                          <a:pt x="4869" y="155"/>
                                          <a:pt x="4950" y="182"/>
                                        </a:cubicBezTo>
                                        <a:cubicBezTo>
                                          <a:pt x="5005" y="177"/>
                                          <a:pt x="5062" y="183"/>
                                          <a:pt x="5115" y="167"/>
                                        </a:cubicBezTo>
                                        <a:cubicBezTo>
                                          <a:pt x="5179" y="148"/>
                                          <a:pt x="5229" y="84"/>
                                          <a:pt x="5295" y="62"/>
                                        </a:cubicBezTo>
                                        <a:cubicBezTo>
                                          <a:pt x="5310" y="67"/>
                                          <a:pt x="5329" y="66"/>
                                          <a:pt x="5340" y="77"/>
                                        </a:cubicBezTo>
                                        <a:cubicBezTo>
                                          <a:pt x="5369" y="106"/>
                                          <a:pt x="5347" y="163"/>
                                          <a:pt x="5370" y="197"/>
                                        </a:cubicBezTo>
                                        <a:cubicBezTo>
                                          <a:pt x="5379" y="210"/>
                                          <a:pt x="5400" y="207"/>
                                          <a:pt x="5415" y="212"/>
                                        </a:cubicBezTo>
                                        <a:cubicBezTo>
                                          <a:pt x="5440" y="207"/>
                                          <a:pt x="5467" y="208"/>
                                          <a:pt x="5490" y="197"/>
                                        </a:cubicBezTo>
                                        <a:cubicBezTo>
                                          <a:pt x="5526" y="181"/>
                                          <a:pt x="5591" y="107"/>
                                          <a:pt x="5640" y="1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5240" y="58320"/>
                                  <a:ext cx="50472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CA" w:bidi="ar-SA"/>
                                      </w:rPr>
                                      <w:t>ea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2.7pt;height:36.3pt" coordorigin="0,0" coordsize="1654,726">
                      <v:group id="shape_0" style="position:absolute;left:0;top:0;width:1654;height:726">
                        <v:shape id="shape_0" coordsize="5655,1455" path="m0,30l540,1455l5055,1455l5655,0e" stroked="t" o:allowincell="t" style="position:absolute;left:0;top:29;width:1653;height:69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t" style="position:absolute;left:0;top:0;width:1649;height:16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f" o:allowincell="t" style="position:absolute;left:402;top:92;width:794;height:5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ea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55245</wp:posOffset>
                      </wp:positionV>
                      <wp:extent cx="1053465" cy="721995"/>
                      <wp:effectExtent l="5715" t="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3360" cy="722160"/>
                                <a:chOff x="0" y="0"/>
                                <a:chExt cx="1053360" cy="72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3360" cy="722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84"/>
                                  <a:stretch/>
                                </pic:blipFill>
                                <pic:spPr>
                                  <a:xfrm>
                                    <a:off x="783000" y="0"/>
                                    <a:ext cx="270000" cy="38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373320"/>
                                    <a:ext cx="1053360" cy="348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040"/>
                                      <a:ext cx="1053360" cy="33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55" h="1455">
                                          <a:moveTo>
                                            <a:pt x="0" y="30"/>
                                          </a:moveTo>
                                          <a:lnTo>
                                            <a:pt x="540" y="1455"/>
                                          </a:lnTo>
                                          <a:lnTo>
                                            <a:pt x="5055" y="1455"/>
                                          </a:lnTo>
                                          <a:lnTo>
                                            <a:pt x="565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084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40" h="339">
                                          <a:moveTo>
                                            <a:pt x="0" y="62"/>
                                          </a:moveTo>
                                          <a:lnTo>
                                            <a:pt x="120" y="62"/>
                                          </a:lnTo>
                                          <a:cubicBezTo>
                                            <a:pt x="350" y="162"/>
                                            <a:pt x="628" y="339"/>
                                            <a:pt x="885" y="167"/>
                                          </a:cubicBezTo>
                                          <a:cubicBezTo>
                                            <a:pt x="893" y="142"/>
                                            <a:pt x="906" y="92"/>
                                            <a:pt x="930" y="77"/>
                                          </a:cubicBezTo>
                                          <a:cubicBezTo>
                                            <a:pt x="957" y="60"/>
                                            <a:pt x="1020" y="47"/>
                                            <a:pt x="1020" y="47"/>
                                          </a:cubicBezTo>
                                          <a:cubicBezTo>
                                            <a:pt x="1187" y="103"/>
                                            <a:pt x="1054" y="67"/>
                                            <a:pt x="1320" y="92"/>
                                          </a:cubicBezTo>
                                          <a:cubicBezTo>
                                            <a:pt x="1454" y="105"/>
                                            <a:pt x="1592" y="130"/>
                                            <a:pt x="1725" y="152"/>
                                          </a:cubicBezTo>
                                          <a:cubicBezTo>
                                            <a:pt x="1775" y="147"/>
                                            <a:pt x="1826" y="146"/>
                                            <a:pt x="1875" y="137"/>
                                          </a:cubicBezTo>
                                          <a:cubicBezTo>
                                            <a:pt x="1906" y="131"/>
                                            <a:pt x="1935" y="117"/>
                                            <a:pt x="1965" y="107"/>
                                          </a:cubicBezTo>
                                          <a:cubicBezTo>
                                            <a:pt x="1980" y="102"/>
                                            <a:pt x="2010" y="92"/>
                                            <a:pt x="2010" y="92"/>
                                          </a:cubicBezTo>
                                          <a:cubicBezTo>
                                            <a:pt x="2086" y="103"/>
                                            <a:pt x="2147" y="119"/>
                                            <a:pt x="2220" y="137"/>
                                          </a:cubicBezTo>
                                          <a:cubicBezTo>
                                            <a:pt x="2372" y="238"/>
                                            <a:pt x="2847" y="169"/>
                                            <a:pt x="2925" y="167"/>
                                          </a:cubicBezTo>
                                          <a:cubicBezTo>
                                            <a:pt x="2955" y="157"/>
                                            <a:pt x="2985" y="147"/>
                                            <a:pt x="3015" y="137"/>
                                          </a:cubicBezTo>
                                          <a:cubicBezTo>
                                            <a:pt x="3030" y="132"/>
                                            <a:pt x="3060" y="122"/>
                                            <a:pt x="3060" y="122"/>
                                          </a:cubicBezTo>
                                          <a:cubicBezTo>
                                            <a:pt x="3198" y="136"/>
                                            <a:pt x="3239" y="141"/>
                                            <a:pt x="3345" y="212"/>
                                          </a:cubicBezTo>
                                          <a:cubicBezTo>
                                            <a:pt x="3445" y="207"/>
                                            <a:pt x="3546" y="210"/>
                                            <a:pt x="3645" y="197"/>
                                          </a:cubicBezTo>
                                          <a:cubicBezTo>
                                            <a:pt x="3663" y="195"/>
                                            <a:pt x="3673" y="173"/>
                                            <a:pt x="3690" y="167"/>
                                          </a:cubicBezTo>
                                          <a:cubicBezTo>
                                            <a:pt x="3714" y="158"/>
                                            <a:pt x="3740" y="157"/>
                                            <a:pt x="3765" y="152"/>
                                          </a:cubicBezTo>
                                          <a:cubicBezTo>
                                            <a:pt x="3829" y="109"/>
                                            <a:pt x="3864" y="46"/>
                                            <a:pt x="3930" y="2"/>
                                          </a:cubicBezTo>
                                          <a:cubicBezTo>
                                            <a:pt x="3960" y="7"/>
                                            <a:pt x="3995" y="0"/>
                                            <a:pt x="4020" y="17"/>
                                          </a:cubicBezTo>
                                          <a:cubicBezTo>
                                            <a:pt x="4050" y="38"/>
                                            <a:pt x="4060" y="77"/>
                                            <a:pt x="4080" y="107"/>
                                          </a:cubicBezTo>
                                          <a:cubicBezTo>
                                            <a:pt x="4112" y="155"/>
                                            <a:pt x="4163" y="180"/>
                                            <a:pt x="4215" y="197"/>
                                          </a:cubicBezTo>
                                          <a:cubicBezTo>
                                            <a:pt x="4315" y="192"/>
                                            <a:pt x="4415" y="191"/>
                                            <a:pt x="4515" y="182"/>
                                          </a:cubicBezTo>
                                          <a:cubicBezTo>
                                            <a:pt x="4565" y="178"/>
                                            <a:pt x="4613" y="126"/>
                                            <a:pt x="4650" y="107"/>
                                          </a:cubicBezTo>
                                          <a:cubicBezTo>
                                            <a:pt x="4702" y="81"/>
                                            <a:pt x="4752" y="64"/>
                                            <a:pt x="4800" y="32"/>
                                          </a:cubicBezTo>
                                          <a:cubicBezTo>
                                            <a:pt x="4847" y="102"/>
                                            <a:pt x="4869" y="155"/>
                                            <a:pt x="4950" y="182"/>
                                          </a:cubicBezTo>
                                          <a:cubicBezTo>
                                            <a:pt x="5005" y="177"/>
                                            <a:pt x="5062" y="183"/>
                                            <a:pt x="5115" y="167"/>
                                          </a:cubicBezTo>
                                          <a:cubicBezTo>
                                            <a:pt x="5179" y="148"/>
                                            <a:pt x="5229" y="84"/>
                                            <a:pt x="5295" y="62"/>
                                          </a:cubicBezTo>
                                          <a:cubicBezTo>
                                            <a:pt x="5310" y="67"/>
                                            <a:pt x="5329" y="66"/>
                                            <a:pt x="5340" y="77"/>
                                          </a:cubicBezTo>
                                          <a:cubicBezTo>
                                            <a:pt x="5369" y="106"/>
                                            <a:pt x="5347" y="163"/>
                                            <a:pt x="5370" y="197"/>
                                          </a:cubicBezTo>
                                          <a:cubicBezTo>
                                            <a:pt x="5379" y="210"/>
                                            <a:pt x="5400" y="207"/>
                                            <a:pt x="5415" y="212"/>
                                          </a:cubicBezTo>
                                          <a:cubicBezTo>
                                            <a:pt x="5440" y="207"/>
                                            <a:pt x="5467" y="208"/>
                                            <a:pt x="5490" y="197"/>
                                          </a:cubicBezTo>
                                          <a:cubicBezTo>
                                            <a:pt x="5526" y="181"/>
                                            <a:pt x="5591" y="107"/>
                                            <a:pt x="5640" y="10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24000" y="440640"/>
                                  <a:ext cx="47700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CA" w:bidi="ar-SA"/>
                                      </w:rPr>
                                      <w:t>ea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pt;margin-top:4.35pt;width:82.95pt;height:56.85pt" coordorigin="856,87" coordsize="1659,1137">
                      <v:group id="shape_0" style="position:absolute;left:856;top:87;width:1659;height:1137">
                        <v:shape id="shape_0" stroked="f" o:allowincell="t" style="position:absolute;left:2089;top:87;width:424;height:599;mso-wrap-style:none;v-text-anchor:middle" type="_x0000_t75">
                          <v:imagedata r:id="rId85" o:detectmouseclick="t"/>
                          <v:stroke color="#3465a4" joinstyle="round" endcap="flat"/>
                          <w10:wrap type="none"/>
                        </v:shape>
                        <v:group id="shape_0" style="position:absolute;left:856;top:675;width:1659;height:549">
                          <v:shape id="shape_0" coordsize="5655,1455" path="m0,30l540,1455l5055,1455l5655,0e" stroked="t" o:allowincell="t" style="position:absolute;left:856;top:697;width:1658;height:52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t" style="position:absolute;left:856;top:675;width:1654;height:12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fillcolor="white" stroked="f" o:allowincell="t" style="position:absolute;left:1366;top:781;width:750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ea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lang w:val="fr-CA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fr-CA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172085</wp:posOffset>
                  </wp:positionV>
                  <wp:extent cx="1353820" cy="465455"/>
                  <wp:effectExtent l="0" t="0" r="0" b="0"/>
                  <wp:wrapTopAndBottom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lang w:val="fr-CA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fr-CA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42875</wp:posOffset>
                  </wp:positionV>
                  <wp:extent cx="1353820" cy="465455"/>
                  <wp:effectExtent l="0" t="0" r="0" b="0"/>
                  <wp:wrapTopAndBottom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4"/>
                <w:lang w:val="fr-CA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fr-CA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164465</wp:posOffset>
                  </wp:positionV>
                  <wp:extent cx="1353820" cy="465455"/>
                  <wp:effectExtent l="0" t="0" r="0" b="0"/>
                  <wp:wrapTopAndBottom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32"/>
        </w:rPr>
        <w:t xml:space="preserve">Je retiens 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98140</wp:posOffset>
            </wp:positionH>
            <wp:positionV relativeFrom="paragraph">
              <wp:posOffset>59055</wp:posOffset>
            </wp:positionV>
            <wp:extent cx="653415" cy="644525"/>
            <wp:effectExtent l="0" t="0" r="0" b="0"/>
            <wp:wrapNone/>
            <wp:docPr id="5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3825</wp:posOffset>
                </wp:positionH>
                <wp:positionV relativeFrom="paragraph">
                  <wp:posOffset>292735</wp:posOffset>
                </wp:positionV>
                <wp:extent cx="1113790" cy="904875"/>
                <wp:effectExtent l="5080" t="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905040"/>
                          <a:chOff x="0" y="0"/>
                          <a:chExt cx="111384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3840" cy="9050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828000" y="0"/>
                              <a:ext cx="285840" cy="4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68000"/>
                              <a:ext cx="1113840" cy="43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111384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5" h="1455">
                                    <a:moveTo>
                                      <a:pt x="0" y="30"/>
                                    </a:moveTo>
                                    <a:lnTo>
                                      <a:pt x="540" y="1455"/>
                                    </a:lnTo>
                                    <a:lnTo>
                                      <a:pt x="5055" y="1455"/>
                                    </a:lnTo>
                                    <a:lnTo>
                                      <a:pt x="56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1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0" h="339">
                                    <a:moveTo>
                                      <a:pt x="0" y="62"/>
                                    </a:moveTo>
                                    <a:lnTo>
                                      <a:pt x="120" y="62"/>
                                    </a:lnTo>
                                    <a:cubicBezTo>
                                      <a:pt x="350" y="162"/>
                                      <a:pt x="628" y="339"/>
                                      <a:pt x="885" y="167"/>
                                    </a:cubicBezTo>
                                    <a:cubicBezTo>
                                      <a:pt x="893" y="142"/>
                                      <a:pt x="906" y="92"/>
                                      <a:pt x="930" y="77"/>
                                    </a:cubicBezTo>
                                    <a:cubicBezTo>
                                      <a:pt x="957" y="60"/>
                                      <a:pt x="1020" y="47"/>
                                      <a:pt x="1020" y="47"/>
                                    </a:cubicBezTo>
                                    <a:cubicBezTo>
                                      <a:pt x="1187" y="103"/>
                                      <a:pt x="1054" y="67"/>
                                      <a:pt x="1320" y="92"/>
                                    </a:cubicBezTo>
                                    <a:cubicBezTo>
                                      <a:pt x="1454" y="105"/>
                                      <a:pt x="1592" y="130"/>
                                      <a:pt x="1725" y="152"/>
                                    </a:cubicBezTo>
                                    <a:cubicBezTo>
                                      <a:pt x="1775" y="147"/>
                                      <a:pt x="1826" y="146"/>
                                      <a:pt x="1875" y="137"/>
                                    </a:cubicBezTo>
                                    <a:cubicBezTo>
                                      <a:pt x="1906" y="131"/>
                                      <a:pt x="1935" y="117"/>
                                      <a:pt x="1965" y="107"/>
                                    </a:cubicBezTo>
                                    <a:cubicBezTo>
                                      <a:pt x="1980" y="102"/>
                                      <a:pt x="2010" y="92"/>
                                      <a:pt x="2010" y="92"/>
                                    </a:cubicBezTo>
                                    <a:cubicBezTo>
                                      <a:pt x="2086" y="103"/>
                                      <a:pt x="2147" y="119"/>
                                      <a:pt x="2220" y="137"/>
                                    </a:cubicBezTo>
                                    <a:cubicBezTo>
                                      <a:pt x="2372" y="238"/>
                                      <a:pt x="2847" y="169"/>
                                      <a:pt x="2925" y="167"/>
                                    </a:cubicBezTo>
                                    <a:cubicBezTo>
                                      <a:pt x="2955" y="157"/>
                                      <a:pt x="2985" y="147"/>
                                      <a:pt x="3015" y="137"/>
                                    </a:cubicBezTo>
                                    <a:cubicBezTo>
                                      <a:pt x="3030" y="132"/>
                                      <a:pt x="3060" y="122"/>
                                      <a:pt x="3060" y="122"/>
                                    </a:cubicBezTo>
                                    <a:cubicBezTo>
                                      <a:pt x="3198" y="136"/>
                                      <a:pt x="3239" y="141"/>
                                      <a:pt x="3345" y="212"/>
                                    </a:cubicBezTo>
                                    <a:cubicBezTo>
                                      <a:pt x="3445" y="207"/>
                                      <a:pt x="3546" y="210"/>
                                      <a:pt x="3645" y="197"/>
                                    </a:cubicBezTo>
                                    <a:cubicBezTo>
                                      <a:pt x="3663" y="195"/>
                                      <a:pt x="3673" y="173"/>
                                      <a:pt x="3690" y="167"/>
                                    </a:cubicBezTo>
                                    <a:cubicBezTo>
                                      <a:pt x="3714" y="158"/>
                                      <a:pt x="3740" y="157"/>
                                      <a:pt x="3765" y="152"/>
                                    </a:cubicBezTo>
                                    <a:cubicBezTo>
                                      <a:pt x="3829" y="109"/>
                                      <a:pt x="3864" y="46"/>
                                      <a:pt x="3930" y="2"/>
                                    </a:cubicBezTo>
                                    <a:cubicBezTo>
                                      <a:pt x="3960" y="7"/>
                                      <a:pt x="3995" y="0"/>
                                      <a:pt x="4020" y="17"/>
                                    </a:cubicBezTo>
                                    <a:cubicBezTo>
                                      <a:pt x="4050" y="38"/>
                                      <a:pt x="4060" y="77"/>
                                      <a:pt x="4080" y="107"/>
                                    </a:cubicBezTo>
                                    <a:cubicBezTo>
                                      <a:pt x="4112" y="155"/>
                                      <a:pt x="4163" y="180"/>
                                      <a:pt x="4215" y="197"/>
                                    </a:cubicBezTo>
                                    <a:cubicBezTo>
                                      <a:pt x="4315" y="192"/>
                                      <a:pt x="4415" y="191"/>
                                      <a:pt x="4515" y="182"/>
                                    </a:cubicBezTo>
                                    <a:cubicBezTo>
                                      <a:pt x="4565" y="178"/>
                                      <a:pt x="4613" y="126"/>
                                      <a:pt x="4650" y="107"/>
                                    </a:cubicBezTo>
                                    <a:cubicBezTo>
                                      <a:pt x="4702" y="81"/>
                                      <a:pt x="4752" y="64"/>
                                      <a:pt x="4800" y="32"/>
                                    </a:cubicBezTo>
                                    <a:cubicBezTo>
                                      <a:pt x="4847" y="102"/>
                                      <a:pt x="4869" y="155"/>
                                      <a:pt x="4950" y="182"/>
                                    </a:cubicBezTo>
                                    <a:cubicBezTo>
                                      <a:pt x="5005" y="177"/>
                                      <a:pt x="5062" y="183"/>
                                      <a:pt x="5115" y="167"/>
                                    </a:cubicBezTo>
                                    <a:cubicBezTo>
                                      <a:pt x="5179" y="148"/>
                                      <a:pt x="5229" y="84"/>
                                      <a:pt x="5295" y="62"/>
                                    </a:cubicBezTo>
                                    <a:cubicBezTo>
                                      <a:pt x="5310" y="67"/>
                                      <a:pt x="5329" y="66"/>
                                      <a:pt x="5340" y="77"/>
                                    </a:cubicBezTo>
                                    <a:cubicBezTo>
                                      <a:pt x="5369" y="106"/>
                                      <a:pt x="5347" y="163"/>
                                      <a:pt x="5370" y="197"/>
                                    </a:cubicBezTo>
                                    <a:cubicBezTo>
                                      <a:pt x="5379" y="210"/>
                                      <a:pt x="5400" y="207"/>
                                      <a:pt x="5415" y="212"/>
                                    </a:cubicBezTo>
                                    <a:cubicBezTo>
                                      <a:pt x="5440" y="207"/>
                                      <a:pt x="5467" y="208"/>
                                      <a:pt x="5490" y="197"/>
                                    </a:cubicBezTo>
                                    <a:cubicBezTo>
                                      <a:pt x="5526" y="181"/>
                                      <a:pt x="5591" y="107"/>
                                      <a:pt x="5640" y="1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552600"/>
                            <a:ext cx="504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75pt;margin-top:23.05pt;width:87.7pt;height:71.25pt" coordorigin="8195,461" coordsize="1754,1425">
                <v:group id="shape_0" style="position:absolute;left:8195;top:461;width:1754;height:1424">
                  <v:shape id="shape_0" stroked="f" o:allowincell="f" style="position:absolute;left:9499;top:461;width:449;height:752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group id="shape_0" style="position:absolute;left:8195;top:1198;width:1754;height:687">
                    <v:shape id="shape_0" coordsize="5655,1455" path="m0,30l540,1455l5055,1455l5655,0e" stroked="t" o:allowincell="f" style="position:absolute;left:8195;top:1226;width:1753;height:6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f" style="position:absolute;left:8195;top:1198;width:1749;height:1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8735;top:1331;width:7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e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270</wp:posOffset>
            </wp:positionH>
            <wp:positionV relativeFrom="paragraph">
              <wp:posOffset>110490</wp:posOffset>
            </wp:positionV>
            <wp:extent cx="831850" cy="624840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object w:dxaOrig="7350" w:dyaOrig="6153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29.85pt;margin-top:10.25pt;width:69.6pt;height:58.3pt;mso-wrap-distance-left:9.05pt;mso-wrap-distance-right:9.05pt;mso-position-horizontal-relative:text;mso-position-vertical-relative:text" filled="f" o:ole="">
            <v:imagedata r:id="rId94" o:title=""/>
          </v:shape>
          <o:OLEObject Type="Embed" ProgID="" ShapeID="ole_rId93" DrawAspect="Content" ObjectID="_2141747725" r:id="rId9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0225</wp:posOffset>
                </wp:positionH>
                <wp:positionV relativeFrom="paragraph">
                  <wp:posOffset>93980</wp:posOffset>
                </wp:positionV>
                <wp:extent cx="1020445" cy="942340"/>
                <wp:effectExtent l="5715" t="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942480"/>
                          <a:chOff x="0" y="0"/>
                          <a:chExt cx="1020600" cy="94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0600" cy="9424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283320" y="0"/>
                              <a:ext cx="583560" cy="5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80240"/>
                              <a:ext cx="102060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102060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5" h="1455">
                                    <a:moveTo>
                                      <a:pt x="0" y="30"/>
                                    </a:moveTo>
                                    <a:lnTo>
                                      <a:pt x="540" y="1455"/>
                                    </a:lnTo>
                                    <a:lnTo>
                                      <a:pt x="5055" y="1455"/>
                                    </a:lnTo>
                                    <a:lnTo>
                                      <a:pt x="56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8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0" h="339">
                                    <a:moveTo>
                                      <a:pt x="0" y="62"/>
                                    </a:moveTo>
                                    <a:lnTo>
                                      <a:pt x="120" y="62"/>
                                    </a:lnTo>
                                    <a:cubicBezTo>
                                      <a:pt x="350" y="162"/>
                                      <a:pt x="628" y="339"/>
                                      <a:pt x="885" y="167"/>
                                    </a:cubicBezTo>
                                    <a:cubicBezTo>
                                      <a:pt x="893" y="142"/>
                                      <a:pt x="906" y="92"/>
                                      <a:pt x="930" y="77"/>
                                    </a:cubicBezTo>
                                    <a:cubicBezTo>
                                      <a:pt x="957" y="60"/>
                                      <a:pt x="1020" y="47"/>
                                      <a:pt x="1020" y="47"/>
                                    </a:cubicBezTo>
                                    <a:cubicBezTo>
                                      <a:pt x="1187" y="103"/>
                                      <a:pt x="1054" y="67"/>
                                      <a:pt x="1320" y="92"/>
                                    </a:cubicBezTo>
                                    <a:cubicBezTo>
                                      <a:pt x="1454" y="105"/>
                                      <a:pt x="1592" y="130"/>
                                      <a:pt x="1725" y="152"/>
                                    </a:cubicBezTo>
                                    <a:cubicBezTo>
                                      <a:pt x="1775" y="147"/>
                                      <a:pt x="1826" y="146"/>
                                      <a:pt x="1875" y="137"/>
                                    </a:cubicBezTo>
                                    <a:cubicBezTo>
                                      <a:pt x="1906" y="131"/>
                                      <a:pt x="1935" y="117"/>
                                      <a:pt x="1965" y="107"/>
                                    </a:cubicBezTo>
                                    <a:cubicBezTo>
                                      <a:pt x="1980" y="102"/>
                                      <a:pt x="2010" y="92"/>
                                      <a:pt x="2010" y="92"/>
                                    </a:cubicBezTo>
                                    <a:cubicBezTo>
                                      <a:pt x="2086" y="103"/>
                                      <a:pt x="2147" y="119"/>
                                      <a:pt x="2220" y="137"/>
                                    </a:cubicBezTo>
                                    <a:cubicBezTo>
                                      <a:pt x="2372" y="238"/>
                                      <a:pt x="2847" y="169"/>
                                      <a:pt x="2925" y="167"/>
                                    </a:cubicBezTo>
                                    <a:cubicBezTo>
                                      <a:pt x="2955" y="157"/>
                                      <a:pt x="2985" y="147"/>
                                      <a:pt x="3015" y="137"/>
                                    </a:cubicBezTo>
                                    <a:cubicBezTo>
                                      <a:pt x="3030" y="132"/>
                                      <a:pt x="3060" y="122"/>
                                      <a:pt x="3060" y="122"/>
                                    </a:cubicBezTo>
                                    <a:cubicBezTo>
                                      <a:pt x="3198" y="136"/>
                                      <a:pt x="3239" y="141"/>
                                      <a:pt x="3345" y="212"/>
                                    </a:cubicBezTo>
                                    <a:cubicBezTo>
                                      <a:pt x="3445" y="207"/>
                                      <a:pt x="3546" y="210"/>
                                      <a:pt x="3645" y="197"/>
                                    </a:cubicBezTo>
                                    <a:cubicBezTo>
                                      <a:pt x="3663" y="195"/>
                                      <a:pt x="3673" y="173"/>
                                      <a:pt x="3690" y="167"/>
                                    </a:cubicBezTo>
                                    <a:cubicBezTo>
                                      <a:pt x="3714" y="158"/>
                                      <a:pt x="3740" y="157"/>
                                      <a:pt x="3765" y="152"/>
                                    </a:cubicBezTo>
                                    <a:cubicBezTo>
                                      <a:pt x="3829" y="109"/>
                                      <a:pt x="3864" y="46"/>
                                      <a:pt x="3930" y="2"/>
                                    </a:cubicBezTo>
                                    <a:cubicBezTo>
                                      <a:pt x="3960" y="7"/>
                                      <a:pt x="3995" y="0"/>
                                      <a:pt x="4020" y="17"/>
                                    </a:cubicBezTo>
                                    <a:cubicBezTo>
                                      <a:pt x="4050" y="38"/>
                                      <a:pt x="4060" y="77"/>
                                      <a:pt x="4080" y="107"/>
                                    </a:cubicBezTo>
                                    <a:cubicBezTo>
                                      <a:pt x="4112" y="155"/>
                                      <a:pt x="4163" y="180"/>
                                      <a:pt x="4215" y="197"/>
                                    </a:cubicBezTo>
                                    <a:cubicBezTo>
                                      <a:pt x="4315" y="192"/>
                                      <a:pt x="4415" y="191"/>
                                      <a:pt x="4515" y="182"/>
                                    </a:cubicBezTo>
                                    <a:cubicBezTo>
                                      <a:pt x="4565" y="178"/>
                                      <a:pt x="4613" y="126"/>
                                      <a:pt x="4650" y="107"/>
                                    </a:cubicBezTo>
                                    <a:cubicBezTo>
                                      <a:pt x="4702" y="81"/>
                                      <a:pt x="4752" y="64"/>
                                      <a:pt x="4800" y="32"/>
                                    </a:cubicBezTo>
                                    <a:cubicBezTo>
                                      <a:pt x="4847" y="102"/>
                                      <a:pt x="4869" y="155"/>
                                      <a:pt x="4950" y="182"/>
                                    </a:cubicBezTo>
                                    <a:cubicBezTo>
                                      <a:pt x="5005" y="177"/>
                                      <a:pt x="5062" y="183"/>
                                      <a:pt x="5115" y="167"/>
                                    </a:cubicBezTo>
                                    <a:cubicBezTo>
                                      <a:pt x="5179" y="148"/>
                                      <a:pt x="5229" y="84"/>
                                      <a:pt x="5295" y="62"/>
                                    </a:cubicBezTo>
                                    <a:cubicBezTo>
                                      <a:pt x="5310" y="67"/>
                                      <a:pt x="5329" y="66"/>
                                      <a:pt x="5340" y="77"/>
                                    </a:cubicBezTo>
                                    <a:cubicBezTo>
                                      <a:pt x="5369" y="106"/>
                                      <a:pt x="5347" y="163"/>
                                      <a:pt x="5370" y="197"/>
                                    </a:cubicBezTo>
                                    <a:cubicBezTo>
                                      <a:pt x="5379" y="210"/>
                                      <a:pt x="5400" y="207"/>
                                      <a:pt x="5415" y="212"/>
                                    </a:cubicBezTo>
                                    <a:cubicBezTo>
                                      <a:pt x="5440" y="207"/>
                                      <a:pt x="5467" y="208"/>
                                      <a:pt x="5490" y="197"/>
                                    </a:cubicBezTo>
                                    <a:cubicBezTo>
                                      <a:pt x="5526" y="181"/>
                                      <a:pt x="5591" y="107"/>
                                      <a:pt x="5640" y="1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2600" y="570240"/>
                            <a:ext cx="504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7.4pt;width:80.35pt;height:74.2pt" coordorigin="6835,148" coordsize="1607,1484">
                <v:group id="shape_0" style="position:absolute;left:6835;top:148;width:1607;height:1484">
                  <v:shape id="shape_0" stroked="f" o:allowincell="f" style="position:absolute;left:7281;top:148;width:918;height:795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group id="shape_0" style="position:absolute;left:6835;top:904;width:1607;height:728">
                    <v:shape id="shape_0" coordsize="5655,1455" path="m0,30l540,1455l5055,1455l5655,0e" stroked="t" o:allowincell="f" style="position:absolute;left:6835;top:933;width:1606;height:6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f" style="position:absolute;left:6835;top:904;width:1602;height:1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7280;top:1046;width:7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e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76985</wp:posOffset>
            </wp:positionH>
            <wp:positionV relativeFrom="paragraph">
              <wp:posOffset>76200</wp:posOffset>
            </wp:positionV>
            <wp:extent cx="826770" cy="619125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2"/>
          <w:lang w:val="en-US" w:eastAsia="en-US"/>
        </w:rPr>
      </w:pPr>
      <w:r>
        <w:rPr>
          <w:rFonts w:cs="Comic Sans MS" w:ascii="Comic Sans MS" w:hAnsi="Comic Sans MS"/>
          <w:b/>
          <w:bCs/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68955</wp:posOffset>
                </wp:positionH>
                <wp:positionV relativeFrom="paragraph">
                  <wp:posOffset>70485</wp:posOffset>
                </wp:positionV>
                <wp:extent cx="1050290" cy="461010"/>
                <wp:effectExtent l="5080" t="5080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461160"/>
                          <a:chOff x="0" y="0"/>
                          <a:chExt cx="1050120" cy="46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012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105012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5" h="1455">
                                  <a:moveTo>
                                    <a:pt x="0" y="30"/>
                                  </a:moveTo>
                                  <a:lnTo>
                                    <a:pt x="540" y="1455"/>
                                  </a:lnTo>
                                  <a:lnTo>
                                    <a:pt x="5055" y="1455"/>
                                  </a:lnTo>
                                  <a:lnTo>
                                    <a:pt x="56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0" h="339">
                                  <a:moveTo>
                                    <a:pt x="0" y="62"/>
                                  </a:moveTo>
                                  <a:lnTo>
                                    <a:pt x="120" y="62"/>
                                  </a:lnTo>
                                  <a:cubicBezTo>
                                    <a:pt x="350" y="162"/>
                                    <a:pt x="628" y="339"/>
                                    <a:pt x="885" y="167"/>
                                  </a:cubicBezTo>
                                  <a:cubicBezTo>
                                    <a:pt x="893" y="142"/>
                                    <a:pt x="906" y="92"/>
                                    <a:pt x="930" y="77"/>
                                  </a:cubicBezTo>
                                  <a:cubicBezTo>
                                    <a:pt x="957" y="60"/>
                                    <a:pt x="1020" y="47"/>
                                    <a:pt x="1020" y="47"/>
                                  </a:cubicBezTo>
                                  <a:cubicBezTo>
                                    <a:pt x="1187" y="103"/>
                                    <a:pt x="1054" y="67"/>
                                    <a:pt x="1320" y="92"/>
                                  </a:cubicBezTo>
                                  <a:cubicBezTo>
                                    <a:pt x="1454" y="105"/>
                                    <a:pt x="1592" y="130"/>
                                    <a:pt x="1725" y="152"/>
                                  </a:cubicBezTo>
                                  <a:cubicBezTo>
                                    <a:pt x="1775" y="147"/>
                                    <a:pt x="1826" y="146"/>
                                    <a:pt x="1875" y="137"/>
                                  </a:cubicBezTo>
                                  <a:cubicBezTo>
                                    <a:pt x="1906" y="131"/>
                                    <a:pt x="1935" y="117"/>
                                    <a:pt x="1965" y="107"/>
                                  </a:cubicBezTo>
                                  <a:cubicBezTo>
                                    <a:pt x="1980" y="102"/>
                                    <a:pt x="2010" y="92"/>
                                    <a:pt x="2010" y="92"/>
                                  </a:cubicBezTo>
                                  <a:cubicBezTo>
                                    <a:pt x="2086" y="103"/>
                                    <a:pt x="2147" y="119"/>
                                    <a:pt x="2220" y="137"/>
                                  </a:cubicBezTo>
                                  <a:cubicBezTo>
                                    <a:pt x="2372" y="238"/>
                                    <a:pt x="2847" y="169"/>
                                    <a:pt x="2925" y="167"/>
                                  </a:cubicBezTo>
                                  <a:cubicBezTo>
                                    <a:pt x="2955" y="157"/>
                                    <a:pt x="2985" y="147"/>
                                    <a:pt x="3015" y="137"/>
                                  </a:cubicBezTo>
                                  <a:cubicBezTo>
                                    <a:pt x="3030" y="132"/>
                                    <a:pt x="3060" y="122"/>
                                    <a:pt x="3060" y="122"/>
                                  </a:cubicBezTo>
                                  <a:cubicBezTo>
                                    <a:pt x="3198" y="136"/>
                                    <a:pt x="3239" y="141"/>
                                    <a:pt x="3345" y="212"/>
                                  </a:cubicBezTo>
                                  <a:cubicBezTo>
                                    <a:pt x="3445" y="207"/>
                                    <a:pt x="3546" y="210"/>
                                    <a:pt x="3645" y="197"/>
                                  </a:cubicBezTo>
                                  <a:cubicBezTo>
                                    <a:pt x="3663" y="195"/>
                                    <a:pt x="3673" y="173"/>
                                    <a:pt x="3690" y="167"/>
                                  </a:cubicBezTo>
                                  <a:cubicBezTo>
                                    <a:pt x="3714" y="158"/>
                                    <a:pt x="3740" y="157"/>
                                    <a:pt x="3765" y="152"/>
                                  </a:cubicBezTo>
                                  <a:cubicBezTo>
                                    <a:pt x="3829" y="109"/>
                                    <a:pt x="3864" y="46"/>
                                    <a:pt x="3930" y="2"/>
                                  </a:cubicBezTo>
                                  <a:cubicBezTo>
                                    <a:pt x="3960" y="7"/>
                                    <a:pt x="3995" y="0"/>
                                    <a:pt x="4020" y="17"/>
                                  </a:cubicBezTo>
                                  <a:cubicBezTo>
                                    <a:pt x="4050" y="38"/>
                                    <a:pt x="4060" y="77"/>
                                    <a:pt x="4080" y="107"/>
                                  </a:cubicBezTo>
                                  <a:cubicBezTo>
                                    <a:pt x="4112" y="155"/>
                                    <a:pt x="4163" y="180"/>
                                    <a:pt x="4215" y="197"/>
                                  </a:cubicBezTo>
                                  <a:cubicBezTo>
                                    <a:pt x="4315" y="192"/>
                                    <a:pt x="4415" y="191"/>
                                    <a:pt x="4515" y="182"/>
                                  </a:cubicBezTo>
                                  <a:cubicBezTo>
                                    <a:pt x="4565" y="178"/>
                                    <a:pt x="4613" y="126"/>
                                    <a:pt x="4650" y="107"/>
                                  </a:cubicBezTo>
                                  <a:cubicBezTo>
                                    <a:pt x="4702" y="81"/>
                                    <a:pt x="4752" y="64"/>
                                    <a:pt x="4800" y="32"/>
                                  </a:cubicBezTo>
                                  <a:cubicBezTo>
                                    <a:pt x="4847" y="102"/>
                                    <a:pt x="4869" y="155"/>
                                    <a:pt x="4950" y="182"/>
                                  </a:cubicBezTo>
                                  <a:cubicBezTo>
                                    <a:pt x="5005" y="177"/>
                                    <a:pt x="5062" y="183"/>
                                    <a:pt x="5115" y="167"/>
                                  </a:cubicBezTo>
                                  <a:cubicBezTo>
                                    <a:pt x="5179" y="148"/>
                                    <a:pt x="5229" y="84"/>
                                    <a:pt x="5295" y="62"/>
                                  </a:cubicBezTo>
                                  <a:cubicBezTo>
                                    <a:pt x="5310" y="67"/>
                                    <a:pt x="5329" y="66"/>
                                    <a:pt x="5340" y="77"/>
                                  </a:cubicBezTo>
                                  <a:cubicBezTo>
                                    <a:pt x="5369" y="106"/>
                                    <a:pt x="5347" y="163"/>
                                    <a:pt x="5370" y="197"/>
                                  </a:cubicBezTo>
                                  <a:cubicBezTo>
                                    <a:pt x="5379" y="210"/>
                                    <a:pt x="5400" y="207"/>
                                    <a:pt x="5415" y="212"/>
                                  </a:cubicBezTo>
                                  <a:cubicBezTo>
                                    <a:pt x="5440" y="207"/>
                                    <a:pt x="5467" y="208"/>
                                    <a:pt x="5490" y="197"/>
                                  </a:cubicBezTo>
                                  <a:cubicBezTo>
                                    <a:pt x="5526" y="181"/>
                                    <a:pt x="5591" y="107"/>
                                    <a:pt x="5640" y="1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240" y="58320"/>
                            <a:ext cx="504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5pt;margin-top:5.55pt;width:82.7pt;height:36.3pt" coordorigin="4833,111" coordsize="1654,726">
                <v:group id="shape_0" style="position:absolute;left:4833;top:111;width:1654;height:726">
                  <v:shape id="shape_0" coordsize="5655,1455" path="m0,30l540,1455l5055,1455l5655,0e" stroked="t" o:allowincell="f" style="position:absolute;left:4833;top:140;width:1653;height:6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f" style="position:absolute;left:4833;top:111;width:1649;height: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5235;top:203;width:7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e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93510</wp:posOffset>
                </wp:positionH>
                <wp:positionV relativeFrom="paragraph">
                  <wp:posOffset>4201160</wp:posOffset>
                </wp:positionV>
                <wp:extent cx="1020445" cy="942340"/>
                <wp:effectExtent l="5715" t="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942480"/>
                          <a:chOff x="0" y="0"/>
                          <a:chExt cx="1020600" cy="94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0600" cy="9424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283320" y="0"/>
                              <a:ext cx="583560" cy="5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80240"/>
                              <a:ext cx="102060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102060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5" h="1455">
                                    <a:moveTo>
                                      <a:pt x="0" y="30"/>
                                    </a:moveTo>
                                    <a:lnTo>
                                      <a:pt x="540" y="1455"/>
                                    </a:lnTo>
                                    <a:lnTo>
                                      <a:pt x="5055" y="1455"/>
                                    </a:lnTo>
                                    <a:lnTo>
                                      <a:pt x="56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8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0" h="339">
                                    <a:moveTo>
                                      <a:pt x="0" y="62"/>
                                    </a:moveTo>
                                    <a:lnTo>
                                      <a:pt x="120" y="62"/>
                                    </a:lnTo>
                                    <a:cubicBezTo>
                                      <a:pt x="350" y="162"/>
                                      <a:pt x="628" y="339"/>
                                      <a:pt x="885" y="167"/>
                                    </a:cubicBezTo>
                                    <a:cubicBezTo>
                                      <a:pt x="893" y="142"/>
                                      <a:pt x="906" y="92"/>
                                      <a:pt x="930" y="77"/>
                                    </a:cubicBezTo>
                                    <a:cubicBezTo>
                                      <a:pt x="957" y="60"/>
                                      <a:pt x="1020" y="47"/>
                                      <a:pt x="1020" y="47"/>
                                    </a:cubicBezTo>
                                    <a:cubicBezTo>
                                      <a:pt x="1187" y="103"/>
                                      <a:pt x="1054" y="67"/>
                                      <a:pt x="1320" y="92"/>
                                    </a:cubicBezTo>
                                    <a:cubicBezTo>
                                      <a:pt x="1454" y="105"/>
                                      <a:pt x="1592" y="130"/>
                                      <a:pt x="1725" y="152"/>
                                    </a:cubicBezTo>
                                    <a:cubicBezTo>
                                      <a:pt x="1775" y="147"/>
                                      <a:pt x="1826" y="146"/>
                                      <a:pt x="1875" y="137"/>
                                    </a:cubicBezTo>
                                    <a:cubicBezTo>
                                      <a:pt x="1906" y="131"/>
                                      <a:pt x="1935" y="117"/>
                                      <a:pt x="1965" y="107"/>
                                    </a:cubicBezTo>
                                    <a:cubicBezTo>
                                      <a:pt x="1980" y="102"/>
                                      <a:pt x="2010" y="92"/>
                                      <a:pt x="2010" y="92"/>
                                    </a:cubicBezTo>
                                    <a:cubicBezTo>
                                      <a:pt x="2086" y="103"/>
                                      <a:pt x="2147" y="119"/>
                                      <a:pt x="2220" y="137"/>
                                    </a:cubicBezTo>
                                    <a:cubicBezTo>
                                      <a:pt x="2372" y="238"/>
                                      <a:pt x="2847" y="169"/>
                                      <a:pt x="2925" y="167"/>
                                    </a:cubicBezTo>
                                    <a:cubicBezTo>
                                      <a:pt x="2955" y="157"/>
                                      <a:pt x="2985" y="147"/>
                                      <a:pt x="3015" y="137"/>
                                    </a:cubicBezTo>
                                    <a:cubicBezTo>
                                      <a:pt x="3030" y="132"/>
                                      <a:pt x="3060" y="122"/>
                                      <a:pt x="3060" y="122"/>
                                    </a:cubicBezTo>
                                    <a:cubicBezTo>
                                      <a:pt x="3198" y="136"/>
                                      <a:pt x="3239" y="141"/>
                                      <a:pt x="3345" y="212"/>
                                    </a:cubicBezTo>
                                    <a:cubicBezTo>
                                      <a:pt x="3445" y="207"/>
                                      <a:pt x="3546" y="210"/>
                                      <a:pt x="3645" y="197"/>
                                    </a:cubicBezTo>
                                    <a:cubicBezTo>
                                      <a:pt x="3663" y="195"/>
                                      <a:pt x="3673" y="173"/>
                                      <a:pt x="3690" y="167"/>
                                    </a:cubicBezTo>
                                    <a:cubicBezTo>
                                      <a:pt x="3714" y="158"/>
                                      <a:pt x="3740" y="157"/>
                                      <a:pt x="3765" y="152"/>
                                    </a:cubicBezTo>
                                    <a:cubicBezTo>
                                      <a:pt x="3829" y="109"/>
                                      <a:pt x="3864" y="46"/>
                                      <a:pt x="3930" y="2"/>
                                    </a:cubicBezTo>
                                    <a:cubicBezTo>
                                      <a:pt x="3960" y="7"/>
                                      <a:pt x="3995" y="0"/>
                                      <a:pt x="4020" y="17"/>
                                    </a:cubicBezTo>
                                    <a:cubicBezTo>
                                      <a:pt x="4050" y="38"/>
                                      <a:pt x="4060" y="77"/>
                                      <a:pt x="4080" y="107"/>
                                    </a:cubicBezTo>
                                    <a:cubicBezTo>
                                      <a:pt x="4112" y="155"/>
                                      <a:pt x="4163" y="180"/>
                                      <a:pt x="4215" y="197"/>
                                    </a:cubicBezTo>
                                    <a:cubicBezTo>
                                      <a:pt x="4315" y="192"/>
                                      <a:pt x="4415" y="191"/>
                                      <a:pt x="4515" y="182"/>
                                    </a:cubicBezTo>
                                    <a:cubicBezTo>
                                      <a:pt x="4565" y="178"/>
                                      <a:pt x="4613" y="126"/>
                                      <a:pt x="4650" y="107"/>
                                    </a:cubicBezTo>
                                    <a:cubicBezTo>
                                      <a:pt x="4702" y="81"/>
                                      <a:pt x="4752" y="64"/>
                                      <a:pt x="4800" y="32"/>
                                    </a:cubicBezTo>
                                    <a:cubicBezTo>
                                      <a:pt x="4847" y="102"/>
                                      <a:pt x="4869" y="155"/>
                                      <a:pt x="4950" y="182"/>
                                    </a:cubicBezTo>
                                    <a:cubicBezTo>
                                      <a:pt x="5005" y="177"/>
                                      <a:pt x="5062" y="183"/>
                                      <a:pt x="5115" y="167"/>
                                    </a:cubicBezTo>
                                    <a:cubicBezTo>
                                      <a:pt x="5179" y="148"/>
                                      <a:pt x="5229" y="84"/>
                                      <a:pt x="5295" y="62"/>
                                    </a:cubicBezTo>
                                    <a:cubicBezTo>
                                      <a:pt x="5310" y="67"/>
                                      <a:pt x="5329" y="66"/>
                                      <a:pt x="5340" y="77"/>
                                    </a:cubicBezTo>
                                    <a:cubicBezTo>
                                      <a:pt x="5369" y="106"/>
                                      <a:pt x="5347" y="163"/>
                                      <a:pt x="5370" y="197"/>
                                    </a:cubicBezTo>
                                    <a:cubicBezTo>
                                      <a:pt x="5379" y="210"/>
                                      <a:pt x="5400" y="207"/>
                                      <a:pt x="5415" y="212"/>
                                    </a:cubicBezTo>
                                    <a:cubicBezTo>
                                      <a:pt x="5440" y="207"/>
                                      <a:pt x="5467" y="208"/>
                                      <a:pt x="5490" y="197"/>
                                    </a:cubicBezTo>
                                    <a:cubicBezTo>
                                      <a:pt x="5526" y="181"/>
                                      <a:pt x="5591" y="107"/>
                                      <a:pt x="5640" y="1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2600" y="570240"/>
                            <a:ext cx="504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3pt;margin-top:330.8pt;width:80.35pt;height:74.2pt" coordorigin="10226,6616" coordsize="1607,1484">
                <v:group id="shape_0" style="position:absolute;left:10226;top:6616;width:1607;height:1484">
                  <v:shape id="shape_0" stroked="f" o:allowincell="f" style="position:absolute;left:10672;top:6616;width:918;height:795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group id="shape_0" style="position:absolute;left:10226;top:7372;width:1607;height:728">
                    <v:shape id="shape_0" coordsize="5655,1455" path="m0,30l540,1455l5055,1455l5655,0e" stroked="t" o:allowincell="f" style="position:absolute;left:10226;top:7401;width:1606;height:6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f" style="position:absolute;left:10226;top:7372;width:1602;height:1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10671;top:7514;width:7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e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42735</wp:posOffset>
                </wp:positionH>
                <wp:positionV relativeFrom="paragraph">
                  <wp:posOffset>7463155</wp:posOffset>
                </wp:positionV>
                <wp:extent cx="1113790" cy="904875"/>
                <wp:effectExtent l="5080" t="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905040"/>
                          <a:chOff x="0" y="0"/>
                          <a:chExt cx="111384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3840" cy="90504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828000" y="0"/>
                              <a:ext cx="285840" cy="4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68000"/>
                              <a:ext cx="1113840" cy="43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111384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5" h="1455">
                                    <a:moveTo>
                                      <a:pt x="0" y="30"/>
                                    </a:moveTo>
                                    <a:lnTo>
                                      <a:pt x="540" y="1455"/>
                                    </a:lnTo>
                                    <a:lnTo>
                                      <a:pt x="5055" y="1455"/>
                                    </a:lnTo>
                                    <a:lnTo>
                                      <a:pt x="56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1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0" h="339">
                                    <a:moveTo>
                                      <a:pt x="0" y="62"/>
                                    </a:moveTo>
                                    <a:lnTo>
                                      <a:pt x="120" y="62"/>
                                    </a:lnTo>
                                    <a:cubicBezTo>
                                      <a:pt x="350" y="162"/>
                                      <a:pt x="628" y="339"/>
                                      <a:pt x="885" y="167"/>
                                    </a:cubicBezTo>
                                    <a:cubicBezTo>
                                      <a:pt x="893" y="142"/>
                                      <a:pt x="906" y="92"/>
                                      <a:pt x="930" y="77"/>
                                    </a:cubicBezTo>
                                    <a:cubicBezTo>
                                      <a:pt x="957" y="60"/>
                                      <a:pt x="1020" y="47"/>
                                      <a:pt x="1020" y="47"/>
                                    </a:cubicBezTo>
                                    <a:cubicBezTo>
                                      <a:pt x="1187" y="103"/>
                                      <a:pt x="1054" y="67"/>
                                      <a:pt x="1320" y="92"/>
                                    </a:cubicBezTo>
                                    <a:cubicBezTo>
                                      <a:pt x="1454" y="105"/>
                                      <a:pt x="1592" y="130"/>
                                      <a:pt x="1725" y="152"/>
                                    </a:cubicBezTo>
                                    <a:cubicBezTo>
                                      <a:pt x="1775" y="147"/>
                                      <a:pt x="1826" y="146"/>
                                      <a:pt x="1875" y="137"/>
                                    </a:cubicBezTo>
                                    <a:cubicBezTo>
                                      <a:pt x="1906" y="131"/>
                                      <a:pt x="1935" y="117"/>
                                      <a:pt x="1965" y="107"/>
                                    </a:cubicBezTo>
                                    <a:cubicBezTo>
                                      <a:pt x="1980" y="102"/>
                                      <a:pt x="2010" y="92"/>
                                      <a:pt x="2010" y="92"/>
                                    </a:cubicBezTo>
                                    <a:cubicBezTo>
                                      <a:pt x="2086" y="103"/>
                                      <a:pt x="2147" y="119"/>
                                      <a:pt x="2220" y="137"/>
                                    </a:cubicBezTo>
                                    <a:cubicBezTo>
                                      <a:pt x="2372" y="238"/>
                                      <a:pt x="2847" y="169"/>
                                      <a:pt x="2925" y="167"/>
                                    </a:cubicBezTo>
                                    <a:cubicBezTo>
                                      <a:pt x="2955" y="157"/>
                                      <a:pt x="2985" y="147"/>
                                      <a:pt x="3015" y="137"/>
                                    </a:cubicBezTo>
                                    <a:cubicBezTo>
                                      <a:pt x="3030" y="132"/>
                                      <a:pt x="3060" y="122"/>
                                      <a:pt x="3060" y="122"/>
                                    </a:cubicBezTo>
                                    <a:cubicBezTo>
                                      <a:pt x="3198" y="136"/>
                                      <a:pt x="3239" y="141"/>
                                      <a:pt x="3345" y="212"/>
                                    </a:cubicBezTo>
                                    <a:cubicBezTo>
                                      <a:pt x="3445" y="207"/>
                                      <a:pt x="3546" y="210"/>
                                      <a:pt x="3645" y="197"/>
                                    </a:cubicBezTo>
                                    <a:cubicBezTo>
                                      <a:pt x="3663" y="195"/>
                                      <a:pt x="3673" y="173"/>
                                      <a:pt x="3690" y="167"/>
                                    </a:cubicBezTo>
                                    <a:cubicBezTo>
                                      <a:pt x="3714" y="158"/>
                                      <a:pt x="3740" y="157"/>
                                      <a:pt x="3765" y="152"/>
                                    </a:cubicBezTo>
                                    <a:cubicBezTo>
                                      <a:pt x="3829" y="109"/>
                                      <a:pt x="3864" y="46"/>
                                      <a:pt x="3930" y="2"/>
                                    </a:cubicBezTo>
                                    <a:cubicBezTo>
                                      <a:pt x="3960" y="7"/>
                                      <a:pt x="3995" y="0"/>
                                      <a:pt x="4020" y="17"/>
                                    </a:cubicBezTo>
                                    <a:cubicBezTo>
                                      <a:pt x="4050" y="38"/>
                                      <a:pt x="4060" y="77"/>
                                      <a:pt x="4080" y="107"/>
                                    </a:cubicBezTo>
                                    <a:cubicBezTo>
                                      <a:pt x="4112" y="155"/>
                                      <a:pt x="4163" y="180"/>
                                      <a:pt x="4215" y="197"/>
                                    </a:cubicBezTo>
                                    <a:cubicBezTo>
                                      <a:pt x="4315" y="192"/>
                                      <a:pt x="4415" y="191"/>
                                      <a:pt x="4515" y="182"/>
                                    </a:cubicBezTo>
                                    <a:cubicBezTo>
                                      <a:pt x="4565" y="178"/>
                                      <a:pt x="4613" y="126"/>
                                      <a:pt x="4650" y="107"/>
                                    </a:cubicBezTo>
                                    <a:cubicBezTo>
                                      <a:pt x="4702" y="81"/>
                                      <a:pt x="4752" y="64"/>
                                      <a:pt x="4800" y="32"/>
                                    </a:cubicBezTo>
                                    <a:cubicBezTo>
                                      <a:pt x="4847" y="102"/>
                                      <a:pt x="4869" y="155"/>
                                      <a:pt x="4950" y="182"/>
                                    </a:cubicBezTo>
                                    <a:cubicBezTo>
                                      <a:pt x="5005" y="177"/>
                                      <a:pt x="5062" y="183"/>
                                      <a:pt x="5115" y="167"/>
                                    </a:cubicBezTo>
                                    <a:cubicBezTo>
                                      <a:pt x="5179" y="148"/>
                                      <a:pt x="5229" y="84"/>
                                      <a:pt x="5295" y="62"/>
                                    </a:cubicBezTo>
                                    <a:cubicBezTo>
                                      <a:pt x="5310" y="67"/>
                                      <a:pt x="5329" y="66"/>
                                      <a:pt x="5340" y="77"/>
                                    </a:cubicBezTo>
                                    <a:cubicBezTo>
                                      <a:pt x="5369" y="106"/>
                                      <a:pt x="5347" y="163"/>
                                      <a:pt x="5370" y="197"/>
                                    </a:cubicBezTo>
                                    <a:cubicBezTo>
                                      <a:pt x="5379" y="210"/>
                                      <a:pt x="5400" y="207"/>
                                      <a:pt x="5415" y="212"/>
                                    </a:cubicBezTo>
                                    <a:cubicBezTo>
                                      <a:pt x="5440" y="207"/>
                                      <a:pt x="5467" y="208"/>
                                      <a:pt x="5490" y="197"/>
                                    </a:cubicBezTo>
                                    <a:cubicBezTo>
                                      <a:pt x="5526" y="181"/>
                                      <a:pt x="5591" y="107"/>
                                      <a:pt x="5640" y="1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552600"/>
                            <a:ext cx="504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05pt;margin-top:587.65pt;width:87.7pt;height:71.25pt" coordorigin="10461,11753" coordsize="1754,1425">
                <v:group id="shape_0" style="position:absolute;left:10461;top:11753;width:1754;height:1425">
                  <v:shape id="shape_0" stroked="f" o:allowincell="f" style="position:absolute;left:11765;top:11753;width:449;height:752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group id="shape_0" style="position:absolute;left:10461;top:12490;width:1754;height:688">
                    <v:shape id="shape_0" coordsize="5655,1455" path="m0,30l540,1455l5055,1455l5655,0e" stroked="t" o:allowincell="f" style="position:absolute;left:10461;top:12518;width:1753;height:6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f" style="position:absolute;left:10461;top:12490;width:1749;height:1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11001;top:12623;width:7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e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sz w:val="24"/>
          <w:szCs w:val="24"/>
          <w:lang w:val="fr-CA"/>
        </w:rPr>
      </w:pPr>
      <w:r>
        <w:rPr>
          <w:rFonts w:cs="Arial" w:ascii="Comic Sans MS" w:hAnsi="Comic Sans MS"/>
          <w:b/>
          <w:bCs/>
          <w:sz w:val="24"/>
          <w:szCs w:val="24"/>
          <w:lang w:val="fr-CA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24"/>
          <w:szCs w:val="24"/>
          <w:lang w:val="fr-CA"/>
        </w:rPr>
      </w:pPr>
      <w:r>
        <w:rPr>
          <w:rFonts w:cs="Arial" w:ascii="Comic Sans MS" w:hAnsi="Comic Sans MS"/>
          <w:b/>
          <w:sz w:val="24"/>
          <w:szCs w:val="24"/>
          <w:lang w:val="fr-CA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24"/>
          <w:szCs w:val="24"/>
          <w:lang w:val="fr-CA"/>
        </w:rPr>
      </w:pPr>
      <w:r>
        <w:rPr>
          <w:rFonts w:cs="Arial" w:ascii="Comic Sans MS" w:hAnsi="Comic Sans MS"/>
          <w:b/>
          <w:sz w:val="24"/>
          <w:szCs w:val="24"/>
          <w:lang w:val="fr-CA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24"/>
          <w:szCs w:val="24"/>
          <w:lang w:val="fr-CA"/>
        </w:rPr>
      </w:pPr>
      <w:r>
        <w:rPr>
          <w:rFonts w:cs="Arial" w:ascii="Comic Sans MS" w:hAnsi="Comic Sans MS"/>
          <w:b/>
          <w:sz w:val="24"/>
          <w:szCs w:val="24"/>
          <w:lang w:val="fr-CA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24"/>
          <w:szCs w:val="24"/>
          <w:lang w:val="fr-CA"/>
        </w:rPr>
      </w:pPr>
      <w:r>
        <w:rPr>
          <w:rFonts w:cs="Arial" w:ascii="Comic Sans MS" w:hAnsi="Comic Sans MS"/>
          <w:b/>
          <w:sz w:val="24"/>
          <w:szCs w:val="24"/>
          <w:lang w:val="fr-CA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24"/>
          <w:szCs w:val="24"/>
          <w:lang w:val="fr-CA"/>
        </w:rPr>
      </w:pPr>
      <w:r>
        <w:rPr>
          <w:rFonts w:cs="Arial" w:ascii="Comic Sans MS" w:hAnsi="Comic Sans MS"/>
          <w:b/>
          <w:sz w:val="24"/>
          <w:szCs w:val="24"/>
          <w:lang w:val="fr-CA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24"/>
          <w:szCs w:val="24"/>
          <w:lang w:val="fr-CA"/>
        </w:rPr>
      </w:pPr>
      <w:r>
        <w:rPr>
          <w:rFonts w:cs="Arial" w:ascii="Comic Sans MS" w:hAnsi="Comic Sans MS"/>
          <w:b/>
          <w:sz w:val="24"/>
          <w:szCs w:val="24"/>
          <w:lang w:val="fr-CA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24"/>
          <w:szCs w:val="24"/>
          <w:lang w:val="fr-CA"/>
        </w:rPr>
      </w:pPr>
      <w:r>
        <w:rPr>
          <w:rFonts w:cs="Arial" w:ascii="Comic Sans MS" w:hAnsi="Comic Sans MS"/>
          <w:b/>
          <w:sz w:val="24"/>
          <w:szCs w:val="24"/>
          <w:lang w:val="fr-CA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24"/>
          <w:szCs w:val="24"/>
          <w:lang w:val="fr-CA"/>
        </w:rPr>
      </w:pPr>
      <w:r>
        <w:rPr>
          <w:rFonts w:cs="Arial" w:ascii="Comic Sans MS" w:hAnsi="Comic Sans MS"/>
          <w:b/>
          <w:sz w:val="24"/>
          <w:szCs w:val="24"/>
          <w:lang w:val="fr-CA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24"/>
          <w:szCs w:val="24"/>
          <w:lang w:val="fr-CA"/>
        </w:rPr>
      </w:pPr>
      <w:r>
        <w:rPr>
          <w:rFonts w:cs="Arial" w:ascii="Comic Sans MS" w:hAnsi="Comic Sans MS"/>
          <w:b/>
          <w:sz w:val="24"/>
          <w:szCs w:val="24"/>
          <w:lang w:val="fr-CA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90</wp:posOffset>
                </wp:positionH>
                <wp:positionV relativeFrom="paragraph">
                  <wp:posOffset>-191135</wp:posOffset>
                </wp:positionV>
                <wp:extent cx="1666240" cy="28511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fr-CA"/>
                              </w:rPr>
                              <w:t>Situation d’apprentissage #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2.45pt;mso-wrap-distance-left:9.05pt;mso-wrap-distance-right:9.05pt;mso-wrap-distance-top:0pt;mso-wrap-distance-bottom:0pt;margin-top:-15.0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fr-CA"/>
                        </w:rPr>
                        <w:t>Situation d’apprentissage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bCs/>
          <w:sz w:val="28"/>
        </w:rPr>
        <w:t>Peut-on colorer l’eau comme on veut 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color w:val="C45911"/>
          <w:sz w:val="36"/>
        </w:rPr>
        <w:t>Défi</w:t>
      </w:r>
      <w:r>
        <w:rPr>
          <w:rFonts w:cs="Comic Sans MS" w:ascii="Comic Sans MS" w:hAnsi="Comic Sans MS"/>
          <w:b/>
          <w:sz w:val="36"/>
        </w:rPr>
        <w:t> </w:t>
      </w:r>
      <w:r>
        <w:rPr>
          <w:rFonts w:cs="Comic Sans MS" w:ascii="Comic Sans MS" w:hAnsi="Comic Sans MS"/>
          <w:b/>
          <w:color w:val="C45911"/>
          <w:sz w:val="36"/>
        </w:rPr>
        <w:t>1</w:t>
      </w:r>
      <w:r>
        <w:rPr>
          <w:rFonts w:cs="Comic Sans MS" w:ascii="Comic Sans MS" w:hAnsi="Comic Sans MS"/>
          <w:b/>
          <w:sz w:val="28"/>
        </w:rPr>
        <w:t xml:space="preserve">: </w:t>
      </w:r>
      <w:r>
        <w:rPr>
          <w:rFonts w:cs="Comic Sans MS" w:ascii="Comic Sans MS" w:hAnsi="Comic Sans MS"/>
          <w:sz w:val="24"/>
        </w:rPr>
        <w:t>À partie de Smarties,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comment faire pour colorer l’eau en orange, en bleu, </w:t>
      </w:r>
    </w:p>
    <w:p>
      <w:pPr>
        <w:pStyle w:val="Normal"/>
        <w:tabs>
          <w:tab w:val="clear" w:pos="708"/>
          <w:tab w:val="left" w:pos="1418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sz w:val="24"/>
        </w:rPr>
        <w:tab/>
        <w:t>en jaune 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Mes hypothèses</w:t>
      </w:r>
      <w:r>
        <w:rPr>
          <w:rFonts w:cs="Comic Sans MS" w:ascii="Comic Sans MS" w:hAnsi="Comic Sans MS"/>
          <w:sz w:val="24"/>
        </w:rPr>
        <w:t xml:space="preserve"> 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575300" cy="2592705"/>
                <wp:effectExtent l="0" t="0" r="0" b="0"/>
                <wp:wrapSquare wrapText="bothSides"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8"/>
                              <w:gridCol w:w="2899"/>
                              <w:gridCol w:w="2983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ED7D3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ED7D3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ED7D3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ED7D3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204.15pt;mso-wrap-distance-left:7.05pt;mso-wrap-distance-right:7.05pt;mso-wrap-distance-top:0pt;mso-wrap-distance-bottom:0pt;margin-top:1pt;mso-position-vertical-relative:text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8"/>
                        <w:gridCol w:w="2899"/>
                        <w:gridCol w:w="2983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28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ED7D31"/>
                                <w:lang w:val="en-US" w:eastAsia="en-US"/>
                              </w:rPr>
                            </w:pPr>
                            <w:r>
                              <w:rPr>
                                <w:color w:val="ED7D31"/>
                                <w:lang w:val="en-US" w:eastAsia="en-US"/>
                              </w:rPr>
                              <w:pict>
                                <v:group id="shape_0" style="position:absolute;margin-left:35.05pt;margin-top:6.4pt;width:56.7pt;height:58.55pt" coordorigin="701,128" coordsize="1134,1171">
                                  <v:oval id="shape_0" fillcolor="white" stroked="t" o:allowincell="t" style="position:absolute;left:701;top:128;width:1133;height:113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#333300" stroked="t" o:allowincell="t" style="position:absolute;left:1106;top:371;width:80;height:242;mso-wrap-style:none;v-text-anchor:middle">
                                    <v:fill o:detectmouseclick="t" type="solid" color2="#ccccff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#333300" stroked="t" o:allowincell="t" style="position:absolute;left:1349;top:371;width:80;height:242;mso-wrap-style:none;v-text-anchor:middle">
                                    <v:fill o:detectmouseclick="t" type="solid" color2="#ccccff"/>
                                    <v:stroke color="black" weight="9360" joinstyle="miter" endcap="flat"/>
                                    <w10:wrap type="none"/>
                                  </v:oval>
                                  <v:rect id="shape_0" fillcolor="black" stroked="t" o:allowincell="t" style="position:absolute;left:1065;top:653;width:404;height:646;mso-wrap-style:none;v-text-anchor:middle;rotation:270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pict>
                                <v:shapetype id="_x0000_t93" coordsize="21600,21600" o:spt="93" adj="10800,10800" path="m0@6l675@6l675@7l0@7xm1350@6l2700@6l2700@7l1350@7xm@3@6l@4@6l@4,l21600,10800l@4,21600l@4@7l@3@7xe">
                                  <v:stroke joinstyle="miter"/>
                                  <v:formulas>
                                    <v:f eqn="val 18225"/>
                                    <v:f eqn="val #1"/>
                                    <v:f eqn="val #0"/>
                                    <v:f eqn="prod 21600 5 32"/>
                                    <v:f eqn="sum width 0 @2"/>
                                    <v:f eqn="prod 1 @1 2"/>
                                    <v:f eqn="sum 10800 0 @5"/>
                                    <v:f eqn="sum 10800 @5 0"/>
                                    <v:f eqn="prod @5 @2 10800"/>
                                    <v:f eqn="sum width 0 @8"/>
                                  </v:formulas>
                                  <v:path gradientshapeok="t" o:connecttype="rect" textboxrect="@3,@6,@9,@7"/>
                                  <v:handles>
                                    <v:h position="0,@6"/>
                                    <v:h position="@4,0"/>
                                  </v:handles>
                                </v:shapetype>
                                <v:shape id="shape_0" fillcolor="white" stroked="t" o:allowincell="t" style="position:absolute;margin-left:139.1pt;margin-top:28.55pt;width:45.4pt;height:23.85pt;mso-wrap-style:none;v-text-anchor:middle" type="_x0000_t9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ED7D31"/>
                                <w:lang w:val="en-US" w:eastAsia="en-US"/>
                              </w:rPr>
                            </w:pPr>
                            <w:r>
                              <w:rPr>
                                <w:color w:val="ED7D31"/>
                                <w:lang w:val="en-US" w:eastAsia="en-US"/>
                              </w:rPr>
                              <w:pict>
                                <v:group id="shape_0" style="position:absolute;margin-left:91.95pt;margin-top:18.55pt;width:96.85pt;height:40.5pt" coordorigin="1839,371" coordsize="1937,810">
                                  <v:shape id="shape_0" coordsize="5655,1455" path="m0,30l540,1455l5055,1455l5655,0e" stroked="t" o:allowincell="t" style="position:absolute;left:1839;top:404;width:1936;height:776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t" style="position:absolute;left:1839;top:371;width:1931;height:18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8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33.75pt;margin-top:4.95pt;width:56.7pt;height:58.55pt" coordorigin="675,99" coordsize="1134,1171">
                                  <v:oval id="shape_0" fillcolor="white" stroked="t" o:allowincell="t" style="position:absolute;left:675;top:99;width:1133;height:113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#333300" stroked="t" o:allowincell="t" style="position:absolute;left:1080;top:342;width:80;height:242;mso-wrap-style:none;v-text-anchor:middle">
                                    <v:fill o:detectmouseclick="t" type="solid" color2="#ccccff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#333300" stroked="t" o:allowincell="t" style="position:absolute;left:1323;top:342;width:80;height:242;mso-wrap-style:none;v-text-anchor:middle">
                                    <v:fill o:detectmouseclick="t" type="solid" color2="#ccccff"/>
                                    <v:stroke color="black" weight="9360" joinstyle="miter" endcap="flat"/>
                                    <w10:wrap type="none"/>
                                  </v:oval>
                                  <v:rect id="shape_0" fillcolor="black" stroked="t" o:allowincell="t" style="position:absolute;left:1039;top:624;width:404;height:646;mso-wrap-style:none;v-text-anchor:middle;rotation:270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pict>
                                <v:shape id="shape_0" fillcolor="white" stroked="t" o:allowincell="t" style="position:absolute;margin-left:140.3pt;margin-top:27.35pt;width:45.4pt;height:23.85pt;mso-wrap-style:none;v-text-anchor:middle" type="_x0000_t9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90.45pt;margin-top:17.7pt;width:96.85pt;height:40.5pt" coordorigin="1809,354" coordsize="1937,810">
                                  <v:shape id="shape_0" coordsize="5655,1455" path="m0,30l540,1455l5055,1455l5655,0e" stroked="t" o:allowincell="t" style="position:absolute;left:1809;top:387;width:1936;height:776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t" style="position:absolute;left:1809;top:354;width:1931;height:18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8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33.4pt;margin-top:6.35pt;width:56.7pt;height:58.55pt" coordorigin="668,127" coordsize="1134,1171">
                                  <v:oval id="shape_0" fillcolor="white" stroked="t" o:allowincell="t" style="position:absolute;left:668;top:127;width:1133;height:113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#333300" stroked="t" o:allowincell="t" style="position:absolute;left:1073;top:370;width:80;height:242;mso-wrap-style:none;v-text-anchor:middle">
                                    <v:fill o:detectmouseclick="t" type="solid" color2="#ccccff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#333300" stroked="t" o:allowincell="t" style="position:absolute;left:1316;top:370;width:80;height:242;mso-wrap-style:none;v-text-anchor:middle">
                                    <v:fill o:detectmouseclick="t" type="solid" color2="#ccccff"/>
                                    <v:stroke color="black" weight="9360" joinstyle="miter" endcap="flat"/>
                                    <w10:wrap type="none"/>
                                  </v:oval>
                                  <v:rect id="shape_0" fillcolor="black" stroked="t" o:allowincell="t" style="position:absolute;left:1032;top:652;width:404;height:646;mso-wrap-style:none;v-text-anchor:middle;rotation:270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pict>
                                <v:group id="shape_0" style="position:absolute;margin-left:93.5pt;margin-top:20.2pt;width:96.85pt;height:40.5pt" coordorigin="1870,404" coordsize="1937,810">
                                  <v:shape id="shape_0" coordsize="5655,1455" path="m0,30l540,1455l5055,1455l5655,0e" stroked="t" o:allowincell="t" style="position:absolute;left:1870;top:437;width:1936;height:776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t" style="position:absolute;left:1870;top:404;width:1931;height:18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shape id="shape_0" fillcolor="white" stroked="t" o:allowincell="t" style="position:absolute;margin-left:-2.3pt;margin-top:30.65pt;width:45.4pt;height:23.85pt;mso-wrap-style:none;v-text-anchor:middle" type="_x0000_t9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445135</wp:posOffset>
                </wp:positionH>
                <wp:positionV relativeFrom="paragraph">
                  <wp:posOffset>81280</wp:posOffset>
                </wp:positionV>
                <wp:extent cx="720090" cy="72009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54440"/>
                            <a:ext cx="51480" cy="15444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54440"/>
                            <a:ext cx="51480" cy="15444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17400">
                            <a:off x="231120" y="333000"/>
                            <a:ext cx="2570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740" y="2131"/>
                                  <a:pt x="11880" y="5080"/>
                                  <a:pt x="11880" y="10800"/>
                                </a:cubicBezTo>
                                <a:cubicBezTo>
                                  <a:pt x="11880" y="16520"/>
                                  <a:pt x="16740" y="1946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6.4pt;width:56.7pt;height:58.55pt" coordorigin="701,128" coordsize="1134,1171">
                <v:oval id="shape_0" fillcolor="white" stroked="t" o:allowincell="t" style="position:absolute;left:701;top:128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00" stroked="t" o:allowincell="t" style="position:absolute;left:1106;top:371;width:80;height:242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t" style="position:absolute;left:1349;top:371;width:80;height:242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rect id="shape_0" fillcolor="black" stroked="t" o:allowincell="t" style="position:absolute;left:1065;top:653;width:404;height:646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1766570</wp:posOffset>
                </wp:positionH>
                <wp:positionV relativeFrom="paragraph">
                  <wp:posOffset>362585</wp:posOffset>
                </wp:positionV>
                <wp:extent cx="577215" cy="303530"/>
                <wp:effectExtent l="5715" t="12065" r="698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03480"/>
                        </a:xfrm>
                        <a:custGeom>
                          <a:avLst/>
                          <a:gdLst>
                            <a:gd name="textAreaLeft" fmla="*/ 51120 w 327240"/>
                            <a:gd name="textAreaRight" fmla="*/ 286560 w 327240"/>
                            <a:gd name="textAreaTop" fmla="*/ 42840 h 172080"/>
                            <a:gd name="textAreaBottom" fmla="*/ 12924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9.1pt;margin-top:28.55pt;width:45.4pt;height:23.8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1167765</wp:posOffset>
                </wp:positionH>
                <wp:positionV relativeFrom="paragraph">
                  <wp:posOffset>235585</wp:posOffset>
                </wp:positionV>
                <wp:extent cx="1229995" cy="514350"/>
                <wp:effectExtent l="5715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514440"/>
                          <a:chOff x="0" y="0"/>
                          <a:chExt cx="1230120" cy="51444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2301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5" h="1455">
                                <a:moveTo>
                                  <a:pt x="0" y="30"/>
                                </a:moveTo>
                                <a:lnTo>
                                  <a:pt x="540" y="1455"/>
                                </a:lnTo>
                                <a:lnTo>
                                  <a:pt x="5055" y="1455"/>
                                </a:lnTo>
                                <a:lnTo>
                                  <a:pt x="56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6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339">
                                <a:moveTo>
                                  <a:pt x="0" y="62"/>
                                </a:moveTo>
                                <a:lnTo>
                                  <a:pt x="120" y="62"/>
                                </a:lnTo>
                                <a:cubicBezTo>
                                  <a:pt x="350" y="162"/>
                                  <a:pt x="628" y="339"/>
                                  <a:pt x="885" y="167"/>
                                </a:cubicBezTo>
                                <a:cubicBezTo>
                                  <a:pt x="893" y="142"/>
                                  <a:pt x="906" y="92"/>
                                  <a:pt x="930" y="77"/>
                                </a:cubicBezTo>
                                <a:cubicBezTo>
                                  <a:pt x="957" y="60"/>
                                  <a:pt x="1020" y="47"/>
                                  <a:pt x="1020" y="47"/>
                                </a:cubicBezTo>
                                <a:cubicBezTo>
                                  <a:pt x="1187" y="103"/>
                                  <a:pt x="1054" y="67"/>
                                  <a:pt x="1320" y="92"/>
                                </a:cubicBezTo>
                                <a:cubicBezTo>
                                  <a:pt x="1454" y="105"/>
                                  <a:pt x="1592" y="130"/>
                                  <a:pt x="1725" y="152"/>
                                </a:cubicBezTo>
                                <a:cubicBezTo>
                                  <a:pt x="1775" y="147"/>
                                  <a:pt x="1826" y="146"/>
                                  <a:pt x="1875" y="137"/>
                                </a:cubicBezTo>
                                <a:cubicBezTo>
                                  <a:pt x="1906" y="131"/>
                                  <a:pt x="1935" y="117"/>
                                  <a:pt x="1965" y="107"/>
                                </a:cubicBezTo>
                                <a:cubicBezTo>
                                  <a:pt x="1980" y="102"/>
                                  <a:pt x="2010" y="92"/>
                                  <a:pt x="2010" y="92"/>
                                </a:cubicBezTo>
                                <a:cubicBezTo>
                                  <a:pt x="2086" y="103"/>
                                  <a:pt x="2147" y="119"/>
                                  <a:pt x="2220" y="137"/>
                                </a:cubicBezTo>
                                <a:cubicBezTo>
                                  <a:pt x="2372" y="238"/>
                                  <a:pt x="2847" y="169"/>
                                  <a:pt x="2925" y="167"/>
                                </a:cubicBezTo>
                                <a:cubicBezTo>
                                  <a:pt x="2955" y="157"/>
                                  <a:pt x="2985" y="147"/>
                                  <a:pt x="3015" y="137"/>
                                </a:cubicBezTo>
                                <a:cubicBezTo>
                                  <a:pt x="3030" y="132"/>
                                  <a:pt x="3060" y="122"/>
                                  <a:pt x="3060" y="122"/>
                                </a:cubicBezTo>
                                <a:cubicBezTo>
                                  <a:pt x="3198" y="136"/>
                                  <a:pt x="3239" y="141"/>
                                  <a:pt x="3345" y="212"/>
                                </a:cubicBezTo>
                                <a:cubicBezTo>
                                  <a:pt x="3445" y="207"/>
                                  <a:pt x="3546" y="210"/>
                                  <a:pt x="3645" y="197"/>
                                </a:cubicBezTo>
                                <a:cubicBezTo>
                                  <a:pt x="3663" y="195"/>
                                  <a:pt x="3673" y="173"/>
                                  <a:pt x="3690" y="167"/>
                                </a:cubicBezTo>
                                <a:cubicBezTo>
                                  <a:pt x="3714" y="158"/>
                                  <a:pt x="3740" y="157"/>
                                  <a:pt x="3765" y="152"/>
                                </a:cubicBezTo>
                                <a:cubicBezTo>
                                  <a:pt x="3829" y="109"/>
                                  <a:pt x="3864" y="46"/>
                                  <a:pt x="3930" y="2"/>
                                </a:cubicBezTo>
                                <a:cubicBezTo>
                                  <a:pt x="3960" y="7"/>
                                  <a:pt x="3995" y="0"/>
                                  <a:pt x="4020" y="17"/>
                                </a:cubicBezTo>
                                <a:cubicBezTo>
                                  <a:pt x="4050" y="38"/>
                                  <a:pt x="4060" y="77"/>
                                  <a:pt x="4080" y="107"/>
                                </a:cubicBezTo>
                                <a:cubicBezTo>
                                  <a:pt x="4112" y="155"/>
                                  <a:pt x="4163" y="180"/>
                                  <a:pt x="4215" y="197"/>
                                </a:cubicBezTo>
                                <a:cubicBezTo>
                                  <a:pt x="4315" y="192"/>
                                  <a:pt x="4415" y="191"/>
                                  <a:pt x="4515" y="182"/>
                                </a:cubicBezTo>
                                <a:cubicBezTo>
                                  <a:pt x="4565" y="178"/>
                                  <a:pt x="4613" y="126"/>
                                  <a:pt x="4650" y="107"/>
                                </a:cubicBezTo>
                                <a:cubicBezTo>
                                  <a:pt x="4702" y="81"/>
                                  <a:pt x="4752" y="64"/>
                                  <a:pt x="4800" y="32"/>
                                </a:cubicBezTo>
                                <a:cubicBezTo>
                                  <a:pt x="4847" y="102"/>
                                  <a:pt x="4869" y="155"/>
                                  <a:pt x="4950" y="182"/>
                                </a:cubicBezTo>
                                <a:cubicBezTo>
                                  <a:pt x="5005" y="177"/>
                                  <a:pt x="5062" y="183"/>
                                  <a:pt x="5115" y="167"/>
                                </a:cubicBezTo>
                                <a:cubicBezTo>
                                  <a:pt x="5179" y="148"/>
                                  <a:pt x="5229" y="84"/>
                                  <a:pt x="5295" y="62"/>
                                </a:cubicBezTo>
                                <a:cubicBezTo>
                                  <a:pt x="5310" y="67"/>
                                  <a:pt x="5329" y="66"/>
                                  <a:pt x="5340" y="77"/>
                                </a:cubicBezTo>
                                <a:cubicBezTo>
                                  <a:pt x="5369" y="106"/>
                                  <a:pt x="5347" y="163"/>
                                  <a:pt x="5370" y="197"/>
                                </a:cubicBezTo>
                                <a:cubicBezTo>
                                  <a:pt x="5379" y="210"/>
                                  <a:pt x="5400" y="207"/>
                                  <a:pt x="5415" y="212"/>
                                </a:cubicBezTo>
                                <a:cubicBezTo>
                                  <a:pt x="5440" y="207"/>
                                  <a:pt x="5467" y="208"/>
                                  <a:pt x="5490" y="197"/>
                                </a:cubicBezTo>
                                <a:cubicBezTo>
                                  <a:pt x="5526" y="181"/>
                                  <a:pt x="5591" y="107"/>
                                  <a:pt x="5640" y="1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18.55pt;width:96.85pt;height:40.5pt" coordorigin="1839,371" coordsize="1937,810">
                <v:shape id="shape_0" coordsize="5655,1455" path="m0,30l540,1455l5055,1455l5655,0e" stroked="t" o:allowincell="t" style="position:absolute;left:1839;top:404;width:1936;height:7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t" style="position:absolute;left:1839;top:371;width:1931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428625</wp:posOffset>
                </wp:positionH>
                <wp:positionV relativeFrom="paragraph">
                  <wp:posOffset>62865</wp:posOffset>
                </wp:positionV>
                <wp:extent cx="720090" cy="72009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54440"/>
                            <a:ext cx="51480" cy="15444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54440"/>
                            <a:ext cx="51480" cy="15444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17400">
                            <a:off x="231120" y="333000"/>
                            <a:ext cx="2570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740" y="2131"/>
                                  <a:pt x="11880" y="5080"/>
                                  <a:pt x="11880" y="10800"/>
                                </a:cubicBezTo>
                                <a:cubicBezTo>
                                  <a:pt x="11880" y="16520"/>
                                  <a:pt x="16740" y="1946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4.95pt;width:56.7pt;height:58.55pt" coordorigin="675,99" coordsize="1134,1171">
                <v:oval id="shape_0" fillcolor="white" stroked="t" o:allowincell="t" style="position:absolute;left:675;top:99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00" stroked="t" o:allowincell="t" style="position:absolute;left:1080;top:342;width:80;height:242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t" style="position:absolute;left:1323;top:342;width:80;height:242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rect id="shape_0" fillcolor="black" stroked="t" o:allowincell="t" style="position:absolute;left:1039;top:624;width:404;height:646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1781810</wp:posOffset>
                </wp:positionH>
                <wp:positionV relativeFrom="paragraph">
                  <wp:posOffset>347345</wp:posOffset>
                </wp:positionV>
                <wp:extent cx="577215" cy="303530"/>
                <wp:effectExtent l="5715" t="12065" r="698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03480"/>
                        </a:xfrm>
                        <a:custGeom>
                          <a:avLst/>
                          <a:gdLst>
                            <a:gd name="textAreaLeft" fmla="*/ 51120 w 327240"/>
                            <a:gd name="textAreaRight" fmla="*/ 286560 w 327240"/>
                            <a:gd name="textAreaTop" fmla="*/ 42840 h 172080"/>
                            <a:gd name="textAreaBottom" fmla="*/ 12924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0.3pt;margin-top:27.35pt;width:45.4pt;height:23.8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1148715</wp:posOffset>
                </wp:positionH>
                <wp:positionV relativeFrom="paragraph">
                  <wp:posOffset>224790</wp:posOffset>
                </wp:positionV>
                <wp:extent cx="1229995" cy="514350"/>
                <wp:effectExtent l="5715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514440"/>
                          <a:chOff x="0" y="0"/>
                          <a:chExt cx="1230120" cy="51444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2301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5" h="1455">
                                <a:moveTo>
                                  <a:pt x="0" y="30"/>
                                </a:moveTo>
                                <a:lnTo>
                                  <a:pt x="540" y="1455"/>
                                </a:lnTo>
                                <a:lnTo>
                                  <a:pt x="5055" y="1455"/>
                                </a:lnTo>
                                <a:lnTo>
                                  <a:pt x="56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6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339">
                                <a:moveTo>
                                  <a:pt x="0" y="62"/>
                                </a:moveTo>
                                <a:lnTo>
                                  <a:pt x="120" y="62"/>
                                </a:lnTo>
                                <a:cubicBezTo>
                                  <a:pt x="350" y="162"/>
                                  <a:pt x="628" y="339"/>
                                  <a:pt x="885" y="167"/>
                                </a:cubicBezTo>
                                <a:cubicBezTo>
                                  <a:pt x="893" y="142"/>
                                  <a:pt x="906" y="92"/>
                                  <a:pt x="930" y="77"/>
                                </a:cubicBezTo>
                                <a:cubicBezTo>
                                  <a:pt x="957" y="60"/>
                                  <a:pt x="1020" y="47"/>
                                  <a:pt x="1020" y="47"/>
                                </a:cubicBezTo>
                                <a:cubicBezTo>
                                  <a:pt x="1187" y="103"/>
                                  <a:pt x="1054" y="67"/>
                                  <a:pt x="1320" y="92"/>
                                </a:cubicBezTo>
                                <a:cubicBezTo>
                                  <a:pt x="1454" y="105"/>
                                  <a:pt x="1592" y="130"/>
                                  <a:pt x="1725" y="152"/>
                                </a:cubicBezTo>
                                <a:cubicBezTo>
                                  <a:pt x="1775" y="147"/>
                                  <a:pt x="1826" y="146"/>
                                  <a:pt x="1875" y="137"/>
                                </a:cubicBezTo>
                                <a:cubicBezTo>
                                  <a:pt x="1906" y="131"/>
                                  <a:pt x="1935" y="117"/>
                                  <a:pt x="1965" y="107"/>
                                </a:cubicBezTo>
                                <a:cubicBezTo>
                                  <a:pt x="1980" y="102"/>
                                  <a:pt x="2010" y="92"/>
                                  <a:pt x="2010" y="92"/>
                                </a:cubicBezTo>
                                <a:cubicBezTo>
                                  <a:pt x="2086" y="103"/>
                                  <a:pt x="2147" y="119"/>
                                  <a:pt x="2220" y="137"/>
                                </a:cubicBezTo>
                                <a:cubicBezTo>
                                  <a:pt x="2372" y="238"/>
                                  <a:pt x="2847" y="169"/>
                                  <a:pt x="2925" y="167"/>
                                </a:cubicBezTo>
                                <a:cubicBezTo>
                                  <a:pt x="2955" y="157"/>
                                  <a:pt x="2985" y="147"/>
                                  <a:pt x="3015" y="137"/>
                                </a:cubicBezTo>
                                <a:cubicBezTo>
                                  <a:pt x="3030" y="132"/>
                                  <a:pt x="3060" y="122"/>
                                  <a:pt x="3060" y="122"/>
                                </a:cubicBezTo>
                                <a:cubicBezTo>
                                  <a:pt x="3198" y="136"/>
                                  <a:pt x="3239" y="141"/>
                                  <a:pt x="3345" y="212"/>
                                </a:cubicBezTo>
                                <a:cubicBezTo>
                                  <a:pt x="3445" y="207"/>
                                  <a:pt x="3546" y="210"/>
                                  <a:pt x="3645" y="197"/>
                                </a:cubicBezTo>
                                <a:cubicBezTo>
                                  <a:pt x="3663" y="195"/>
                                  <a:pt x="3673" y="173"/>
                                  <a:pt x="3690" y="167"/>
                                </a:cubicBezTo>
                                <a:cubicBezTo>
                                  <a:pt x="3714" y="158"/>
                                  <a:pt x="3740" y="157"/>
                                  <a:pt x="3765" y="152"/>
                                </a:cubicBezTo>
                                <a:cubicBezTo>
                                  <a:pt x="3829" y="109"/>
                                  <a:pt x="3864" y="46"/>
                                  <a:pt x="3930" y="2"/>
                                </a:cubicBezTo>
                                <a:cubicBezTo>
                                  <a:pt x="3960" y="7"/>
                                  <a:pt x="3995" y="0"/>
                                  <a:pt x="4020" y="17"/>
                                </a:cubicBezTo>
                                <a:cubicBezTo>
                                  <a:pt x="4050" y="38"/>
                                  <a:pt x="4060" y="77"/>
                                  <a:pt x="4080" y="107"/>
                                </a:cubicBezTo>
                                <a:cubicBezTo>
                                  <a:pt x="4112" y="155"/>
                                  <a:pt x="4163" y="180"/>
                                  <a:pt x="4215" y="197"/>
                                </a:cubicBezTo>
                                <a:cubicBezTo>
                                  <a:pt x="4315" y="192"/>
                                  <a:pt x="4415" y="191"/>
                                  <a:pt x="4515" y="182"/>
                                </a:cubicBezTo>
                                <a:cubicBezTo>
                                  <a:pt x="4565" y="178"/>
                                  <a:pt x="4613" y="126"/>
                                  <a:pt x="4650" y="107"/>
                                </a:cubicBezTo>
                                <a:cubicBezTo>
                                  <a:pt x="4702" y="81"/>
                                  <a:pt x="4752" y="64"/>
                                  <a:pt x="4800" y="32"/>
                                </a:cubicBezTo>
                                <a:cubicBezTo>
                                  <a:pt x="4847" y="102"/>
                                  <a:pt x="4869" y="155"/>
                                  <a:pt x="4950" y="182"/>
                                </a:cubicBezTo>
                                <a:cubicBezTo>
                                  <a:pt x="5005" y="177"/>
                                  <a:pt x="5062" y="183"/>
                                  <a:pt x="5115" y="167"/>
                                </a:cubicBezTo>
                                <a:cubicBezTo>
                                  <a:pt x="5179" y="148"/>
                                  <a:pt x="5229" y="84"/>
                                  <a:pt x="5295" y="62"/>
                                </a:cubicBezTo>
                                <a:cubicBezTo>
                                  <a:pt x="5310" y="67"/>
                                  <a:pt x="5329" y="66"/>
                                  <a:pt x="5340" y="77"/>
                                </a:cubicBezTo>
                                <a:cubicBezTo>
                                  <a:pt x="5369" y="106"/>
                                  <a:pt x="5347" y="163"/>
                                  <a:pt x="5370" y="197"/>
                                </a:cubicBezTo>
                                <a:cubicBezTo>
                                  <a:pt x="5379" y="210"/>
                                  <a:pt x="5400" y="207"/>
                                  <a:pt x="5415" y="212"/>
                                </a:cubicBezTo>
                                <a:cubicBezTo>
                                  <a:pt x="5440" y="207"/>
                                  <a:pt x="5467" y="208"/>
                                  <a:pt x="5490" y="197"/>
                                </a:cubicBezTo>
                                <a:cubicBezTo>
                                  <a:pt x="5526" y="181"/>
                                  <a:pt x="5591" y="107"/>
                                  <a:pt x="5640" y="1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17.7pt;width:96.85pt;height:40.5pt" coordorigin="1809,354" coordsize="1937,810">
                <v:shape id="shape_0" coordsize="5655,1455" path="m0,30l540,1455l5055,1455l5655,0e" stroked="t" o:allowincell="t" style="position:absolute;left:1809;top:387;width:1936;height:7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t" style="position:absolute;left:1809;top:354;width:1931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424180</wp:posOffset>
                </wp:positionH>
                <wp:positionV relativeFrom="paragraph">
                  <wp:posOffset>80645</wp:posOffset>
                </wp:positionV>
                <wp:extent cx="720090" cy="72009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54440"/>
                            <a:ext cx="51480" cy="15444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54440"/>
                            <a:ext cx="51480" cy="15444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17400">
                            <a:off x="231120" y="333000"/>
                            <a:ext cx="2570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740" y="2131"/>
                                  <a:pt x="11880" y="5080"/>
                                  <a:pt x="11880" y="10800"/>
                                </a:cubicBezTo>
                                <a:cubicBezTo>
                                  <a:pt x="11880" y="16520"/>
                                  <a:pt x="16740" y="1946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6.35pt;width:56.7pt;height:58.55pt" coordorigin="668,127" coordsize="1134,1171">
                <v:oval id="shape_0" fillcolor="white" stroked="t" o:allowincell="t" style="position:absolute;left:668;top:127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00" stroked="t" o:allowincell="t" style="position:absolute;left:1073;top:370;width:80;height:242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t" style="position:absolute;left:1316;top:370;width:80;height:242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rect id="shape_0" fillcolor="black" stroked="t" o:allowincell="t" style="position:absolute;left:1032;top:652;width:404;height:646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1187450</wp:posOffset>
                </wp:positionH>
                <wp:positionV relativeFrom="paragraph">
                  <wp:posOffset>256540</wp:posOffset>
                </wp:positionV>
                <wp:extent cx="1229995" cy="514350"/>
                <wp:effectExtent l="5715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514440"/>
                          <a:chOff x="0" y="0"/>
                          <a:chExt cx="1230120" cy="51444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2301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5" h="1455">
                                <a:moveTo>
                                  <a:pt x="0" y="30"/>
                                </a:moveTo>
                                <a:lnTo>
                                  <a:pt x="540" y="1455"/>
                                </a:lnTo>
                                <a:lnTo>
                                  <a:pt x="5055" y="1455"/>
                                </a:lnTo>
                                <a:lnTo>
                                  <a:pt x="56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6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339">
                                <a:moveTo>
                                  <a:pt x="0" y="62"/>
                                </a:moveTo>
                                <a:lnTo>
                                  <a:pt x="120" y="62"/>
                                </a:lnTo>
                                <a:cubicBezTo>
                                  <a:pt x="350" y="162"/>
                                  <a:pt x="628" y="339"/>
                                  <a:pt x="885" y="167"/>
                                </a:cubicBezTo>
                                <a:cubicBezTo>
                                  <a:pt x="893" y="142"/>
                                  <a:pt x="906" y="92"/>
                                  <a:pt x="930" y="77"/>
                                </a:cubicBezTo>
                                <a:cubicBezTo>
                                  <a:pt x="957" y="60"/>
                                  <a:pt x="1020" y="47"/>
                                  <a:pt x="1020" y="47"/>
                                </a:cubicBezTo>
                                <a:cubicBezTo>
                                  <a:pt x="1187" y="103"/>
                                  <a:pt x="1054" y="67"/>
                                  <a:pt x="1320" y="92"/>
                                </a:cubicBezTo>
                                <a:cubicBezTo>
                                  <a:pt x="1454" y="105"/>
                                  <a:pt x="1592" y="130"/>
                                  <a:pt x="1725" y="152"/>
                                </a:cubicBezTo>
                                <a:cubicBezTo>
                                  <a:pt x="1775" y="147"/>
                                  <a:pt x="1826" y="146"/>
                                  <a:pt x="1875" y="137"/>
                                </a:cubicBezTo>
                                <a:cubicBezTo>
                                  <a:pt x="1906" y="131"/>
                                  <a:pt x="1935" y="117"/>
                                  <a:pt x="1965" y="107"/>
                                </a:cubicBezTo>
                                <a:cubicBezTo>
                                  <a:pt x="1980" y="102"/>
                                  <a:pt x="2010" y="92"/>
                                  <a:pt x="2010" y="92"/>
                                </a:cubicBezTo>
                                <a:cubicBezTo>
                                  <a:pt x="2086" y="103"/>
                                  <a:pt x="2147" y="119"/>
                                  <a:pt x="2220" y="137"/>
                                </a:cubicBezTo>
                                <a:cubicBezTo>
                                  <a:pt x="2372" y="238"/>
                                  <a:pt x="2847" y="169"/>
                                  <a:pt x="2925" y="167"/>
                                </a:cubicBezTo>
                                <a:cubicBezTo>
                                  <a:pt x="2955" y="157"/>
                                  <a:pt x="2985" y="147"/>
                                  <a:pt x="3015" y="137"/>
                                </a:cubicBezTo>
                                <a:cubicBezTo>
                                  <a:pt x="3030" y="132"/>
                                  <a:pt x="3060" y="122"/>
                                  <a:pt x="3060" y="122"/>
                                </a:cubicBezTo>
                                <a:cubicBezTo>
                                  <a:pt x="3198" y="136"/>
                                  <a:pt x="3239" y="141"/>
                                  <a:pt x="3345" y="212"/>
                                </a:cubicBezTo>
                                <a:cubicBezTo>
                                  <a:pt x="3445" y="207"/>
                                  <a:pt x="3546" y="210"/>
                                  <a:pt x="3645" y="197"/>
                                </a:cubicBezTo>
                                <a:cubicBezTo>
                                  <a:pt x="3663" y="195"/>
                                  <a:pt x="3673" y="173"/>
                                  <a:pt x="3690" y="167"/>
                                </a:cubicBezTo>
                                <a:cubicBezTo>
                                  <a:pt x="3714" y="158"/>
                                  <a:pt x="3740" y="157"/>
                                  <a:pt x="3765" y="152"/>
                                </a:cubicBezTo>
                                <a:cubicBezTo>
                                  <a:pt x="3829" y="109"/>
                                  <a:pt x="3864" y="46"/>
                                  <a:pt x="3930" y="2"/>
                                </a:cubicBezTo>
                                <a:cubicBezTo>
                                  <a:pt x="3960" y="7"/>
                                  <a:pt x="3995" y="0"/>
                                  <a:pt x="4020" y="17"/>
                                </a:cubicBezTo>
                                <a:cubicBezTo>
                                  <a:pt x="4050" y="38"/>
                                  <a:pt x="4060" y="77"/>
                                  <a:pt x="4080" y="107"/>
                                </a:cubicBezTo>
                                <a:cubicBezTo>
                                  <a:pt x="4112" y="155"/>
                                  <a:pt x="4163" y="180"/>
                                  <a:pt x="4215" y="197"/>
                                </a:cubicBezTo>
                                <a:cubicBezTo>
                                  <a:pt x="4315" y="192"/>
                                  <a:pt x="4415" y="191"/>
                                  <a:pt x="4515" y="182"/>
                                </a:cubicBezTo>
                                <a:cubicBezTo>
                                  <a:pt x="4565" y="178"/>
                                  <a:pt x="4613" y="126"/>
                                  <a:pt x="4650" y="107"/>
                                </a:cubicBezTo>
                                <a:cubicBezTo>
                                  <a:pt x="4702" y="81"/>
                                  <a:pt x="4752" y="64"/>
                                  <a:pt x="4800" y="32"/>
                                </a:cubicBezTo>
                                <a:cubicBezTo>
                                  <a:pt x="4847" y="102"/>
                                  <a:pt x="4869" y="155"/>
                                  <a:pt x="4950" y="182"/>
                                </a:cubicBezTo>
                                <a:cubicBezTo>
                                  <a:pt x="5005" y="177"/>
                                  <a:pt x="5062" y="183"/>
                                  <a:pt x="5115" y="167"/>
                                </a:cubicBezTo>
                                <a:cubicBezTo>
                                  <a:pt x="5179" y="148"/>
                                  <a:pt x="5229" y="84"/>
                                  <a:pt x="5295" y="62"/>
                                </a:cubicBezTo>
                                <a:cubicBezTo>
                                  <a:pt x="5310" y="67"/>
                                  <a:pt x="5329" y="66"/>
                                  <a:pt x="5340" y="77"/>
                                </a:cubicBezTo>
                                <a:cubicBezTo>
                                  <a:pt x="5369" y="106"/>
                                  <a:pt x="5347" y="163"/>
                                  <a:pt x="5370" y="197"/>
                                </a:cubicBezTo>
                                <a:cubicBezTo>
                                  <a:pt x="5379" y="210"/>
                                  <a:pt x="5400" y="207"/>
                                  <a:pt x="5415" y="212"/>
                                </a:cubicBezTo>
                                <a:cubicBezTo>
                                  <a:pt x="5440" y="207"/>
                                  <a:pt x="5467" y="208"/>
                                  <a:pt x="5490" y="197"/>
                                </a:cubicBezTo>
                                <a:cubicBezTo>
                                  <a:pt x="5526" y="181"/>
                                  <a:pt x="5591" y="107"/>
                                  <a:pt x="5640" y="1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20.2pt;width:96.85pt;height:40.5pt" coordorigin="1870,404" coordsize="1937,810">
                <v:shape id="shape_0" coordsize="5655,1455" path="m0,30l540,1455l5055,1455l5655,0e" stroked="t" o:allowincell="t" style="position:absolute;left:1870;top:437;width:1936;height:7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t" style="position:absolute;left:1870;top:404;width:1931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-29210</wp:posOffset>
                </wp:positionH>
                <wp:positionV relativeFrom="paragraph">
                  <wp:posOffset>389255</wp:posOffset>
                </wp:positionV>
                <wp:extent cx="577215" cy="303530"/>
                <wp:effectExtent l="5715" t="12065" r="698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03480"/>
                        </a:xfrm>
                        <a:custGeom>
                          <a:avLst/>
                          <a:gdLst>
                            <a:gd name="textAreaLeft" fmla="*/ 51120 w 327240"/>
                            <a:gd name="textAreaRight" fmla="*/ 286560 w 327240"/>
                            <a:gd name="textAreaTop" fmla="*/ 42840 h 172080"/>
                            <a:gd name="textAreaBottom" fmla="*/ 12924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3pt;margin-top:30.65pt;width:45.4pt;height:23.8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s expériences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CA" w:eastAsia="en-US"/>
        </w:rPr>
      </w:pPr>
      <w:r>
        <w:rPr>
          <w:rFonts w:cs="Comic Sans MS" w:ascii="Comic Sans MS" w:hAnsi="Comic Sans MS"/>
          <w:b/>
          <w:sz w:val="24"/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3420</wp:posOffset>
                </wp:positionH>
                <wp:positionV relativeFrom="paragraph">
                  <wp:posOffset>170180</wp:posOffset>
                </wp:positionV>
                <wp:extent cx="664210" cy="6197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619920"/>
                          <a:chOff x="0" y="0"/>
                          <a:chExt cx="6642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00" cy="61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32840"/>
                            <a:ext cx="47160" cy="13284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32840"/>
                            <a:ext cx="47160" cy="13284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17400">
                            <a:off x="220680" y="273960"/>
                            <a:ext cx="221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740" y="2131"/>
                                  <a:pt x="11880" y="5080"/>
                                  <a:pt x="11880" y="10800"/>
                                </a:cubicBezTo>
                                <a:cubicBezTo>
                                  <a:pt x="11880" y="16520"/>
                                  <a:pt x="16740" y="1946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13.4pt;width:52.3pt;height:51.35pt" coordorigin="1092,268" coordsize="1046,1027">
                <v:oval id="shape_0" fillcolor="white" stroked="t" o:allowincell="f" style="position:absolute;left:1092;top:268;width:1045;height:9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00" stroked="t" o:allowincell="f" style="position:absolute;left:1465;top:477;width:73;height:208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1690;top:477;width:73;height:208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rect id="shape_0" fillcolor="black" stroked="t" o:allowincell="f" style="position:absolute;left:1439;top:700;width:348;height:596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CA" w:eastAsia="en-US"/>
        </w:rPr>
      </w:pPr>
      <w:r>
        <w:rPr>
          <w:rFonts w:cs="Comic Sans MS" w:ascii="Comic Sans MS" w:hAnsi="Comic Sans MS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38960</wp:posOffset>
                </wp:positionH>
                <wp:positionV relativeFrom="paragraph">
                  <wp:posOffset>65405</wp:posOffset>
                </wp:positionV>
                <wp:extent cx="577215" cy="303530"/>
                <wp:effectExtent l="5715" t="12065" r="6985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03480"/>
                        </a:xfrm>
                        <a:custGeom>
                          <a:avLst/>
                          <a:gdLst>
                            <a:gd name="textAreaLeft" fmla="*/ 51120 w 327240"/>
                            <a:gd name="textAreaRight" fmla="*/ 286560 w 327240"/>
                            <a:gd name="textAreaTop" fmla="*/ 42840 h 172080"/>
                            <a:gd name="textAreaBottom" fmla="*/ 12924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5.15pt;width:45.4pt;height:23.8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4455</wp:posOffset>
                </wp:positionH>
                <wp:positionV relativeFrom="paragraph">
                  <wp:posOffset>90170</wp:posOffset>
                </wp:positionV>
                <wp:extent cx="1163955" cy="44259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442440"/>
                          <a:chOff x="0" y="0"/>
                          <a:chExt cx="1163880" cy="4424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16388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5" h="1455">
                                <a:moveTo>
                                  <a:pt x="0" y="30"/>
                                </a:moveTo>
                                <a:lnTo>
                                  <a:pt x="540" y="1455"/>
                                </a:lnTo>
                                <a:lnTo>
                                  <a:pt x="5055" y="1455"/>
                                </a:lnTo>
                                <a:lnTo>
                                  <a:pt x="56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339">
                                <a:moveTo>
                                  <a:pt x="0" y="62"/>
                                </a:moveTo>
                                <a:lnTo>
                                  <a:pt x="120" y="62"/>
                                </a:lnTo>
                                <a:cubicBezTo>
                                  <a:pt x="350" y="162"/>
                                  <a:pt x="628" y="339"/>
                                  <a:pt x="885" y="167"/>
                                </a:cubicBezTo>
                                <a:cubicBezTo>
                                  <a:pt x="893" y="142"/>
                                  <a:pt x="906" y="92"/>
                                  <a:pt x="930" y="77"/>
                                </a:cubicBezTo>
                                <a:cubicBezTo>
                                  <a:pt x="957" y="60"/>
                                  <a:pt x="1020" y="47"/>
                                  <a:pt x="1020" y="47"/>
                                </a:cubicBezTo>
                                <a:cubicBezTo>
                                  <a:pt x="1187" y="103"/>
                                  <a:pt x="1054" y="67"/>
                                  <a:pt x="1320" y="92"/>
                                </a:cubicBezTo>
                                <a:cubicBezTo>
                                  <a:pt x="1454" y="105"/>
                                  <a:pt x="1592" y="130"/>
                                  <a:pt x="1725" y="152"/>
                                </a:cubicBezTo>
                                <a:cubicBezTo>
                                  <a:pt x="1775" y="147"/>
                                  <a:pt x="1826" y="146"/>
                                  <a:pt x="1875" y="137"/>
                                </a:cubicBezTo>
                                <a:cubicBezTo>
                                  <a:pt x="1906" y="131"/>
                                  <a:pt x="1935" y="117"/>
                                  <a:pt x="1965" y="107"/>
                                </a:cubicBezTo>
                                <a:cubicBezTo>
                                  <a:pt x="1980" y="102"/>
                                  <a:pt x="2010" y="92"/>
                                  <a:pt x="2010" y="92"/>
                                </a:cubicBezTo>
                                <a:cubicBezTo>
                                  <a:pt x="2086" y="103"/>
                                  <a:pt x="2147" y="119"/>
                                  <a:pt x="2220" y="137"/>
                                </a:cubicBezTo>
                                <a:cubicBezTo>
                                  <a:pt x="2372" y="238"/>
                                  <a:pt x="2847" y="169"/>
                                  <a:pt x="2925" y="167"/>
                                </a:cubicBezTo>
                                <a:cubicBezTo>
                                  <a:pt x="2955" y="157"/>
                                  <a:pt x="2985" y="147"/>
                                  <a:pt x="3015" y="137"/>
                                </a:cubicBezTo>
                                <a:cubicBezTo>
                                  <a:pt x="3030" y="132"/>
                                  <a:pt x="3060" y="122"/>
                                  <a:pt x="3060" y="122"/>
                                </a:cubicBezTo>
                                <a:cubicBezTo>
                                  <a:pt x="3198" y="136"/>
                                  <a:pt x="3239" y="141"/>
                                  <a:pt x="3345" y="212"/>
                                </a:cubicBezTo>
                                <a:cubicBezTo>
                                  <a:pt x="3445" y="207"/>
                                  <a:pt x="3546" y="210"/>
                                  <a:pt x="3645" y="197"/>
                                </a:cubicBezTo>
                                <a:cubicBezTo>
                                  <a:pt x="3663" y="195"/>
                                  <a:pt x="3673" y="173"/>
                                  <a:pt x="3690" y="167"/>
                                </a:cubicBezTo>
                                <a:cubicBezTo>
                                  <a:pt x="3714" y="158"/>
                                  <a:pt x="3740" y="157"/>
                                  <a:pt x="3765" y="152"/>
                                </a:cubicBezTo>
                                <a:cubicBezTo>
                                  <a:pt x="3829" y="109"/>
                                  <a:pt x="3864" y="46"/>
                                  <a:pt x="3930" y="2"/>
                                </a:cubicBezTo>
                                <a:cubicBezTo>
                                  <a:pt x="3960" y="7"/>
                                  <a:pt x="3995" y="0"/>
                                  <a:pt x="4020" y="17"/>
                                </a:cubicBezTo>
                                <a:cubicBezTo>
                                  <a:pt x="4050" y="38"/>
                                  <a:pt x="4060" y="77"/>
                                  <a:pt x="4080" y="107"/>
                                </a:cubicBezTo>
                                <a:cubicBezTo>
                                  <a:pt x="4112" y="155"/>
                                  <a:pt x="4163" y="180"/>
                                  <a:pt x="4215" y="197"/>
                                </a:cubicBezTo>
                                <a:cubicBezTo>
                                  <a:pt x="4315" y="192"/>
                                  <a:pt x="4415" y="191"/>
                                  <a:pt x="4515" y="182"/>
                                </a:cubicBezTo>
                                <a:cubicBezTo>
                                  <a:pt x="4565" y="178"/>
                                  <a:pt x="4613" y="126"/>
                                  <a:pt x="4650" y="107"/>
                                </a:cubicBezTo>
                                <a:cubicBezTo>
                                  <a:pt x="4702" y="81"/>
                                  <a:pt x="4752" y="64"/>
                                  <a:pt x="4800" y="32"/>
                                </a:cubicBezTo>
                                <a:cubicBezTo>
                                  <a:pt x="4847" y="102"/>
                                  <a:pt x="4869" y="155"/>
                                  <a:pt x="4950" y="182"/>
                                </a:cubicBezTo>
                                <a:cubicBezTo>
                                  <a:pt x="5005" y="177"/>
                                  <a:pt x="5062" y="183"/>
                                  <a:pt x="5115" y="167"/>
                                </a:cubicBezTo>
                                <a:cubicBezTo>
                                  <a:pt x="5179" y="148"/>
                                  <a:pt x="5229" y="84"/>
                                  <a:pt x="5295" y="62"/>
                                </a:cubicBezTo>
                                <a:cubicBezTo>
                                  <a:pt x="5310" y="67"/>
                                  <a:pt x="5329" y="66"/>
                                  <a:pt x="5340" y="77"/>
                                </a:cubicBezTo>
                                <a:cubicBezTo>
                                  <a:pt x="5369" y="106"/>
                                  <a:pt x="5347" y="163"/>
                                  <a:pt x="5370" y="197"/>
                                </a:cubicBezTo>
                                <a:cubicBezTo>
                                  <a:pt x="5379" y="210"/>
                                  <a:pt x="5400" y="207"/>
                                  <a:pt x="5415" y="212"/>
                                </a:cubicBezTo>
                                <a:cubicBezTo>
                                  <a:pt x="5440" y="207"/>
                                  <a:pt x="5467" y="208"/>
                                  <a:pt x="5490" y="197"/>
                                </a:cubicBezTo>
                                <a:cubicBezTo>
                                  <a:pt x="5526" y="181"/>
                                  <a:pt x="5591" y="107"/>
                                  <a:pt x="5640" y="1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7.1pt;width:91.65pt;height:34.8pt" coordorigin="4133,142" coordsize="1833,696">
                <v:shape id="shape_0" coordsize="5655,1455" path="m0,30l540,1455l5055,1455l5655,0e" stroked="t" o:allowincell="f" style="position:absolute;left:4133;top:170;width:1832;height:6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f" style="position:absolute;left:4133;top:142;width:1827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CA" w:eastAsia="en-US"/>
        </w:rPr>
      </w:pPr>
      <w:r>
        <w:rPr>
          <w:rFonts w:cs="Comic Sans MS" w:ascii="Comic Sans MS" w:hAnsi="Comic Sans MS"/>
          <w:b/>
          <w:sz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14375</wp:posOffset>
                </wp:positionH>
                <wp:positionV relativeFrom="paragraph">
                  <wp:posOffset>163830</wp:posOffset>
                </wp:positionV>
                <wp:extent cx="643255" cy="60325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" cy="603360"/>
                          <a:chOff x="0" y="0"/>
                          <a:chExt cx="643320" cy="6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20" cy="60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8880"/>
                            <a:ext cx="45720" cy="12888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28880"/>
                            <a:ext cx="45720" cy="12888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17400">
                            <a:off x="213480" y="267840"/>
                            <a:ext cx="2152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740" y="2131"/>
                                  <a:pt x="11880" y="5080"/>
                                  <a:pt x="11880" y="10800"/>
                                </a:cubicBezTo>
                                <a:cubicBezTo>
                                  <a:pt x="11880" y="16520"/>
                                  <a:pt x="16740" y="1946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2.9pt;width:50.65pt;height:49.95pt" coordorigin="1125,258" coordsize="1013,999">
                <v:oval id="shape_0" fillcolor="white" stroked="t" o:allowincell="f" style="position:absolute;left:1125;top:258;width:1012;height:9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00" stroked="t" o:allowincell="f" style="position:absolute;left:1486;top:461;width:71;height:202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1704;top:461;width:71;height:202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rect id="shape_0" fillcolor="black" stroked="t" o:allowincell="f" style="position:absolute;left:1461;top:680;width:338;height:57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CA" w:eastAsia="en-US"/>
        </w:rPr>
      </w:pPr>
      <w:r>
        <w:rPr>
          <w:rFonts w:cs="Comic Sans MS" w:ascii="Comic Sans MS" w:hAnsi="Comic Sans MS"/>
          <w:b/>
          <w:sz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38960</wp:posOffset>
                </wp:positionH>
                <wp:positionV relativeFrom="paragraph">
                  <wp:posOffset>91440</wp:posOffset>
                </wp:positionV>
                <wp:extent cx="577215" cy="303530"/>
                <wp:effectExtent l="5715" t="12065" r="6985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03480"/>
                        </a:xfrm>
                        <a:custGeom>
                          <a:avLst/>
                          <a:gdLst>
                            <a:gd name="textAreaLeft" fmla="*/ 51120 w 327240"/>
                            <a:gd name="textAreaRight" fmla="*/ 286560 w 327240"/>
                            <a:gd name="textAreaTop" fmla="*/ 42840 h 172080"/>
                            <a:gd name="textAreaBottom" fmla="*/ 12924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7.2pt;width:45.4pt;height:23.8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46045</wp:posOffset>
                </wp:positionH>
                <wp:positionV relativeFrom="paragraph">
                  <wp:posOffset>91440</wp:posOffset>
                </wp:positionV>
                <wp:extent cx="1121410" cy="433070"/>
                <wp:effectExtent l="5080" t="5080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433080"/>
                          <a:chOff x="0" y="0"/>
                          <a:chExt cx="1121400" cy="4330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12140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5" h="1455">
                                <a:moveTo>
                                  <a:pt x="0" y="30"/>
                                </a:moveTo>
                                <a:lnTo>
                                  <a:pt x="540" y="1455"/>
                                </a:lnTo>
                                <a:lnTo>
                                  <a:pt x="5055" y="1455"/>
                                </a:lnTo>
                                <a:lnTo>
                                  <a:pt x="56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8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339">
                                <a:moveTo>
                                  <a:pt x="0" y="62"/>
                                </a:moveTo>
                                <a:lnTo>
                                  <a:pt x="120" y="62"/>
                                </a:lnTo>
                                <a:cubicBezTo>
                                  <a:pt x="350" y="162"/>
                                  <a:pt x="628" y="339"/>
                                  <a:pt x="885" y="167"/>
                                </a:cubicBezTo>
                                <a:cubicBezTo>
                                  <a:pt x="893" y="142"/>
                                  <a:pt x="906" y="92"/>
                                  <a:pt x="930" y="77"/>
                                </a:cubicBezTo>
                                <a:cubicBezTo>
                                  <a:pt x="957" y="60"/>
                                  <a:pt x="1020" y="47"/>
                                  <a:pt x="1020" y="47"/>
                                </a:cubicBezTo>
                                <a:cubicBezTo>
                                  <a:pt x="1187" y="103"/>
                                  <a:pt x="1054" y="67"/>
                                  <a:pt x="1320" y="92"/>
                                </a:cubicBezTo>
                                <a:cubicBezTo>
                                  <a:pt x="1454" y="105"/>
                                  <a:pt x="1592" y="130"/>
                                  <a:pt x="1725" y="152"/>
                                </a:cubicBezTo>
                                <a:cubicBezTo>
                                  <a:pt x="1775" y="147"/>
                                  <a:pt x="1826" y="146"/>
                                  <a:pt x="1875" y="137"/>
                                </a:cubicBezTo>
                                <a:cubicBezTo>
                                  <a:pt x="1906" y="131"/>
                                  <a:pt x="1935" y="117"/>
                                  <a:pt x="1965" y="107"/>
                                </a:cubicBezTo>
                                <a:cubicBezTo>
                                  <a:pt x="1980" y="102"/>
                                  <a:pt x="2010" y="92"/>
                                  <a:pt x="2010" y="92"/>
                                </a:cubicBezTo>
                                <a:cubicBezTo>
                                  <a:pt x="2086" y="103"/>
                                  <a:pt x="2147" y="119"/>
                                  <a:pt x="2220" y="137"/>
                                </a:cubicBezTo>
                                <a:cubicBezTo>
                                  <a:pt x="2372" y="238"/>
                                  <a:pt x="2847" y="169"/>
                                  <a:pt x="2925" y="167"/>
                                </a:cubicBezTo>
                                <a:cubicBezTo>
                                  <a:pt x="2955" y="157"/>
                                  <a:pt x="2985" y="147"/>
                                  <a:pt x="3015" y="137"/>
                                </a:cubicBezTo>
                                <a:cubicBezTo>
                                  <a:pt x="3030" y="132"/>
                                  <a:pt x="3060" y="122"/>
                                  <a:pt x="3060" y="122"/>
                                </a:cubicBezTo>
                                <a:cubicBezTo>
                                  <a:pt x="3198" y="136"/>
                                  <a:pt x="3239" y="141"/>
                                  <a:pt x="3345" y="212"/>
                                </a:cubicBezTo>
                                <a:cubicBezTo>
                                  <a:pt x="3445" y="207"/>
                                  <a:pt x="3546" y="210"/>
                                  <a:pt x="3645" y="197"/>
                                </a:cubicBezTo>
                                <a:cubicBezTo>
                                  <a:pt x="3663" y="195"/>
                                  <a:pt x="3673" y="173"/>
                                  <a:pt x="3690" y="167"/>
                                </a:cubicBezTo>
                                <a:cubicBezTo>
                                  <a:pt x="3714" y="158"/>
                                  <a:pt x="3740" y="157"/>
                                  <a:pt x="3765" y="152"/>
                                </a:cubicBezTo>
                                <a:cubicBezTo>
                                  <a:pt x="3829" y="109"/>
                                  <a:pt x="3864" y="46"/>
                                  <a:pt x="3930" y="2"/>
                                </a:cubicBezTo>
                                <a:cubicBezTo>
                                  <a:pt x="3960" y="7"/>
                                  <a:pt x="3995" y="0"/>
                                  <a:pt x="4020" y="17"/>
                                </a:cubicBezTo>
                                <a:cubicBezTo>
                                  <a:pt x="4050" y="38"/>
                                  <a:pt x="4060" y="77"/>
                                  <a:pt x="4080" y="107"/>
                                </a:cubicBezTo>
                                <a:cubicBezTo>
                                  <a:pt x="4112" y="155"/>
                                  <a:pt x="4163" y="180"/>
                                  <a:pt x="4215" y="197"/>
                                </a:cubicBezTo>
                                <a:cubicBezTo>
                                  <a:pt x="4315" y="192"/>
                                  <a:pt x="4415" y="191"/>
                                  <a:pt x="4515" y="182"/>
                                </a:cubicBezTo>
                                <a:cubicBezTo>
                                  <a:pt x="4565" y="178"/>
                                  <a:pt x="4613" y="126"/>
                                  <a:pt x="4650" y="107"/>
                                </a:cubicBezTo>
                                <a:cubicBezTo>
                                  <a:pt x="4702" y="81"/>
                                  <a:pt x="4752" y="64"/>
                                  <a:pt x="4800" y="32"/>
                                </a:cubicBezTo>
                                <a:cubicBezTo>
                                  <a:pt x="4847" y="102"/>
                                  <a:pt x="4869" y="155"/>
                                  <a:pt x="4950" y="182"/>
                                </a:cubicBezTo>
                                <a:cubicBezTo>
                                  <a:pt x="5005" y="177"/>
                                  <a:pt x="5062" y="183"/>
                                  <a:pt x="5115" y="167"/>
                                </a:cubicBezTo>
                                <a:cubicBezTo>
                                  <a:pt x="5179" y="148"/>
                                  <a:pt x="5229" y="84"/>
                                  <a:pt x="5295" y="62"/>
                                </a:cubicBezTo>
                                <a:cubicBezTo>
                                  <a:pt x="5310" y="67"/>
                                  <a:pt x="5329" y="66"/>
                                  <a:pt x="5340" y="77"/>
                                </a:cubicBezTo>
                                <a:cubicBezTo>
                                  <a:pt x="5369" y="106"/>
                                  <a:pt x="5347" y="163"/>
                                  <a:pt x="5370" y="197"/>
                                </a:cubicBezTo>
                                <a:cubicBezTo>
                                  <a:pt x="5379" y="210"/>
                                  <a:pt x="5400" y="207"/>
                                  <a:pt x="5415" y="212"/>
                                </a:cubicBezTo>
                                <a:cubicBezTo>
                                  <a:pt x="5440" y="207"/>
                                  <a:pt x="5467" y="208"/>
                                  <a:pt x="5490" y="197"/>
                                </a:cubicBezTo>
                                <a:cubicBezTo>
                                  <a:pt x="5526" y="181"/>
                                  <a:pt x="5591" y="107"/>
                                  <a:pt x="5640" y="1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7.2pt;width:88.3pt;height:34.1pt" coordorigin="4167,144" coordsize="1766,682">
                <v:shape id="shape_0" coordsize="5655,1455" path="m0,30l540,1455l5055,1455l5655,0e" stroked="t" o:allowincell="f" style="position:absolute;left:4167;top:171;width:1765;height:6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f" style="position:absolute;left:4167;top:144;width:1761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CA" w:eastAsia="en-US"/>
        </w:rPr>
      </w:pPr>
      <w:r>
        <w:rPr>
          <w:rFonts w:cs="Comic Sans MS" w:ascii="Comic Sans MS" w:hAnsi="Comic Sans MS"/>
          <w:b/>
          <w:sz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40410</wp:posOffset>
                </wp:positionH>
                <wp:positionV relativeFrom="paragraph">
                  <wp:posOffset>175260</wp:posOffset>
                </wp:positionV>
                <wp:extent cx="646430" cy="59817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598320"/>
                          <a:chOff x="0" y="0"/>
                          <a:chExt cx="64656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560" cy="59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27800"/>
                            <a:ext cx="45720" cy="12780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27800"/>
                            <a:ext cx="45720" cy="12780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17400">
                            <a:off x="215640" y="263520"/>
                            <a:ext cx="2138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740" y="2131"/>
                                  <a:pt x="11880" y="5080"/>
                                  <a:pt x="11880" y="10800"/>
                                </a:cubicBezTo>
                                <a:cubicBezTo>
                                  <a:pt x="11880" y="16520"/>
                                  <a:pt x="16740" y="1946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3.8pt;width:50.9pt;height:49.8pt" coordorigin="1166,276" coordsize="1018,996">
                <v:oval id="shape_0" fillcolor="white" stroked="t" o:allowincell="f" style="position:absolute;left:1166;top:276;width:1017;height:9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00" stroked="t" o:allowincell="f" style="position:absolute;left:1529;top:477;width:71;height:200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1748;top:477;width:71;height:200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rect id="shape_0" fillcolor="black" stroked="t" o:allowincell="f" style="position:absolute;left:1505;top:692;width:336;height:580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91" w:hanging="0"/>
        <w:rPr>
          <w:rFonts w:ascii="Comic Sans MS" w:hAnsi="Comic Sans MS" w:cs="Comic Sans MS"/>
          <w:b/>
          <w:b/>
          <w:color w:val="C45911"/>
          <w:sz w:val="32"/>
          <w:lang w:val="fr-CA" w:eastAsia="en-US"/>
        </w:rPr>
      </w:pPr>
      <w:r>
        <w:rPr>
          <w:rFonts w:cs="Comic Sans MS" w:ascii="Comic Sans MS" w:hAnsi="Comic Sans MS"/>
          <w:b/>
          <w:color w:val="C45911"/>
          <w:sz w:val="3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60550</wp:posOffset>
                </wp:positionH>
                <wp:positionV relativeFrom="paragraph">
                  <wp:posOffset>141605</wp:posOffset>
                </wp:positionV>
                <wp:extent cx="577215" cy="303530"/>
                <wp:effectExtent l="5715" t="12065" r="6985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03480"/>
                        </a:xfrm>
                        <a:custGeom>
                          <a:avLst/>
                          <a:gdLst>
                            <a:gd name="textAreaLeft" fmla="*/ 51120 w 327240"/>
                            <a:gd name="textAreaRight" fmla="*/ 286560 w 327240"/>
                            <a:gd name="textAreaTop" fmla="*/ 42840 h 172080"/>
                            <a:gd name="textAreaBottom" fmla="*/ 12924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5pt;margin-top:11.15pt;width:45.4pt;height:23.8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4310</wp:posOffset>
                </wp:positionH>
                <wp:positionV relativeFrom="paragraph">
                  <wp:posOffset>91440</wp:posOffset>
                </wp:positionV>
                <wp:extent cx="1156970" cy="434975"/>
                <wp:effectExtent l="5715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434880"/>
                          <a:chOff x="0" y="0"/>
                          <a:chExt cx="1157040" cy="43488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157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5" h="1455">
                                <a:moveTo>
                                  <a:pt x="0" y="30"/>
                                </a:moveTo>
                                <a:lnTo>
                                  <a:pt x="540" y="1455"/>
                                </a:lnTo>
                                <a:lnTo>
                                  <a:pt x="5055" y="1455"/>
                                </a:lnTo>
                                <a:lnTo>
                                  <a:pt x="56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3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339">
                                <a:moveTo>
                                  <a:pt x="0" y="62"/>
                                </a:moveTo>
                                <a:lnTo>
                                  <a:pt x="120" y="62"/>
                                </a:lnTo>
                                <a:cubicBezTo>
                                  <a:pt x="350" y="162"/>
                                  <a:pt x="628" y="339"/>
                                  <a:pt x="885" y="167"/>
                                </a:cubicBezTo>
                                <a:cubicBezTo>
                                  <a:pt x="893" y="142"/>
                                  <a:pt x="906" y="92"/>
                                  <a:pt x="930" y="77"/>
                                </a:cubicBezTo>
                                <a:cubicBezTo>
                                  <a:pt x="957" y="60"/>
                                  <a:pt x="1020" y="47"/>
                                  <a:pt x="1020" y="47"/>
                                </a:cubicBezTo>
                                <a:cubicBezTo>
                                  <a:pt x="1187" y="103"/>
                                  <a:pt x="1054" y="67"/>
                                  <a:pt x="1320" y="92"/>
                                </a:cubicBezTo>
                                <a:cubicBezTo>
                                  <a:pt x="1454" y="105"/>
                                  <a:pt x="1592" y="130"/>
                                  <a:pt x="1725" y="152"/>
                                </a:cubicBezTo>
                                <a:cubicBezTo>
                                  <a:pt x="1775" y="147"/>
                                  <a:pt x="1826" y="146"/>
                                  <a:pt x="1875" y="137"/>
                                </a:cubicBezTo>
                                <a:cubicBezTo>
                                  <a:pt x="1906" y="131"/>
                                  <a:pt x="1935" y="117"/>
                                  <a:pt x="1965" y="107"/>
                                </a:cubicBezTo>
                                <a:cubicBezTo>
                                  <a:pt x="1980" y="102"/>
                                  <a:pt x="2010" y="92"/>
                                  <a:pt x="2010" y="92"/>
                                </a:cubicBezTo>
                                <a:cubicBezTo>
                                  <a:pt x="2086" y="103"/>
                                  <a:pt x="2147" y="119"/>
                                  <a:pt x="2220" y="137"/>
                                </a:cubicBezTo>
                                <a:cubicBezTo>
                                  <a:pt x="2372" y="238"/>
                                  <a:pt x="2847" y="169"/>
                                  <a:pt x="2925" y="167"/>
                                </a:cubicBezTo>
                                <a:cubicBezTo>
                                  <a:pt x="2955" y="157"/>
                                  <a:pt x="2985" y="147"/>
                                  <a:pt x="3015" y="137"/>
                                </a:cubicBezTo>
                                <a:cubicBezTo>
                                  <a:pt x="3030" y="132"/>
                                  <a:pt x="3060" y="122"/>
                                  <a:pt x="3060" y="122"/>
                                </a:cubicBezTo>
                                <a:cubicBezTo>
                                  <a:pt x="3198" y="136"/>
                                  <a:pt x="3239" y="141"/>
                                  <a:pt x="3345" y="212"/>
                                </a:cubicBezTo>
                                <a:cubicBezTo>
                                  <a:pt x="3445" y="207"/>
                                  <a:pt x="3546" y="210"/>
                                  <a:pt x="3645" y="197"/>
                                </a:cubicBezTo>
                                <a:cubicBezTo>
                                  <a:pt x="3663" y="195"/>
                                  <a:pt x="3673" y="173"/>
                                  <a:pt x="3690" y="167"/>
                                </a:cubicBezTo>
                                <a:cubicBezTo>
                                  <a:pt x="3714" y="158"/>
                                  <a:pt x="3740" y="157"/>
                                  <a:pt x="3765" y="152"/>
                                </a:cubicBezTo>
                                <a:cubicBezTo>
                                  <a:pt x="3829" y="109"/>
                                  <a:pt x="3864" y="46"/>
                                  <a:pt x="3930" y="2"/>
                                </a:cubicBezTo>
                                <a:cubicBezTo>
                                  <a:pt x="3960" y="7"/>
                                  <a:pt x="3995" y="0"/>
                                  <a:pt x="4020" y="17"/>
                                </a:cubicBezTo>
                                <a:cubicBezTo>
                                  <a:pt x="4050" y="38"/>
                                  <a:pt x="4060" y="77"/>
                                  <a:pt x="4080" y="107"/>
                                </a:cubicBezTo>
                                <a:cubicBezTo>
                                  <a:pt x="4112" y="155"/>
                                  <a:pt x="4163" y="180"/>
                                  <a:pt x="4215" y="197"/>
                                </a:cubicBezTo>
                                <a:cubicBezTo>
                                  <a:pt x="4315" y="192"/>
                                  <a:pt x="4415" y="191"/>
                                  <a:pt x="4515" y="182"/>
                                </a:cubicBezTo>
                                <a:cubicBezTo>
                                  <a:pt x="4565" y="178"/>
                                  <a:pt x="4613" y="126"/>
                                  <a:pt x="4650" y="107"/>
                                </a:cubicBezTo>
                                <a:cubicBezTo>
                                  <a:pt x="4702" y="81"/>
                                  <a:pt x="4752" y="64"/>
                                  <a:pt x="4800" y="32"/>
                                </a:cubicBezTo>
                                <a:cubicBezTo>
                                  <a:pt x="4847" y="102"/>
                                  <a:pt x="4869" y="155"/>
                                  <a:pt x="4950" y="182"/>
                                </a:cubicBezTo>
                                <a:cubicBezTo>
                                  <a:pt x="5005" y="177"/>
                                  <a:pt x="5062" y="183"/>
                                  <a:pt x="5115" y="167"/>
                                </a:cubicBezTo>
                                <a:cubicBezTo>
                                  <a:pt x="5179" y="148"/>
                                  <a:pt x="5229" y="84"/>
                                  <a:pt x="5295" y="62"/>
                                </a:cubicBezTo>
                                <a:cubicBezTo>
                                  <a:pt x="5310" y="67"/>
                                  <a:pt x="5329" y="66"/>
                                  <a:pt x="5340" y="77"/>
                                </a:cubicBezTo>
                                <a:cubicBezTo>
                                  <a:pt x="5369" y="106"/>
                                  <a:pt x="5347" y="163"/>
                                  <a:pt x="5370" y="197"/>
                                </a:cubicBezTo>
                                <a:cubicBezTo>
                                  <a:pt x="5379" y="210"/>
                                  <a:pt x="5400" y="207"/>
                                  <a:pt x="5415" y="212"/>
                                </a:cubicBezTo>
                                <a:cubicBezTo>
                                  <a:pt x="5440" y="207"/>
                                  <a:pt x="5467" y="208"/>
                                  <a:pt x="5490" y="197"/>
                                </a:cubicBezTo>
                                <a:cubicBezTo>
                                  <a:pt x="5526" y="181"/>
                                  <a:pt x="5591" y="107"/>
                                  <a:pt x="5640" y="1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7.2pt;width:91.1pt;height:34.25pt" coordorigin="4306,144" coordsize="1822,685">
                <v:shape id="shape_0" coordsize="5655,1455" path="m0,30l540,1455l5055,1455l5655,0e" stroked="t" o:allowincell="f" style="position:absolute;left:4306;top:172;width:1821;height:6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f" style="position:absolute;left:4306;top:144;width:1816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91" w:hanging="0"/>
        <w:rPr>
          <w:rFonts w:ascii="Comic Sans MS" w:hAnsi="Comic Sans MS" w:cs="Comic Sans MS"/>
          <w:b/>
          <w:b/>
          <w:color w:val="C45911"/>
          <w:sz w:val="32"/>
        </w:rPr>
      </w:pPr>
      <w:r>
        <w:rPr>
          <w:rFonts w:cs="Comic Sans MS" w:ascii="Comic Sans MS" w:hAnsi="Comic Sans MS"/>
          <w:b/>
          <w:color w:val="C45911"/>
          <w:sz w:val="32"/>
        </w:rPr>
      </w:r>
    </w:p>
    <w:p>
      <w:pPr>
        <w:pStyle w:val="Normal"/>
        <w:ind w:right="-232" w:hanging="0"/>
        <w:rPr>
          <w:rFonts w:ascii="Comic Sans MS" w:hAnsi="Comic Sans MS" w:cs="Comic Sans MS"/>
          <w:b/>
          <w:b/>
          <w:color w:val="C45911"/>
          <w:sz w:val="32"/>
          <w:lang w:val="fr-CA" w:eastAsia="en-US"/>
        </w:rPr>
      </w:pPr>
      <w:r>
        <w:rPr>
          <w:rFonts w:cs="Comic Sans MS" w:ascii="Comic Sans MS" w:hAnsi="Comic Sans MS"/>
          <w:b/>
          <w:color w:val="C45911"/>
          <w:sz w:val="32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5175</wp:posOffset>
                </wp:positionH>
                <wp:positionV relativeFrom="paragraph">
                  <wp:posOffset>196850</wp:posOffset>
                </wp:positionV>
                <wp:extent cx="621665" cy="62484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624960"/>
                          <a:chOff x="0" y="0"/>
                          <a:chExt cx="62172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20" cy="62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33200"/>
                            <a:ext cx="43920" cy="13320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33200"/>
                            <a:ext cx="43920" cy="13320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17400">
                            <a:off x="198360" y="291240"/>
                            <a:ext cx="2235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740" y="2131"/>
                                  <a:pt x="11880" y="5080"/>
                                  <a:pt x="11880" y="10800"/>
                                </a:cubicBezTo>
                                <a:cubicBezTo>
                                  <a:pt x="11880" y="16520"/>
                                  <a:pt x="16740" y="1946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15.5pt;width:48.95pt;height:50.85pt" coordorigin="1205,310" coordsize="979,1017">
                <v:oval id="shape_0" fillcolor="white" stroked="t" o:allowincell="f" style="position:absolute;left:1205;top:310;width:978;height:9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00" stroked="t" o:allowincell="f" style="position:absolute;left:1554;top:520;width:68;height:209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1764;top:520;width:68;height:209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rect id="shape_0" fillcolor="black" stroked="t" o:allowincell="f" style="position:absolute;left:1517;top:769;width:351;height:558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32" w:hanging="0"/>
        <w:rPr>
          <w:rFonts w:ascii="Comic Sans MS" w:hAnsi="Comic Sans MS" w:cs="Comic Sans MS"/>
          <w:b/>
          <w:b/>
          <w:color w:val="C45911"/>
          <w:sz w:val="32"/>
          <w:lang w:val="fr-CA" w:eastAsia="en-US"/>
        </w:rPr>
      </w:pPr>
      <w:r>
        <w:rPr>
          <w:rFonts w:cs="Comic Sans MS" w:ascii="Comic Sans MS" w:hAnsi="Comic Sans MS"/>
          <w:b/>
          <w:color w:val="C45911"/>
          <w:sz w:val="3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75155</wp:posOffset>
                </wp:positionH>
                <wp:positionV relativeFrom="paragraph">
                  <wp:posOffset>96520</wp:posOffset>
                </wp:positionV>
                <wp:extent cx="577215" cy="303530"/>
                <wp:effectExtent l="5715" t="12065" r="698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03480"/>
                        </a:xfrm>
                        <a:custGeom>
                          <a:avLst/>
                          <a:gdLst>
                            <a:gd name="textAreaLeft" fmla="*/ 51120 w 327240"/>
                            <a:gd name="textAreaRight" fmla="*/ 286560 w 327240"/>
                            <a:gd name="textAreaTop" fmla="*/ 42840 h 172080"/>
                            <a:gd name="textAreaBottom" fmla="*/ 12924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5pt;margin-top:7.6pt;width:45.4pt;height:23.8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34310</wp:posOffset>
                </wp:positionH>
                <wp:positionV relativeFrom="paragraph">
                  <wp:posOffset>40005</wp:posOffset>
                </wp:positionV>
                <wp:extent cx="1113155" cy="4413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441360"/>
                          <a:chOff x="0" y="0"/>
                          <a:chExt cx="1113120" cy="44136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1131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5" h="1455">
                                <a:moveTo>
                                  <a:pt x="0" y="30"/>
                                </a:moveTo>
                                <a:lnTo>
                                  <a:pt x="540" y="1455"/>
                                </a:lnTo>
                                <a:lnTo>
                                  <a:pt x="5055" y="1455"/>
                                </a:lnTo>
                                <a:lnTo>
                                  <a:pt x="56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0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339">
                                <a:moveTo>
                                  <a:pt x="0" y="62"/>
                                </a:moveTo>
                                <a:lnTo>
                                  <a:pt x="120" y="62"/>
                                </a:lnTo>
                                <a:cubicBezTo>
                                  <a:pt x="350" y="162"/>
                                  <a:pt x="628" y="339"/>
                                  <a:pt x="885" y="167"/>
                                </a:cubicBezTo>
                                <a:cubicBezTo>
                                  <a:pt x="893" y="142"/>
                                  <a:pt x="906" y="92"/>
                                  <a:pt x="930" y="77"/>
                                </a:cubicBezTo>
                                <a:cubicBezTo>
                                  <a:pt x="957" y="60"/>
                                  <a:pt x="1020" y="47"/>
                                  <a:pt x="1020" y="47"/>
                                </a:cubicBezTo>
                                <a:cubicBezTo>
                                  <a:pt x="1187" y="103"/>
                                  <a:pt x="1054" y="67"/>
                                  <a:pt x="1320" y="92"/>
                                </a:cubicBezTo>
                                <a:cubicBezTo>
                                  <a:pt x="1454" y="105"/>
                                  <a:pt x="1592" y="130"/>
                                  <a:pt x="1725" y="152"/>
                                </a:cubicBezTo>
                                <a:cubicBezTo>
                                  <a:pt x="1775" y="147"/>
                                  <a:pt x="1826" y="146"/>
                                  <a:pt x="1875" y="137"/>
                                </a:cubicBezTo>
                                <a:cubicBezTo>
                                  <a:pt x="1906" y="131"/>
                                  <a:pt x="1935" y="117"/>
                                  <a:pt x="1965" y="107"/>
                                </a:cubicBezTo>
                                <a:cubicBezTo>
                                  <a:pt x="1980" y="102"/>
                                  <a:pt x="2010" y="92"/>
                                  <a:pt x="2010" y="92"/>
                                </a:cubicBezTo>
                                <a:cubicBezTo>
                                  <a:pt x="2086" y="103"/>
                                  <a:pt x="2147" y="119"/>
                                  <a:pt x="2220" y="137"/>
                                </a:cubicBezTo>
                                <a:cubicBezTo>
                                  <a:pt x="2372" y="238"/>
                                  <a:pt x="2847" y="169"/>
                                  <a:pt x="2925" y="167"/>
                                </a:cubicBezTo>
                                <a:cubicBezTo>
                                  <a:pt x="2955" y="157"/>
                                  <a:pt x="2985" y="147"/>
                                  <a:pt x="3015" y="137"/>
                                </a:cubicBezTo>
                                <a:cubicBezTo>
                                  <a:pt x="3030" y="132"/>
                                  <a:pt x="3060" y="122"/>
                                  <a:pt x="3060" y="122"/>
                                </a:cubicBezTo>
                                <a:cubicBezTo>
                                  <a:pt x="3198" y="136"/>
                                  <a:pt x="3239" y="141"/>
                                  <a:pt x="3345" y="212"/>
                                </a:cubicBezTo>
                                <a:cubicBezTo>
                                  <a:pt x="3445" y="207"/>
                                  <a:pt x="3546" y="210"/>
                                  <a:pt x="3645" y="197"/>
                                </a:cubicBezTo>
                                <a:cubicBezTo>
                                  <a:pt x="3663" y="195"/>
                                  <a:pt x="3673" y="173"/>
                                  <a:pt x="3690" y="167"/>
                                </a:cubicBezTo>
                                <a:cubicBezTo>
                                  <a:pt x="3714" y="158"/>
                                  <a:pt x="3740" y="157"/>
                                  <a:pt x="3765" y="152"/>
                                </a:cubicBezTo>
                                <a:cubicBezTo>
                                  <a:pt x="3829" y="109"/>
                                  <a:pt x="3864" y="46"/>
                                  <a:pt x="3930" y="2"/>
                                </a:cubicBezTo>
                                <a:cubicBezTo>
                                  <a:pt x="3960" y="7"/>
                                  <a:pt x="3995" y="0"/>
                                  <a:pt x="4020" y="17"/>
                                </a:cubicBezTo>
                                <a:cubicBezTo>
                                  <a:pt x="4050" y="38"/>
                                  <a:pt x="4060" y="77"/>
                                  <a:pt x="4080" y="107"/>
                                </a:cubicBezTo>
                                <a:cubicBezTo>
                                  <a:pt x="4112" y="155"/>
                                  <a:pt x="4163" y="180"/>
                                  <a:pt x="4215" y="197"/>
                                </a:cubicBezTo>
                                <a:cubicBezTo>
                                  <a:pt x="4315" y="192"/>
                                  <a:pt x="4415" y="191"/>
                                  <a:pt x="4515" y="182"/>
                                </a:cubicBezTo>
                                <a:cubicBezTo>
                                  <a:pt x="4565" y="178"/>
                                  <a:pt x="4613" y="126"/>
                                  <a:pt x="4650" y="107"/>
                                </a:cubicBezTo>
                                <a:cubicBezTo>
                                  <a:pt x="4702" y="81"/>
                                  <a:pt x="4752" y="64"/>
                                  <a:pt x="4800" y="32"/>
                                </a:cubicBezTo>
                                <a:cubicBezTo>
                                  <a:pt x="4847" y="102"/>
                                  <a:pt x="4869" y="155"/>
                                  <a:pt x="4950" y="182"/>
                                </a:cubicBezTo>
                                <a:cubicBezTo>
                                  <a:pt x="5005" y="177"/>
                                  <a:pt x="5062" y="183"/>
                                  <a:pt x="5115" y="167"/>
                                </a:cubicBezTo>
                                <a:cubicBezTo>
                                  <a:pt x="5179" y="148"/>
                                  <a:pt x="5229" y="84"/>
                                  <a:pt x="5295" y="62"/>
                                </a:cubicBezTo>
                                <a:cubicBezTo>
                                  <a:pt x="5310" y="67"/>
                                  <a:pt x="5329" y="66"/>
                                  <a:pt x="5340" y="77"/>
                                </a:cubicBezTo>
                                <a:cubicBezTo>
                                  <a:pt x="5369" y="106"/>
                                  <a:pt x="5347" y="163"/>
                                  <a:pt x="5370" y="197"/>
                                </a:cubicBezTo>
                                <a:cubicBezTo>
                                  <a:pt x="5379" y="210"/>
                                  <a:pt x="5400" y="207"/>
                                  <a:pt x="5415" y="212"/>
                                </a:cubicBezTo>
                                <a:cubicBezTo>
                                  <a:pt x="5440" y="207"/>
                                  <a:pt x="5467" y="208"/>
                                  <a:pt x="5490" y="197"/>
                                </a:cubicBezTo>
                                <a:cubicBezTo>
                                  <a:pt x="5526" y="181"/>
                                  <a:pt x="5591" y="107"/>
                                  <a:pt x="5640" y="1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3.15pt;width:87.65pt;height:34.75pt" coordorigin="4306,63" coordsize="1753,695">
                <v:shape id="shape_0" coordsize="5655,1455" path="m0,30l540,1455l5055,1455l5655,0e" stroked="t" o:allowincell="f" style="position:absolute;left:4306;top:91;width:1752;height:6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f" style="position:absolute;left:4306;top:63;width:1748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3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color w:val="C45911"/>
          <w:sz w:val="32"/>
        </w:rPr>
        <w:t>Défi</w:t>
      </w:r>
      <w:r>
        <w:rPr>
          <w:rFonts w:cs="Comic Sans MS" w:ascii="Comic Sans MS" w:hAnsi="Comic Sans MS"/>
          <w:b/>
          <w:sz w:val="32"/>
        </w:rPr>
        <w:t> </w:t>
      </w:r>
      <w:r>
        <w:rPr>
          <w:rFonts w:cs="Comic Sans MS" w:ascii="Comic Sans MS" w:hAnsi="Comic Sans MS"/>
          <w:b/>
          <w:color w:val="C45911"/>
          <w:sz w:val="32"/>
        </w:rPr>
        <w:t>2</w:t>
      </w:r>
      <w:r>
        <w:rPr>
          <w:rFonts w:cs="Comic Sans MS" w:ascii="Comic Sans MS" w:hAnsi="Comic Sans MS"/>
          <w:b/>
          <w:sz w:val="28"/>
        </w:rPr>
        <w:t xml:space="preserve">: </w:t>
      </w:r>
      <w:r>
        <w:rPr>
          <w:rFonts w:cs="Comic Sans MS" w:ascii="Comic Sans MS" w:hAnsi="Comic Sans MS"/>
          <w:sz w:val="24"/>
        </w:rPr>
        <w:t xml:space="preserve">Comment faire pour colorer l’eau en orange sans utiliser les Smarties </w:t>
      </w:r>
      <w:r>
        <w:rPr>
          <w:rFonts w:cs="Comic Sans MS" w:ascii="Comic Sans MS" w:hAnsi="Comic Sans MS"/>
          <w:b/>
          <w:sz w:val="24"/>
        </w:rPr>
        <w:t xml:space="preserve">oranges </w:t>
      </w:r>
      <w:r>
        <w:rPr>
          <w:rFonts w:cs="Comic Sans MS" w:ascii="Comic Sans MS" w:hAnsi="Comic Sans MS"/>
          <w:sz w:val="24"/>
        </w:rPr>
        <w:t>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Hypothèses</w:t>
      </w:r>
      <w:r>
        <w:rPr/>
        <w:t xml:space="preserve"> : 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567"/>
        <w:gridCol w:w="1417"/>
        <w:gridCol w:w="567"/>
        <w:gridCol w:w="196"/>
        <w:gridCol w:w="1222"/>
        <w:gridCol w:w="708"/>
        <w:gridCol w:w="131"/>
        <w:gridCol w:w="862"/>
        <w:gridCol w:w="1200"/>
        <w:gridCol w:w="75"/>
        <w:gridCol w:w="1985"/>
      </w:tblGrid>
      <w:tr>
        <w:trPr>
          <w:trHeight w:val="1418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7780</wp:posOffset>
                      </wp:positionV>
                      <wp:extent cx="720090" cy="72009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7400">
                                  <a:off x="231120" y="333000"/>
                                  <a:ext cx="257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40" y="2131"/>
                                        <a:pt x="11880" y="5080"/>
                                        <a:pt x="11880" y="10800"/>
                                      </a:cubicBezTo>
                                      <a:cubicBezTo>
                                        <a:pt x="11880" y="16520"/>
                                        <a:pt x="16740" y="1946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9pt;margin-top:1.4pt;width:56.7pt;height:58.55pt" coordorigin="578,28" coordsize="1134,1171">
                      <v:oval id="shape_0" fillcolor="white" stroked="t" o:allowincell="t" style="position:absolute;left:578;top:28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983;top:271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1226;top:271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942;top:553;width:404;height:64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897255</wp:posOffset>
                      </wp:positionV>
                      <wp:extent cx="720090" cy="72009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7400">
                                  <a:off x="231120" y="333000"/>
                                  <a:ext cx="257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40" y="2131"/>
                                        <a:pt x="11880" y="5080"/>
                                        <a:pt x="11880" y="10800"/>
                                      </a:cubicBezTo>
                                      <a:cubicBezTo>
                                        <a:pt x="11880" y="16520"/>
                                        <a:pt x="16740" y="1946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pt;margin-top:70.65pt;width:56.7pt;height:58.55pt" coordorigin="622,1413" coordsize="1134,1171">
                      <v:oval id="shape_0" fillcolor="white" stroked="t" o:allowincell="t" style="position:absolute;left:622;top:1413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1027;top:1656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1270;top:1656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986;top:1938;width:404;height:64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54610</wp:posOffset>
                      </wp:positionV>
                      <wp:extent cx="720090" cy="72009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7400">
                                  <a:off x="231120" y="333000"/>
                                  <a:ext cx="257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40" y="2131"/>
                                        <a:pt x="11880" y="5080"/>
                                        <a:pt x="11880" y="10800"/>
                                      </a:cubicBezTo>
                                      <a:cubicBezTo>
                                        <a:pt x="11880" y="16520"/>
                                        <a:pt x="16740" y="1946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7pt;margin-top:4.3pt;width:56.7pt;height:58.55pt" coordorigin="1654,86" coordsize="1134,1171">
                      <v:oval id="shape_0" fillcolor="white" stroked="t" o:allowincell="t" style="position:absolute;left:1654;top:86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2059;top:329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2302;top:329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2018;top:611;width:404;height:64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889000</wp:posOffset>
                      </wp:positionV>
                      <wp:extent cx="720090" cy="72009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7400">
                                  <a:off x="231120" y="333000"/>
                                  <a:ext cx="257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40" y="2131"/>
                                        <a:pt x="11880" y="5080"/>
                                        <a:pt x="11880" y="10800"/>
                                      </a:cubicBezTo>
                                      <a:cubicBezTo>
                                        <a:pt x="11880" y="16520"/>
                                        <a:pt x="16740" y="1946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55pt;margin-top:70pt;width:56.7pt;height:58.55pt" coordorigin="1691,1400" coordsize="1134,1171">
                      <v:oval id="shape_0" fillcolor="white" stroked="t" o:allowincell="t" style="position:absolute;left:1691;top:1400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2096;top:1643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2339;top:1643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2055;top:1925;width:404;height:64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 w:val="72"/>
              </w:rPr>
              <w:t>+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366395</wp:posOffset>
                      </wp:positionV>
                      <wp:extent cx="528955" cy="264795"/>
                      <wp:effectExtent l="5715" t="12700" r="6985" b="1206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264960"/>
                              </a:xfrm>
                              <a:custGeom>
                                <a:avLst/>
                                <a:gdLst>
                                  <a:gd name="textAreaLeft" fmla="*/ 46800 w 299880"/>
                                  <a:gd name="textAreaRight" fmla="*/ 262440 w 299880"/>
                                  <a:gd name="textAreaTop" fmla="*/ 37440 h 150120"/>
                                  <a:gd name="textAreaBottom" fmla="*/ 112680 h 15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25pt;margin-top:28.85pt;width:41.6pt;height:20.8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23520</wp:posOffset>
                      </wp:positionV>
                      <wp:extent cx="1229995" cy="514350"/>
                      <wp:effectExtent l="5715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120" cy="514440"/>
                                <a:chOff x="0" y="0"/>
                                <a:chExt cx="123012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123012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5" h="1455">
                                      <a:moveTo>
                                        <a:pt x="0" y="30"/>
                                      </a:moveTo>
                                      <a:lnTo>
                                        <a:pt x="540" y="1455"/>
                                      </a:lnTo>
                                      <a:lnTo>
                                        <a:pt x="5055" y="1455"/>
                                      </a:lnTo>
                                      <a:lnTo>
                                        <a:pt x="56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68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0" h="339">
                                      <a:moveTo>
                                        <a:pt x="0" y="62"/>
                                      </a:moveTo>
                                      <a:lnTo>
                                        <a:pt x="120" y="62"/>
                                      </a:lnTo>
                                      <a:cubicBezTo>
                                        <a:pt x="350" y="162"/>
                                        <a:pt x="628" y="339"/>
                                        <a:pt x="885" y="167"/>
                                      </a:cubicBezTo>
                                      <a:cubicBezTo>
                                        <a:pt x="893" y="142"/>
                                        <a:pt x="906" y="92"/>
                                        <a:pt x="930" y="77"/>
                                      </a:cubicBezTo>
                                      <a:cubicBezTo>
                                        <a:pt x="957" y="60"/>
                                        <a:pt x="1020" y="47"/>
                                        <a:pt x="1020" y="47"/>
                                      </a:cubicBezTo>
                                      <a:cubicBezTo>
                                        <a:pt x="1187" y="103"/>
                                        <a:pt x="1054" y="67"/>
                                        <a:pt x="1320" y="92"/>
                                      </a:cubicBezTo>
                                      <a:cubicBezTo>
                                        <a:pt x="1454" y="105"/>
                                        <a:pt x="1592" y="130"/>
                                        <a:pt x="1725" y="152"/>
                                      </a:cubicBezTo>
                                      <a:cubicBezTo>
                                        <a:pt x="1775" y="147"/>
                                        <a:pt x="1826" y="146"/>
                                        <a:pt x="1875" y="137"/>
                                      </a:cubicBezTo>
                                      <a:cubicBezTo>
                                        <a:pt x="1906" y="131"/>
                                        <a:pt x="1935" y="117"/>
                                        <a:pt x="1965" y="107"/>
                                      </a:cubicBezTo>
                                      <a:cubicBezTo>
                                        <a:pt x="1980" y="102"/>
                                        <a:pt x="2010" y="92"/>
                                        <a:pt x="2010" y="92"/>
                                      </a:cubicBezTo>
                                      <a:cubicBezTo>
                                        <a:pt x="2086" y="103"/>
                                        <a:pt x="2147" y="119"/>
                                        <a:pt x="2220" y="137"/>
                                      </a:cubicBezTo>
                                      <a:cubicBezTo>
                                        <a:pt x="2372" y="238"/>
                                        <a:pt x="2847" y="169"/>
                                        <a:pt x="2925" y="167"/>
                                      </a:cubicBezTo>
                                      <a:cubicBezTo>
                                        <a:pt x="2955" y="157"/>
                                        <a:pt x="2985" y="147"/>
                                        <a:pt x="3015" y="137"/>
                                      </a:cubicBezTo>
                                      <a:cubicBezTo>
                                        <a:pt x="3030" y="132"/>
                                        <a:pt x="3060" y="122"/>
                                        <a:pt x="3060" y="122"/>
                                      </a:cubicBezTo>
                                      <a:cubicBezTo>
                                        <a:pt x="3198" y="136"/>
                                        <a:pt x="3239" y="141"/>
                                        <a:pt x="3345" y="212"/>
                                      </a:cubicBezTo>
                                      <a:cubicBezTo>
                                        <a:pt x="3445" y="207"/>
                                        <a:pt x="3546" y="210"/>
                                        <a:pt x="3645" y="197"/>
                                      </a:cubicBezTo>
                                      <a:cubicBezTo>
                                        <a:pt x="3663" y="195"/>
                                        <a:pt x="3673" y="173"/>
                                        <a:pt x="3690" y="167"/>
                                      </a:cubicBezTo>
                                      <a:cubicBezTo>
                                        <a:pt x="3714" y="158"/>
                                        <a:pt x="3740" y="157"/>
                                        <a:pt x="3765" y="152"/>
                                      </a:cubicBezTo>
                                      <a:cubicBezTo>
                                        <a:pt x="3829" y="109"/>
                                        <a:pt x="3864" y="46"/>
                                        <a:pt x="3930" y="2"/>
                                      </a:cubicBezTo>
                                      <a:cubicBezTo>
                                        <a:pt x="3960" y="7"/>
                                        <a:pt x="3995" y="0"/>
                                        <a:pt x="4020" y="17"/>
                                      </a:cubicBezTo>
                                      <a:cubicBezTo>
                                        <a:pt x="4050" y="38"/>
                                        <a:pt x="4060" y="77"/>
                                        <a:pt x="4080" y="107"/>
                                      </a:cubicBezTo>
                                      <a:cubicBezTo>
                                        <a:pt x="4112" y="155"/>
                                        <a:pt x="4163" y="180"/>
                                        <a:pt x="4215" y="197"/>
                                      </a:cubicBezTo>
                                      <a:cubicBezTo>
                                        <a:pt x="4315" y="192"/>
                                        <a:pt x="4415" y="191"/>
                                        <a:pt x="4515" y="182"/>
                                      </a:cubicBezTo>
                                      <a:cubicBezTo>
                                        <a:pt x="4565" y="178"/>
                                        <a:pt x="4613" y="126"/>
                                        <a:pt x="4650" y="107"/>
                                      </a:cubicBezTo>
                                      <a:cubicBezTo>
                                        <a:pt x="4702" y="81"/>
                                        <a:pt x="4752" y="64"/>
                                        <a:pt x="4800" y="32"/>
                                      </a:cubicBezTo>
                                      <a:cubicBezTo>
                                        <a:pt x="4847" y="102"/>
                                        <a:pt x="4869" y="155"/>
                                        <a:pt x="4950" y="182"/>
                                      </a:cubicBezTo>
                                      <a:cubicBezTo>
                                        <a:pt x="5005" y="177"/>
                                        <a:pt x="5062" y="183"/>
                                        <a:pt x="5115" y="167"/>
                                      </a:cubicBezTo>
                                      <a:cubicBezTo>
                                        <a:pt x="5179" y="148"/>
                                        <a:pt x="5229" y="84"/>
                                        <a:pt x="5295" y="62"/>
                                      </a:cubicBezTo>
                                      <a:cubicBezTo>
                                        <a:pt x="5310" y="67"/>
                                        <a:pt x="5329" y="66"/>
                                        <a:pt x="5340" y="77"/>
                                      </a:cubicBezTo>
                                      <a:cubicBezTo>
                                        <a:pt x="5369" y="106"/>
                                        <a:pt x="5347" y="163"/>
                                        <a:pt x="5370" y="197"/>
                                      </a:cubicBezTo>
                                      <a:cubicBezTo>
                                        <a:pt x="5379" y="210"/>
                                        <a:pt x="5400" y="207"/>
                                        <a:pt x="5415" y="212"/>
                                      </a:cubicBezTo>
                                      <a:cubicBezTo>
                                        <a:pt x="5440" y="207"/>
                                        <a:pt x="5467" y="208"/>
                                        <a:pt x="5490" y="197"/>
                                      </a:cubicBezTo>
                                      <a:cubicBezTo>
                                        <a:pt x="5526" y="181"/>
                                        <a:pt x="5591" y="107"/>
                                        <a:pt x="5640" y="1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17.6pt;width:96.85pt;height:40.5pt" coordorigin="-76,352" coordsize="1937,810">
                      <v:shape id="shape_0" coordsize="5655,1455" path="m0,30l540,1455l5055,1455l5655,0e" stroked="t" o:allowincell="t" style="position:absolute;left:-76;top:385;width:1936;height:7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t" style="position:absolute;left:-76;top:352;width:1931;height:1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18" w:hRule="atLeast"/>
        </w:trPr>
        <w:tc>
          <w:tcPr>
            <w:tcW w:w="14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+</w:t>
            </w:r>
          </w:p>
        </w:tc>
        <w:tc>
          <w:tcPr>
            <w:tcW w:w="20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 w:eastAsia="en-US"/>
              </w:rPr>
            </w:pPr>
            <w:r>
              <w:rPr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21945</wp:posOffset>
                      </wp:positionV>
                      <wp:extent cx="528955" cy="264795"/>
                      <wp:effectExtent l="5715" t="12700" r="6985" b="1206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264960"/>
                              </a:xfrm>
                              <a:custGeom>
                                <a:avLst/>
                                <a:gdLst>
                                  <a:gd name="textAreaLeft" fmla="*/ 46800 w 299880"/>
                                  <a:gd name="textAreaRight" fmla="*/ 262440 w 299880"/>
                                  <a:gd name="textAreaTop" fmla="*/ 37440 h 150120"/>
                                  <a:gd name="textAreaBottom" fmla="*/ 112680 h 15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pt;margin-top:25.35pt;width:41.6pt;height:20.8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20345</wp:posOffset>
                      </wp:positionV>
                      <wp:extent cx="1229995" cy="514350"/>
                      <wp:effectExtent l="5715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120" cy="514440"/>
                                <a:chOff x="0" y="0"/>
                                <a:chExt cx="123012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123012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5" h="1455">
                                      <a:moveTo>
                                        <a:pt x="0" y="30"/>
                                      </a:moveTo>
                                      <a:lnTo>
                                        <a:pt x="540" y="1455"/>
                                      </a:lnTo>
                                      <a:lnTo>
                                        <a:pt x="5055" y="1455"/>
                                      </a:lnTo>
                                      <a:lnTo>
                                        <a:pt x="56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68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0" h="339">
                                      <a:moveTo>
                                        <a:pt x="0" y="62"/>
                                      </a:moveTo>
                                      <a:lnTo>
                                        <a:pt x="120" y="62"/>
                                      </a:lnTo>
                                      <a:cubicBezTo>
                                        <a:pt x="350" y="162"/>
                                        <a:pt x="628" y="339"/>
                                        <a:pt x="885" y="167"/>
                                      </a:cubicBezTo>
                                      <a:cubicBezTo>
                                        <a:pt x="893" y="142"/>
                                        <a:pt x="906" y="92"/>
                                        <a:pt x="930" y="77"/>
                                      </a:cubicBezTo>
                                      <a:cubicBezTo>
                                        <a:pt x="957" y="60"/>
                                        <a:pt x="1020" y="47"/>
                                        <a:pt x="1020" y="47"/>
                                      </a:cubicBezTo>
                                      <a:cubicBezTo>
                                        <a:pt x="1187" y="103"/>
                                        <a:pt x="1054" y="67"/>
                                        <a:pt x="1320" y="92"/>
                                      </a:cubicBezTo>
                                      <a:cubicBezTo>
                                        <a:pt x="1454" y="105"/>
                                        <a:pt x="1592" y="130"/>
                                        <a:pt x="1725" y="152"/>
                                      </a:cubicBezTo>
                                      <a:cubicBezTo>
                                        <a:pt x="1775" y="147"/>
                                        <a:pt x="1826" y="146"/>
                                        <a:pt x="1875" y="137"/>
                                      </a:cubicBezTo>
                                      <a:cubicBezTo>
                                        <a:pt x="1906" y="131"/>
                                        <a:pt x="1935" y="117"/>
                                        <a:pt x="1965" y="107"/>
                                      </a:cubicBezTo>
                                      <a:cubicBezTo>
                                        <a:pt x="1980" y="102"/>
                                        <a:pt x="2010" y="92"/>
                                        <a:pt x="2010" y="92"/>
                                      </a:cubicBezTo>
                                      <a:cubicBezTo>
                                        <a:pt x="2086" y="103"/>
                                        <a:pt x="2147" y="119"/>
                                        <a:pt x="2220" y="137"/>
                                      </a:cubicBezTo>
                                      <a:cubicBezTo>
                                        <a:pt x="2372" y="238"/>
                                        <a:pt x="2847" y="169"/>
                                        <a:pt x="2925" y="167"/>
                                      </a:cubicBezTo>
                                      <a:cubicBezTo>
                                        <a:pt x="2955" y="157"/>
                                        <a:pt x="2985" y="147"/>
                                        <a:pt x="3015" y="137"/>
                                      </a:cubicBezTo>
                                      <a:cubicBezTo>
                                        <a:pt x="3030" y="132"/>
                                        <a:pt x="3060" y="122"/>
                                        <a:pt x="3060" y="122"/>
                                      </a:cubicBezTo>
                                      <a:cubicBezTo>
                                        <a:pt x="3198" y="136"/>
                                        <a:pt x="3239" y="141"/>
                                        <a:pt x="3345" y="212"/>
                                      </a:cubicBezTo>
                                      <a:cubicBezTo>
                                        <a:pt x="3445" y="207"/>
                                        <a:pt x="3546" y="210"/>
                                        <a:pt x="3645" y="197"/>
                                      </a:cubicBezTo>
                                      <a:cubicBezTo>
                                        <a:pt x="3663" y="195"/>
                                        <a:pt x="3673" y="173"/>
                                        <a:pt x="3690" y="167"/>
                                      </a:cubicBezTo>
                                      <a:cubicBezTo>
                                        <a:pt x="3714" y="158"/>
                                        <a:pt x="3740" y="157"/>
                                        <a:pt x="3765" y="152"/>
                                      </a:cubicBezTo>
                                      <a:cubicBezTo>
                                        <a:pt x="3829" y="109"/>
                                        <a:pt x="3864" y="46"/>
                                        <a:pt x="3930" y="2"/>
                                      </a:cubicBezTo>
                                      <a:cubicBezTo>
                                        <a:pt x="3960" y="7"/>
                                        <a:pt x="3995" y="0"/>
                                        <a:pt x="4020" y="17"/>
                                      </a:cubicBezTo>
                                      <a:cubicBezTo>
                                        <a:pt x="4050" y="38"/>
                                        <a:pt x="4060" y="77"/>
                                        <a:pt x="4080" y="107"/>
                                      </a:cubicBezTo>
                                      <a:cubicBezTo>
                                        <a:pt x="4112" y="155"/>
                                        <a:pt x="4163" y="180"/>
                                        <a:pt x="4215" y="197"/>
                                      </a:cubicBezTo>
                                      <a:cubicBezTo>
                                        <a:pt x="4315" y="192"/>
                                        <a:pt x="4415" y="191"/>
                                        <a:pt x="4515" y="182"/>
                                      </a:cubicBezTo>
                                      <a:cubicBezTo>
                                        <a:pt x="4565" y="178"/>
                                        <a:pt x="4613" y="126"/>
                                        <a:pt x="4650" y="107"/>
                                      </a:cubicBezTo>
                                      <a:cubicBezTo>
                                        <a:pt x="4702" y="81"/>
                                        <a:pt x="4752" y="64"/>
                                        <a:pt x="4800" y="32"/>
                                      </a:cubicBezTo>
                                      <a:cubicBezTo>
                                        <a:pt x="4847" y="102"/>
                                        <a:pt x="4869" y="155"/>
                                        <a:pt x="4950" y="182"/>
                                      </a:cubicBezTo>
                                      <a:cubicBezTo>
                                        <a:pt x="5005" y="177"/>
                                        <a:pt x="5062" y="183"/>
                                        <a:pt x="5115" y="167"/>
                                      </a:cubicBezTo>
                                      <a:cubicBezTo>
                                        <a:pt x="5179" y="148"/>
                                        <a:pt x="5229" y="84"/>
                                        <a:pt x="5295" y="62"/>
                                      </a:cubicBezTo>
                                      <a:cubicBezTo>
                                        <a:pt x="5310" y="67"/>
                                        <a:pt x="5329" y="66"/>
                                        <a:pt x="5340" y="77"/>
                                      </a:cubicBezTo>
                                      <a:cubicBezTo>
                                        <a:pt x="5369" y="106"/>
                                        <a:pt x="5347" y="163"/>
                                        <a:pt x="5370" y="197"/>
                                      </a:cubicBezTo>
                                      <a:cubicBezTo>
                                        <a:pt x="5379" y="210"/>
                                        <a:pt x="5400" y="207"/>
                                        <a:pt x="5415" y="212"/>
                                      </a:cubicBezTo>
                                      <a:cubicBezTo>
                                        <a:pt x="5440" y="207"/>
                                        <a:pt x="5467" y="208"/>
                                        <a:pt x="5490" y="197"/>
                                      </a:cubicBezTo>
                                      <a:cubicBezTo>
                                        <a:pt x="5526" y="181"/>
                                        <a:pt x="5591" y="107"/>
                                        <a:pt x="5640" y="1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17.35pt;width:96.85pt;height:40.5pt" coordorigin="-68,347" coordsize="1937,810">
                      <v:shape id="shape_0" coordsize="5655,1455" path="m0,30l540,1455l5055,1455l5655,0e" stroked="t" o:allowincell="t" style="position:absolute;left:-68;top:380;width:1936;height:7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t" style="position:absolute;left:-68;top:347;width:1931;height:1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18" w:hRule="atLeast"/>
        </w:trPr>
        <w:tc>
          <w:tcPr>
            <w:tcW w:w="14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8575</wp:posOffset>
                      </wp:positionV>
                      <wp:extent cx="720090" cy="72009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7400">
                                  <a:off x="231120" y="333000"/>
                                  <a:ext cx="257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40" y="2131"/>
                                        <a:pt x="11880" y="5080"/>
                                        <a:pt x="11880" y="10800"/>
                                      </a:cubicBezTo>
                                      <a:cubicBezTo>
                                        <a:pt x="11880" y="16520"/>
                                        <a:pt x="16740" y="1946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75pt;margin-top:2.25pt;width:56.7pt;height:58.55pt" coordorigin="695,45" coordsize="1134,1171">
                      <v:oval id="shape_0" fillcolor="white" stroked="t" o:allowincell="t" style="position:absolute;left:695;top:45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1100;top:288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1343;top:288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1059;top:570;width:404;height:64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26035</wp:posOffset>
                      </wp:positionV>
                      <wp:extent cx="720090" cy="72009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7400">
                                  <a:off x="231120" y="333000"/>
                                  <a:ext cx="257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40" y="2131"/>
                                        <a:pt x="11880" y="5080"/>
                                        <a:pt x="11880" y="10800"/>
                                      </a:cubicBezTo>
                                      <a:cubicBezTo>
                                        <a:pt x="11880" y="16520"/>
                                        <a:pt x="16740" y="1946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4pt;margin-top:2.05pt;width:56.7pt;height:58.55pt" coordorigin="1708,41" coordsize="1134,1171">
                      <v:oval id="shape_0" fillcolor="white" stroked="t" o:allowincell="t" style="position:absolute;left:1708;top:41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2113;top:284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2356;top:284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2072;top:566;width:404;height:64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 w:val="72"/>
              </w:rPr>
              <w:t>+</w:t>
            </w:r>
          </w:p>
        </w:tc>
        <w:tc>
          <w:tcPr>
            <w:tcW w:w="2061" w:type="dxa"/>
            <w:gridSpan w:val="3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 w:eastAsia="en-US"/>
              </w:rPr>
            </w:pPr>
            <w:r>
              <w:rPr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366395</wp:posOffset>
                      </wp:positionV>
                      <wp:extent cx="528955" cy="264795"/>
                      <wp:effectExtent l="5715" t="12700" r="6985" b="1206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264960"/>
                              </a:xfrm>
                              <a:custGeom>
                                <a:avLst/>
                                <a:gdLst>
                                  <a:gd name="textAreaLeft" fmla="*/ 46800 w 299880"/>
                                  <a:gd name="textAreaRight" fmla="*/ 262440 w 299880"/>
                                  <a:gd name="textAreaTop" fmla="*/ 37440 h 150120"/>
                                  <a:gd name="textAreaBottom" fmla="*/ 112680 h 15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75pt;margin-top:28.85pt;width:41.6pt;height:20.8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14630</wp:posOffset>
                      </wp:positionV>
                      <wp:extent cx="1229995" cy="514350"/>
                      <wp:effectExtent l="5715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120" cy="514440"/>
                                <a:chOff x="0" y="0"/>
                                <a:chExt cx="123012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123012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5" h="1455">
                                      <a:moveTo>
                                        <a:pt x="0" y="30"/>
                                      </a:moveTo>
                                      <a:lnTo>
                                        <a:pt x="540" y="1455"/>
                                      </a:lnTo>
                                      <a:lnTo>
                                        <a:pt x="5055" y="1455"/>
                                      </a:lnTo>
                                      <a:lnTo>
                                        <a:pt x="56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68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0" h="339">
                                      <a:moveTo>
                                        <a:pt x="0" y="62"/>
                                      </a:moveTo>
                                      <a:lnTo>
                                        <a:pt x="120" y="62"/>
                                      </a:lnTo>
                                      <a:cubicBezTo>
                                        <a:pt x="350" y="162"/>
                                        <a:pt x="628" y="339"/>
                                        <a:pt x="885" y="167"/>
                                      </a:cubicBezTo>
                                      <a:cubicBezTo>
                                        <a:pt x="893" y="142"/>
                                        <a:pt x="906" y="92"/>
                                        <a:pt x="930" y="77"/>
                                      </a:cubicBezTo>
                                      <a:cubicBezTo>
                                        <a:pt x="957" y="60"/>
                                        <a:pt x="1020" y="47"/>
                                        <a:pt x="1020" y="47"/>
                                      </a:cubicBezTo>
                                      <a:cubicBezTo>
                                        <a:pt x="1187" y="103"/>
                                        <a:pt x="1054" y="67"/>
                                        <a:pt x="1320" y="92"/>
                                      </a:cubicBezTo>
                                      <a:cubicBezTo>
                                        <a:pt x="1454" y="105"/>
                                        <a:pt x="1592" y="130"/>
                                        <a:pt x="1725" y="152"/>
                                      </a:cubicBezTo>
                                      <a:cubicBezTo>
                                        <a:pt x="1775" y="147"/>
                                        <a:pt x="1826" y="146"/>
                                        <a:pt x="1875" y="137"/>
                                      </a:cubicBezTo>
                                      <a:cubicBezTo>
                                        <a:pt x="1906" y="131"/>
                                        <a:pt x="1935" y="117"/>
                                        <a:pt x="1965" y="107"/>
                                      </a:cubicBezTo>
                                      <a:cubicBezTo>
                                        <a:pt x="1980" y="102"/>
                                        <a:pt x="2010" y="92"/>
                                        <a:pt x="2010" y="92"/>
                                      </a:cubicBezTo>
                                      <a:cubicBezTo>
                                        <a:pt x="2086" y="103"/>
                                        <a:pt x="2147" y="119"/>
                                        <a:pt x="2220" y="137"/>
                                      </a:cubicBezTo>
                                      <a:cubicBezTo>
                                        <a:pt x="2372" y="238"/>
                                        <a:pt x="2847" y="169"/>
                                        <a:pt x="2925" y="167"/>
                                      </a:cubicBezTo>
                                      <a:cubicBezTo>
                                        <a:pt x="2955" y="157"/>
                                        <a:pt x="2985" y="147"/>
                                        <a:pt x="3015" y="137"/>
                                      </a:cubicBezTo>
                                      <a:cubicBezTo>
                                        <a:pt x="3030" y="132"/>
                                        <a:pt x="3060" y="122"/>
                                        <a:pt x="3060" y="122"/>
                                      </a:cubicBezTo>
                                      <a:cubicBezTo>
                                        <a:pt x="3198" y="136"/>
                                        <a:pt x="3239" y="141"/>
                                        <a:pt x="3345" y="212"/>
                                      </a:cubicBezTo>
                                      <a:cubicBezTo>
                                        <a:pt x="3445" y="207"/>
                                        <a:pt x="3546" y="210"/>
                                        <a:pt x="3645" y="197"/>
                                      </a:cubicBezTo>
                                      <a:cubicBezTo>
                                        <a:pt x="3663" y="195"/>
                                        <a:pt x="3673" y="173"/>
                                        <a:pt x="3690" y="167"/>
                                      </a:cubicBezTo>
                                      <a:cubicBezTo>
                                        <a:pt x="3714" y="158"/>
                                        <a:pt x="3740" y="157"/>
                                        <a:pt x="3765" y="152"/>
                                      </a:cubicBezTo>
                                      <a:cubicBezTo>
                                        <a:pt x="3829" y="109"/>
                                        <a:pt x="3864" y="46"/>
                                        <a:pt x="3930" y="2"/>
                                      </a:cubicBezTo>
                                      <a:cubicBezTo>
                                        <a:pt x="3960" y="7"/>
                                        <a:pt x="3995" y="0"/>
                                        <a:pt x="4020" y="17"/>
                                      </a:cubicBezTo>
                                      <a:cubicBezTo>
                                        <a:pt x="4050" y="38"/>
                                        <a:pt x="4060" y="77"/>
                                        <a:pt x="4080" y="107"/>
                                      </a:cubicBezTo>
                                      <a:cubicBezTo>
                                        <a:pt x="4112" y="155"/>
                                        <a:pt x="4163" y="180"/>
                                        <a:pt x="4215" y="197"/>
                                      </a:cubicBezTo>
                                      <a:cubicBezTo>
                                        <a:pt x="4315" y="192"/>
                                        <a:pt x="4415" y="191"/>
                                        <a:pt x="4515" y="182"/>
                                      </a:cubicBezTo>
                                      <a:cubicBezTo>
                                        <a:pt x="4565" y="178"/>
                                        <a:pt x="4613" y="126"/>
                                        <a:pt x="4650" y="107"/>
                                      </a:cubicBezTo>
                                      <a:cubicBezTo>
                                        <a:pt x="4702" y="81"/>
                                        <a:pt x="4752" y="64"/>
                                        <a:pt x="4800" y="32"/>
                                      </a:cubicBezTo>
                                      <a:cubicBezTo>
                                        <a:pt x="4847" y="102"/>
                                        <a:pt x="4869" y="155"/>
                                        <a:pt x="4950" y="182"/>
                                      </a:cubicBezTo>
                                      <a:cubicBezTo>
                                        <a:pt x="5005" y="177"/>
                                        <a:pt x="5062" y="183"/>
                                        <a:pt x="5115" y="167"/>
                                      </a:cubicBezTo>
                                      <a:cubicBezTo>
                                        <a:pt x="5179" y="148"/>
                                        <a:pt x="5229" y="84"/>
                                        <a:pt x="5295" y="62"/>
                                      </a:cubicBezTo>
                                      <a:cubicBezTo>
                                        <a:pt x="5310" y="67"/>
                                        <a:pt x="5329" y="66"/>
                                        <a:pt x="5340" y="77"/>
                                      </a:cubicBezTo>
                                      <a:cubicBezTo>
                                        <a:pt x="5369" y="106"/>
                                        <a:pt x="5347" y="163"/>
                                        <a:pt x="5370" y="197"/>
                                      </a:cubicBezTo>
                                      <a:cubicBezTo>
                                        <a:pt x="5379" y="210"/>
                                        <a:pt x="5400" y="207"/>
                                        <a:pt x="5415" y="212"/>
                                      </a:cubicBezTo>
                                      <a:cubicBezTo>
                                        <a:pt x="5440" y="207"/>
                                        <a:pt x="5467" y="208"/>
                                        <a:pt x="5490" y="197"/>
                                      </a:cubicBezTo>
                                      <a:cubicBezTo>
                                        <a:pt x="5526" y="181"/>
                                        <a:pt x="5591" y="107"/>
                                        <a:pt x="5640" y="1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16.9pt;width:96.85pt;height:40.5pt" coordorigin="-46,338" coordsize="1937,810">
                      <v:shape id="shape_0" coordsize="5655,1455" path="m0,30l540,1455l5055,1455l5655,0e" stroked="t" o:allowincell="t" style="position:absolute;left:-46;top:371;width:1936;height:7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t" style="position:absolute;left:-46;top:338;width:1931;height:1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33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96520</wp:posOffset>
                      </wp:positionV>
                      <wp:extent cx="720090" cy="72009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7400">
                                  <a:off x="231120" y="333000"/>
                                  <a:ext cx="257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40" y="2131"/>
                                        <a:pt x="11880" y="5080"/>
                                        <a:pt x="11880" y="10800"/>
                                      </a:cubicBezTo>
                                      <a:cubicBezTo>
                                        <a:pt x="11880" y="16520"/>
                                        <a:pt x="16740" y="1946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7.6pt;width:56.7pt;height:58.55pt" coordorigin="234,152" coordsize="1134,1171">
                      <v:oval id="shape_0" fillcolor="white" stroked="t" o:allowincell="t" style="position:absolute;left:234;top:152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639;top:395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882;top:395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598;top:677;width:404;height:64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992505</wp:posOffset>
                      </wp:positionV>
                      <wp:extent cx="720090" cy="72009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7400">
                                  <a:off x="231120" y="333000"/>
                                  <a:ext cx="257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40" y="2131"/>
                                        <a:pt x="11880" y="5080"/>
                                        <a:pt x="11880" y="10800"/>
                                      </a:cubicBezTo>
                                      <a:cubicBezTo>
                                        <a:pt x="11880" y="16520"/>
                                        <a:pt x="16740" y="1946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78.15pt;width:56.7pt;height:58.55pt" coordorigin="335,1563" coordsize="1134,1171">
                      <v:oval id="shape_0" fillcolor="white" stroked="t" o:allowincell="t" style="position:absolute;left:335;top:1563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740;top:1806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983;top:1806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699;top:2088;width:404;height:64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03505</wp:posOffset>
                      </wp:positionV>
                      <wp:extent cx="720090" cy="72009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7400">
                                  <a:off x="231120" y="333000"/>
                                  <a:ext cx="257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40" y="2131"/>
                                        <a:pt x="11880" y="5080"/>
                                        <a:pt x="11880" y="10800"/>
                                      </a:cubicBezTo>
                                      <a:cubicBezTo>
                                        <a:pt x="11880" y="16520"/>
                                        <a:pt x="16740" y="1946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05pt;margin-top:8.15pt;width:56.7pt;height:58.55pt" coordorigin="881,163" coordsize="1134,1171">
                      <v:oval id="shape_0" fillcolor="white" stroked="t" o:allowincell="t" style="position:absolute;left:881;top:163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1286;top:406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1529;top:406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1245;top:688;width:404;height:64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992505</wp:posOffset>
                      </wp:positionV>
                      <wp:extent cx="720090" cy="72009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7400">
                                  <a:off x="231120" y="333000"/>
                                  <a:ext cx="257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40" y="2131"/>
                                        <a:pt x="11880" y="5080"/>
                                        <a:pt x="11880" y="10800"/>
                                      </a:cubicBezTo>
                                      <a:cubicBezTo>
                                        <a:pt x="11880" y="16520"/>
                                        <a:pt x="16740" y="1946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pt;margin-top:78.15pt;width:56.7pt;height:58.55pt" coordorigin="856,1563" coordsize="1134,1171">
                      <v:oval id="shape_0" fillcolor="white" stroked="t" o:allowincell="t" style="position:absolute;left:856;top:1563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1261;top:1806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1504;top:1806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1220;top:2088;width:404;height:64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247015</wp:posOffset>
                  </wp:positionV>
                  <wp:extent cx="447675" cy="466725"/>
                  <wp:effectExtent l="0" t="0" r="0" b="0"/>
                  <wp:wrapNone/>
                  <wp:docPr id="11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108075</wp:posOffset>
                  </wp:positionV>
                  <wp:extent cx="447675" cy="466725"/>
                  <wp:effectExtent l="0" t="0" r="0" b="0"/>
                  <wp:wrapNone/>
                  <wp:docPr id="11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94615</wp:posOffset>
                      </wp:positionV>
                      <wp:extent cx="720090" cy="72009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7400">
                                  <a:off x="231120" y="333000"/>
                                  <a:ext cx="257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40" y="2131"/>
                                        <a:pt x="11880" y="5080"/>
                                        <a:pt x="11880" y="10800"/>
                                      </a:cubicBezTo>
                                      <a:cubicBezTo>
                                        <a:pt x="11880" y="16520"/>
                                        <a:pt x="16740" y="1946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35pt;margin-top:7.45pt;width:56.7pt;height:58.55pt" coordorigin="947,149" coordsize="1134,1171">
                      <v:oval id="shape_0" fillcolor="white" stroked="t" o:allowincell="t" style="position:absolute;left:947;top:149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1352;top:392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1595;top:392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1311;top:674;width:404;height:64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285115</wp:posOffset>
                  </wp:positionV>
                  <wp:extent cx="447675" cy="466725"/>
                  <wp:effectExtent l="0" t="0" r="0" b="0"/>
                  <wp:wrapNone/>
                  <wp:docPr id="11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975360</wp:posOffset>
                      </wp:positionV>
                      <wp:extent cx="720090" cy="72009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7400">
                                  <a:off x="231120" y="333000"/>
                                  <a:ext cx="257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40" y="2131"/>
                                        <a:pt x="11880" y="5080"/>
                                        <a:pt x="11880" y="10800"/>
                                      </a:cubicBezTo>
                                      <a:cubicBezTo>
                                        <a:pt x="11880" y="16520"/>
                                        <a:pt x="16740" y="1946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1pt;margin-top:76.8pt;width:56.7pt;height:58.55pt" coordorigin="982,1536" coordsize="1134,1171">
                      <v:oval id="shape_0" fillcolor="white" stroked="t" o:allowincell="t" style="position:absolute;left:982;top:1536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1387;top:1779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1630;top:1779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1346;top:2061;width:404;height:64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091565</wp:posOffset>
                  </wp:positionV>
                  <wp:extent cx="447675" cy="466725"/>
                  <wp:effectExtent l="0" t="0" r="0" b="0"/>
                  <wp:wrapNone/>
                  <wp:docPr id="12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 w:eastAsia="en-US"/>
              </w:rPr>
            </w:pPr>
            <w:r>
              <w:rPr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336550</wp:posOffset>
                      </wp:positionV>
                      <wp:extent cx="528955" cy="264795"/>
                      <wp:effectExtent l="5715" t="12700" r="6985" b="1206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264960"/>
                              </a:xfrm>
                              <a:custGeom>
                                <a:avLst/>
                                <a:gdLst>
                                  <a:gd name="textAreaLeft" fmla="*/ 46800 w 299880"/>
                                  <a:gd name="textAreaRight" fmla="*/ 262440 w 299880"/>
                                  <a:gd name="textAreaTop" fmla="*/ 37440 h 150120"/>
                                  <a:gd name="textAreaBottom" fmla="*/ 112680 h 15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05pt;margin-top:26.5pt;width:41.6pt;height:20.8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09980</wp:posOffset>
                      </wp:positionV>
                      <wp:extent cx="1229995" cy="514350"/>
                      <wp:effectExtent l="5715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120" cy="514440"/>
                                <a:chOff x="0" y="0"/>
                                <a:chExt cx="123012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123012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5" h="1455">
                                      <a:moveTo>
                                        <a:pt x="0" y="30"/>
                                      </a:moveTo>
                                      <a:lnTo>
                                        <a:pt x="540" y="1455"/>
                                      </a:lnTo>
                                      <a:lnTo>
                                        <a:pt x="5055" y="1455"/>
                                      </a:lnTo>
                                      <a:lnTo>
                                        <a:pt x="56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68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0" h="339">
                                      <a:moveTo>
                                        <a:pt x="0" y="62"/>
                                      </a:moveTo>
                                      <a:lnTo>
                                        <a:pt x="120" y="62"/>
                                      </a:lnTo>
                                      <a:cubicBezTo>
                                        <a:pt x="350" y="162"/>
                                        <a:pt x="628" y="339"/>
                                        <a:pt x="885" y="167"/>
                                      </a:cubicBezTo>
                                      <a:cubicBezTo>
                                        <a:pt x="893" y="142"/>
                                        <a:pt x="906" y="92"/>
                                        <a:pt x="930" y="77"/>
                                      </a:cubicBezTo>
                                      <a:cubicBezTo>
                                        <a:pt x="957" y="60"/>
                                        <a:pt x="1020" y="47"/>
                                        <a:pt x="1020" y="47"/>
                                      </a:cubicBezTo>
                                      <a:cubicBezTo>
                                        <a:pt x="1187" y="103"/>
                                        <a:pt x="1054" y="67"/>
                                        <a:pt x="1320" y="92"/>
                                      </a:cubicBezTo>
                                      <a:cubicBezTo>
                                        <a:pt x="1454" y="105"/>
                                        <a:pt x="1592" y="130"/>
                                        <a:pt x="1725" y="152"/>
                                      </a:cubicBezTo>
                                      <a:cubicBezTo>
                                        <a:pt x="1775" y="147"/>
                                        <a:pt x="1826" y="146"/>
                                        <a:pt x="1875" y="137"/>
                                      </a:cubicBezTo>
                                      <a:cubicBezTo>
                                        <a:pt x="1906" y="131"/>
                                        <a:pt x="1935" y="117"/>
                                        <a:pt x="1965" y="107"/>
                                      </a:cubicBezTo>
                                      <a:cubicBezTo>
                                        <a:pt x="1980" y="102"/>
                                        <a:pt x="2010" y="92"/>
                                        <a:pt x="2010" y="92"/>
                                      </a:cubicBezTo>
                                      <a:cubicBezTo>
                                        <a:pt x="2086" y="103"/>
                                        <a:pt x="2147" y="119"/>
                                        <a:pt x="2220" y="137"/>
                                      </a:cubicBezTo>
                                      <a:cubicBezTo>
                                        <a:pt x="2372" y="238"/>
                                        <a:pt x="2847" y="169"/>
                                        <a:pt x="2925" y="167"/>
                                      </a:cubicBezTo>
                                      <a:cubicBezTo>
                                        <a:pt x="2955" y="157"/>
                                        <a:pt x="2985" y="147"/>
                                        <a:pt x="3015" y="137"/>
                                      </a:cubicBezTo>
                                      <a:cubicBezTo>
                                        <a:pt x="3030" y="132"/>
                                        <a:pt x="3060" y="122"/>
                                        <a:pt x="3060" y="122"/>
                                      </a:cubicBezTo>
                                      <a:cubicBezTo>
                                        <a:pt x="3198" y="136"/>
                                        <a:pt x="3239" y="141"/>
                                        <a:pt x="3345" y="212"/>
                                      </a:cubicBezTo>
                                      <a:cubicBezTo>
                                        <a:pt x="3445" y="207"/>
                                        <a:pt x="3546" y="210"/>
                                        <a:pt x="3645" y="197"/>
                                      </a:cubicBezTo>
                                      <a:cubicBezTo>
                                        <a:pt x="3663" y="195"/>
                                        <a:pt x="3673" y="173"/>
                                        <a:pt x="3690" y="167"/>
                                      </a:cubicBezTo>
                                      <a:cubicBezTo>
                                        <a:pt x="3714" y="158"/>
                                        <a:pt x="3740" y="157"/>
                                        <a:pt x="3765" y="152"/>
                                      </a:cubicBezTo>
                                      <a:cubicBezTo>
                                        <a:pt x="3829" y="109"/>
                                        <a:pt x="3864" y="46"/>
                                        <a:pt x="3930" y="2"/>
                                      </a:cubicBezTo>
                                      <a:cubicBezTo>
                                        <a:pt x="3960" y="7"/>
                                        <a:pt x="3995" y="0"/>
                                        <a:pt x="4020" y="17"/>
                                      </a:cubicBezTo>
                                      <a:cubicBezTo>
                                        <a:pt x="4050" y="38"/>
                                        <a:pt x="4060" y="77"/>
                                        <a:pt x="4080" y="107"/>
                                      </a:cubicBezTo>
                                      <a:cubicBezTo>
                                        <a:pt x="4112" y="155"/>
                                        <a:pt x="4163" y="180"/>
                                        <a:pt x="4215" y="197"/>
                                      </a:cubicBezTo>
                                      <a:cubicBezTo>
                                        <a:pt x="4315" y="192"/>
                                        <a:pt x="4415" y="191"/>
                                        <a:pt x="4515" y="182"/>
                                      </a:cubicBezTo>
                                      <a:cubicBezTo>
                                        <a:pt x="4565" y="178"/>
                                        <a:pt x="4613" y="126"/>
                                        <a:pt x="4650" y="107"/>
                                      </a:cubicBezTo>
                                      <a:cubicBezTo>
                                        <a:pt x="4702" y="81"/>
                                        <a:pt x="4752" y="64"/>
                                        <a:pt x="4800" y="32"/>
                                      </a:cubicBezTo>
                                      <a:cubicBezTo>
                                        <a:pt x="4847" y="102"/>
                                        <a:pt x="4869" y="155"/>
                                        <a:pt x="4950" y="182"/>
                                      </a:cubicBezTo>
                                      <a:cubicBezTo>
                                        <a:pt x="5005" y="177"/>
                                        <a:pt x="5062" y="183"/>
                                        <a:pt x="5115" y="167"/>
                                      </a:cubicBezTo>
                                      <a:cubicBezTo>
                                        <a:pt x="5179" y="148"/>
                                        <a:pt x="5229" y="84"/>
                                        <a:pt x="5295" y="62"/>
                                      </a:cubicBezTo>
                                      <a:cubicBezTo>
                                        <a:pt x="5310" y="67"/>
                                        <a:pt x="5329" y="66"/>
                                        <a:pt x="5340" y="77"/>
                                      </a:cubicBezTo>
                                      <a:cubicBezTo>
                                        <a:pt x="5369" y="106"/>
                                        <a:pt x="5347" y="163"/>
                                        <a:pt x="5370" y="197"/>
                                      </a:cubicBezTo>
                                      <a:cubicBezTo>
                                        <a:pt x="5379" y="210"/>
                                        <a:pt x="5400" y="207"/>
                                        <a:pt x="5415" y="212"/>
                                      </a:cubicBezTo>
                                      <a:cubicBezTo>
                                        <a:pt x="5440" y="207"/>
                                        <a:pt x="5467" y="208"/>
                                        <a:pt x="5490" y="197"/>
                                      </a:cubicBezTo>
                                      <a:cubicBezTo>
                                        <a:pt x="5526" y="181"/>
                                        <a:pt x="5591" y="107"/>
                                        <a:pt x="5640" y="1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pt;margin-top:87.4pt;width:96.85pt;height:40.5pt" coordorigin="1154,1748" coordsize="1937,810">
                      <v:shape id="shape_0" coordsize="5655,1455" path="m0,30l540,1455l5055,1455l5655,0e" stroked="t" o:allowincell="t" style="position:absolute;left:1154;top:1781;width:1936;height:7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t" style="position:absolute;left:1154;top:1748;width:1931;height:1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24915</wp:posOffset>
                      </wp:positionV>
                      <wp:extent cx="528955" cy="264795"/>
                      <wp:effectExtent l="5715" t="12700" r="6985" b="1206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264960"/>
                              </a:xfrm>
                              <a:custGeom>
                                <a:avLst/>
                                <a:gdLst>
                                  <a:gd name="textAreaLeft" fmla="*/ 46800 w 299880"/>
                                  <a:gd name="textAreaRight" fmla="*/ 262440 w 299880"/>
                                  <a:gd name="textAreaTop" fmla="*/ 37440 h 150120"/>
                                  <a:gd name="textAreaBottom" fmla="*/ 112680 h 15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96.45pt;width:41.6pt;height:20.8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29870</wp:posOffset>
                      </wp:positionV>
                      <wp:extent cx="1229995" cy="514350"/>
                      <wp:effectExtent l="5715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120" cy="514440"/>
                                <a:chOff x="0" y="0"/>
                                <a:chExt cx="123012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123012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5" h="1455">
                                      <a:moveTo>
                                        <a:pt x="0" y="30"/>
                                      </a:moveTo>
                                      <a:lnTo>
                                        <a:pt x="540" y="1455"/>
                                      </a:lnTo>
                                      <a:lnTo>
                                        <a:pt x="5055" y="1455"/>
                                      </a:lnTo>
                                      <a:lnTo>
                                        <a:pt x="56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68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0" h="339">
                                      <a:moveTo>
                                        <a:pt x="0" y="62"/>
                                      </a:moveTo>
                                      <a:lnTo>
                                        <a:pt x="120" y="62"/>
                                      </a:lnTo>
                                      <a:cubicBezTo>
                                        <a:pt x="350" y="162"/>
                                        <a:pt x="628" y="339"/>
                                        <a:pt x="885" y="167"/>
                                      </a:cubicBezTo>
                                      <a:cubicBezTo>
                                        <a:pt x="893" y="142"/>
                                        <a:pt x="906" y="92"/>
                                        <a:pt x="930" y="77"/>
                                      </a:cubicBezTo>
                                      <a:cubicBezTo>
                                        <a:pt x="957" y="60"/>
                                        <a:pt x="1020" y="47"/>
                                        <a:pt x="1020" y="47"/>
                                      </a:cubicBezTo>
                                      <a:cubicBezTo>
                                        <a:pt x="1187" y="103"/>
                                        <a:pt x="1054" y="67"/>
                                        <a:pt x="1320" y="92"/>
                                      </a:cubicBezTo>
                                      <a:cubicBezTo>
                                        <a:pt x="1454" y="105"/>
                                        <a:pt x="1592" y="130"/>
                                        <a:pt x="1725" y="152"/>
                                      </a:cubicBezTo>
                                      <a:cubicBezTo>
                                        <a:pt x="1775" y="147"/>
                                        <a:pt x="1826" y="146"/>
                                        <a:pt x="1875" y="137"/>
                                      </a:cubicBezTo>
                                      <a:cubicBezTo>
                                        <a:pt x="1906" y="131"/>
                                        <a:pt x="1935" y="117"/>
                                        <a:pt x="1965" y="107"/>
                                      </a:cubicBezTo>
                                      <a:cubicBezTo>
                                        <a:pt x="1980" y="102"/>
                                        <a:pt x="2010" y="92"/>
                                        <a:pt x="2010" y="92"/>
                                      </a:cubicBezTo>
                                      <a:cubicBezTo>
                                        <a:pt x="2086" y="103"/>
                                        <a:pt x="2147" y="119"/>
                                        <a:pt x="2220" y="137"/>
                                      </a:cubicBezTo>
                                      <a:cubicBezTo>
                                        <a:pt x="2372" y="238"/>
                                        <a:pt x="2847" y="169"/>
                                        <a:pt x="2925" y="167"/>
                                      </a:cubicBezTo>
                                      <a:cubicBezTo>
                                        <a:pt x="2955" y="157"/>
                                        <a:pt x="2985" y="147"/>
                                        <a:pt x="3015" y="137"/>
                                      </a:cubicBezTo>
                                      <a:cubicBezTo>
                                        <a:pt x="3030" y="132"/>
                                        <a:pt x="3060" y="122"/>
                                        <a:pt x="3060" y="122"/>
                                      </a:cubicBezTo>
                                      <a:cubicBezTo>
                                        <a:pt x="3198" y="136"/>
                                        <a:pt x="3239" y="141"/>
                                        <a:pt x="3345" y="212"/>
                                      </a:cubicBezTo>
                                      <a:cubicBezTo>
                                        <a:pt x="3445" y="207"/>
                                        <a:pt x="3546" y="210"/>
                                        <a:pt x="3645" y="197"/>
                                      </a:cubicBezTo>
                                      <a:cubicBezTo>
                                        <a:pt x="3663" y="195"/>
                                        <a:pt x="3673" y="173"/>
                                        <a:pt x="3690" y="167"/>
                                      </a:cubicBezTo>
                                      <a:cubicBezTo>
                                        <a:pt x="3714" y="158"/>
                                        <a:pt x="3740" y="157"/>
                                        <a:pt x="3765" y="152"/>
                                      </a:cubicBezTo>
                                      <a:cubicBezTo>
                                        <a:pt x="3829" y="109"/>
                                        <a:pt x="3864" y="46"/>
                                        <a:pt x="3930" y="2"/>
                                      </a:cubicBezTo>
                                      <a:cubicBezTo>
                                        <a:pt x="3960" y="7"/>
                                        <a:pt x="3995" y="0"/>
                                        <a:pt x="4020" y="17"/>
                                      </a:cubicBezTo>
                                      <a:cubicBezTo>
                                        <a:pt x="4050" y="38"/>
                                        <a:pt x="4060" y="77"/>
                                        <a:pt x="4080" y="107"/>
                                      </a:cubicBezTo>
                                      <a:cubicBezTo>
                                        <a:pt x="4112" y="155"/>
                                        <a:pt x="4163" y="180"/>
                                        <a:pt x="4215" y="197"/>
                                      </a:cubicBezTo>
                                      <a:cubicBezTo>
                                        <a:pt x="4315" y="192"/>
                                        <a:pt x="4415" y="191"/>
                                        <a:pt x="4515" y="182"/>
                                      </a:cubicBezTo>
                                      <a:cubicBezTo>
                                        <a:pt x="4565" y="178"/>
                                        <a:pt x="4613" y="126"/>
                                        <a:pt x="4650" y="107"/>
                                      </a:cubicBezTo>
                                      <a:cubicBezTo>
                                        <a:pt x="4702" y="81"/>
                                        <a:pt x="4752" y="64"/>
                                        <a:pt x="4800" y="32"/>
                                      </a:cubicBezTo>
                                      <a:cubicBezTo>
                                        <a:pt x="4847" y="102"/>
                                        <a:pt x="4869" y="155"/>
                                        <a:pt x="4950" y="182"/>
                                      </a:cubicBezTo>
                                      <a:cubicBezTo>
                                        <a:pt x="5005" y="177"/>
                                        <a:pt x="5062" y="183"/>
                                        <a:pt x="5115" y="167"/>
                                      </a:cubicBezTo>
                                      <a:cubicBezTo>
                                        <a:pt x="5179" y="148"/>
                                        <a:pt x="5229" y="84"/>
                                        <a:pt x="5295" y="62"/>
                                      </a:cubicBezTo>
                                      <a:cubicBezTo>
                                        <a:pt x="5310" y="67"/>
                                        <a:pt x="5329" y="66"/>
                                        <a:pt x="5340" y="77"/>
                                      </a:cubicBezTo>
                                      <a:cubicBezTo>
                                        <a:pt x="5369" y="106"/>
                                        <a:pt x="5347" y="163"/>
                                        <a:pt x="5370" y="197"/>
                                      </a:cubicBezTo>
                                      <a:cubicBezTo>
                                        <a:pt x="5379" y="210"/>
                                        <a:pt x="5400" y="207"/>
                                        <a:pt x="5415" y="212"/>
                                      </a:cubicBezTo>
                                      <a:cubicBezTo>
                                        <a:pt x="5440" y="207"/>
                                        <a:pt x="5467" y="208"/>
                                        <a:pt x="5490" y="197"/>
                                      </a:cubicBezTo>
                                      <a:cubicBezTo>
                                        <a:pt x="5526" y="181"/>
                                        <a:pt x="5591" y="107"/>
                                        <a:pt x="5640" y="1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18.1pt;width:96.85pt;height:40.5pt" coordorigin="-62,362" coordsize="1937,810">
                      <v:shape id="shape_0" coordsize="5655,1455" path="m0,30l540,1455l5055,1455l5655,0e" stroked="t" o:allowincell="t" style="position:absolute;left:-62;top:395;width:1936;height:7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t" style="position:absolute;left:-62;top:362;width:1931;height:1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es expérience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67"/>
        <w:gridCol w:w="1417"/>
        <w:gridCol w:w="567"/>
        <w:gridCol w:w="196"/>
        <w:gridCol w:w="1222"/>
        <w:gridCol w:w="708"/>
        <w:gridCol w:w="131"/>
        <w:gridCol w:w="862"/>
        <w:gridCol w:w="1200"/>
        <w:gridCol w:w="75"/>
        <w:gridCol w:w="1985"/>
      </w:tblGrid>
      <w:tr>
        <w:trPr>
          <w:trHeight w:val="141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9375</wp:posOffset>
                      </wp:positionV>
                      <wp:extent cx="720090" cy="72009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7400">
                                  <a:off x="231120" y="333000"/>
                                  <a:ext cx="257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40" y="2131"/>
                                        <a:pt x="11880" y="5080"/>
                                        <a:pt x="11880" y="10800"/>
                                      </a:cubicBezTo>
                                      <a:cubicBezTo>
                                        <a:pt x="11880" y="16520"/>
                                        <a:pt x="16740" y="1946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6.25pt;width:56.7pt;height:58.55pt" coordorigin="227,125" coordsize="1134,1171">
                      <v:oval id="shape_0" fillcolor="white" stroked="t" o:allowincell="t" style="position:absolute;left:227;top:125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632;top:368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875;top:368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591;top:650;width:404;height:64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72"/>
              </w:rPr>
              <w:t>+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lang w:val="en-US" w:eastAsia="en-US"/>
              </w:rPr>
            </w:pPr>
            <w:r>
              <w:rPr>
                <w:b/>
                <w:bCs/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79375</wp:posOffset>
                      </wp:positionV>
                      <wp:extent cx="720090" cy="72009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7400">
                                  <a:off x="231120" y="333000"/>
                                  <a:ext cx="257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40" y="2131"/>
                                        <a:pt x="11880" y="5080"/>
                                        <a:pt x="11880" y="10800"/>
                                      </a:cubicBezTo>
                                      <a:cubicBezTo>
                                        <a:pt x="11880" y="16520"/>
                                        <a:pt x="16740" y="1946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6.25pt;width:56.7pt;height:58.55pt" coordorigin="312,125" coordsize="1134,1171">
                      <v:oval id="shape_0" fillcolor="white" stroked="t" o:allowincell="t" style="position:absolute;left:312;top:125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717;top:368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960;top:368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676;top:650;width:404;height:64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20040</wp:posOffset>
                      </wp:positionV>
                      <wp:extent cx="917575" cy="332740"/>
                      <wp:effectExtent l="5715" t="9525" r="8255" b="1016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332640"/>
                              </a:xfrm>
                              <a:custGeom>
                                <a:avLst/>
                                <a:gdLst>
                                  <a:gd name="textAreaLeft" fmla="*/ 81000 w 520200"/>
                                  <a:gd name="textAreaRight" fmla="*/ 455400 w 520200"/>
                                  <a:gd name="textAreaTop" fmla="*/ 47160 h 188640"/>
                                  <a:gd name="textAreaBottom" fmla="*/ 1414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9pt;margin-top:25.2pt;width:72.2pt;height:26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23520</wp:posOffset>
                      </wp:positionV>
                      <wp:extent cx="1229995" cy="514350"/>
                      <wp:effectExtent l="5715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120" cy="514440"/>
                                <a:chOff x="0" y="0"/>
                                <a:chExt cx="123012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123012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5" h="1455">
                                      <a:moveTo>
                                        <a:pt x="0" y="30"/>
                                      </a:moveTo>
                                      <a:lnTo>
                                        <a:pt x="540" y="1455"/>
                                      </a:lnTo>
                                      <a:lnTo>
                                        <a:pt x="5055" y="1455"/>
                                      </a:lnTo>
                                      <a:lnTo>
                                        <a:pt x="56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68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0" h="339">
                                      <a:moveTo>
                                        <a:pt x="0" y="62"/>
                                      </a:moveTo>
                                      <a:lnTo>
                                        <a:pt x="120" y="62"/>
                                      </a:lnTo>
                                      <a:cubicBezTo>
                                        <a:pt x="350" y="162"/>
                                        <a:pt x="628" y="339"/>
                                        <a:pt x="885" y="167"/>
                                      </a:cubicBezTo>
                                      <a:cubicBezTo>
                                        <a:pt x="893" y="142"/>
                                        <a:pt x="906" y="92"/>
                                        <a:pt x="930" y="77"/>
                                      </a:cubicBezTo>
                                      <a:cubicBezTo>
                                        <a:pt x="957" y="60"/>
                                        <a:pt x="1020" y="47"/>
                                        <a:pt x="1020" y="47"/>
                                      </a:cubicBezTo>
                                      <a:cubicBezTo>
                                        <a:pt x="1187" y="103"/>
                                        <a:pt x="1054" y="67"/>
                                        <a:pt x="1320" y="92"/>
                                      </a:cubicBezTo>
                                      <a:cubicBezTo>
                                        <a:pt x="1454" y="105"/>
                                        <a:pt x="1592" y="130"/>
                                        <a:pt x="1725" y="152"/>
                                      </a:cubicBezTo>
                                      <a:cubicBezTo>
                                        <a:pt x="1775" y="147"/>
                                        <a:pt x="1826" y="146"/>
                                        <a:pt x="1875" y="137"/>
                                      </a:cubicBezTo>
                                      <a:cubicBezTo>
                                        <a:pt x="1906" y="131"/>
                                        <a:pt x="1935" y="117"/>
                                        <a:pt x="1965" y="107"/>
                                      </a:cubicBezTo>
                                      <a:cubicBezTo>
                                        <a:pt x="1980" y="102"/>
                                        <a:pt x="2010" y="92"/>
                                        <a:pt x="2010" y="92"/>
                                      </a:cubicBezTo>
                                      <a:cubicBezTo>
                                        <a:pt x="2086" y="103"/>
                                        <a:pt x="2147" y="119"/>
                                        <a:pt x="2220" y="137"/>
                                      </a:cubicBezTo>
                                      <a:cubicBezTo>
                                        <a:pt x="2372" y="238"/>
                                        <a:pt x="2847" y="169"/>
                                        <a:pt x="2925" y="167"/>
                                      </a:cubicBezTo>
                                      <a:cubicBezTo>
                                        <a:pt x="2955" y="157"/>
                                        <a:pt x="2985" y="147"/>
                                        <a:pt x="3015" y="137"/>
                                      </a:cubicBezTo>
                                      <a:cubicBezTo>
                                        <a:pt x="3030" y="132"/>
                                        <a:pt x="3060" y="122"/>
                                        <a:pt x="3060" y="122"/>
                                      </a:cubicBezTo>
                                      <a:cubicBezTo>
                                        <a:pt x="3198" y="136"/>
                                        <a:pt x="3239" y="141"/>
                                        <a:pt x="3345" y="212"/>
                                      </a:cubicBezTo>
                                      <a:cubicBezTo>
                                        <a:pt x="3445" y="207"/>
                                        <a:pt x="3546" y="210"/>
                                        <a:pt x="3645" y="197"/>
                                      </a:cubicBezTo>
                                      <a:cubicBezTo>
                                        <a:pt x="3663" y="195"/>
                                        <a:pt x="3673" y="173"/>
                                        <a:pt x="3690" y="167"/>
                                      </a:cubicBezTo>
                                      <a:cubicBezTo>
                                        <a:pt x="3714" y="158"/>
                                        <a:pt x="3740" y="157"/>
                                        <a:pt x="3765" y="152"/>
                                      </a:cubicBezTo>
                                      <a:cubicBezTo>
                                        <a:pt x="3829" y="109"/>
                                        <a:pt x="3864" y="46"/>
                                        <a:pt x="3930" y="2"/>
                                      </a:cubicBezTo>
                                      <a:cubicBezTo>
                                        <a:pt x="3960" y="7"/>
                                        <a:pt x="3995" y="0"/>
                                        <a:pt x="4020" y="17"/>
                                      </a:cubicBezTo>
                                      <a:cubicBezTo>
                                        <a:pt x="4050" y="38"/>
                                        <a:pt x="4060" y="77"/>
                                        <a:pt x="4080" y="107"/>
                                      </a:cubicBezTo>
                                      <a:cubicBezTo>
                                        <a:pt x="4112" y="155"/>
                                        <a:pt x="4163" y="180"/>
                                        <a:pt x="4215" y="197"/>
                                      </a:cubicBezTo>
                                      <a:cubicBezTo>
                                        <a:pt x="4315" y="192"/>
                                        <a:pt x="4415" y="191"/>
                                        <a:pt x="4515" y="182"/>
                                      </a:cubicBezTo>
                                      <a:cubicBezTo>
                                        <a:pt x="4565" y="178"/>
                                        <a:pt x="4613" y="126"/>
                                        <a:pt x="4650" y="107"/>
                                      </a:cubicBezTo>
                                      <a:cubicBezTo>
                                        <a:pt x="4702" y="81"/>
                                        <a:pt x="4752" y="64"/>
                                        <a:pt x="4800" y="32"/>
                                      </a:cubicBezTo>
                                      <a:cubicBezTo>
                                        <a:pt x="4847" y="102"/>
                                        <a:pt x="4869" y="155"/>
                                        <a:pt x="4950" y="182"/>
                                      </a:cubicBezTo>
                                      <a:cubicBezTo>
                                        <a:pt x="5005" y="177"/>
                                        <a:pt x="5062" y="183"/>
                                        <a:pt x="5115" y="167"/>
                                      </a:cubicBezTo>
                                      <a:cubicBezTo>
                                        <a:pt x="5179" y="148"/>
                                        <a:pt x="5229" y="84"/>
                                        <a:pt x="5295" y="62"/>
                                      </a:cubicBezTo>
                                      <a:cubicBezTo>
                                        <a:pt x="5310" y="67"/>
                                        <a:pt x="5329" y="66"/>
                                        <a:pt x="5340" y="77"/>
                                      </a:cubicBezTo>
                                      <a:cubicBezTo>
                                        <a:pt x="5369" y="106"/>
                                        <a:pt x="5347" y="163"/>
                                        <a:pt x="5370" y="197"/>
                                      </a:cubicBezTo>
                                      <a:cubicBezTo>
                                        <a:pt x="5379" y="210"/>
                                        <a:pt x="5400" y="207"/>
                                        <a:pt x="5415" y="212"/>
                                      </a:cubicBezTo>
                                      <a:cubicBezTo>
                                        <a:pt x="5440" y="207"/>
                                        <a:pt x="5467" y="208"/>
                                        <a:pt x="5490" y="197"/>
                                      </a:cubicBezTo>
                                      <a:cubicBezTo>
                                        <a:pt x="5526" y="181"/>
                                        <a:pt x="5591" y="107"/>
                                        <a:pt x="5640" y="1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17.6pt;width:96.85pt;height:40.5pt" coordorigin="-76,352" coordsize="1937,810">
                      <v:shape id="shape_0" coordsize="5655,1455" path="m0,30l540,1455l5055,1455l5655,0e" stroked="t" o:allowincell="t" style="position:absolute;left:-76;top:385;width:1936;height:7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t" style="position:absolute;left:-76;top:352;width:1931;height:1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18" w:hRule="atLeast"/>
        </w:trPr>
        <w:tc>
          <w:tcPr>
            <w:tcW w:w="19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0010</wp:posOffset>
                      </wp:positionV>
                      <wp:extent cx="720090" cy="72009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7400">
                                  <a:off x="231120" y="333000"/>
                                  <a:ext cx="257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40" y="2131"/>
                                        <a:pt x="11880" y="5080"/>
                                        <a:pt x="11880" y="10800"/>
                                      </a:cubicBezTo>
                                      <a:cubicBezTo>
                                        <a:pt x="11880" y="16520"/>
                                        <a:pt x="16740" y="1946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6.3pt;width:56.7pt;height:58.55pt" coordorigin="252,126" coordsize="1134,1171">
                      <v:oval id="shape_0" fillcolor="white" stroked="t" o:allowincell="t" style="position:absolute;left:252;top:126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657;top:369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900;top:369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616;top:651;width:404;height:64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+</w:t>
            </w:r>
          </w:p>
        </w:tc>
        <w:tc>
          <w:tcPr>
            <w:tcW w:w="2061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80010</wp:posOffset>
                      </wp:positionV>
                      <wp:extent cx="720090" cy="72009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7400">
                                  <a:off x="231120" y="333000"/>
                                  <a:ext cx="257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40" y="2131"/>
                                        <a:pt x="11880" y="5080"/>
                                        <a:pt x="11880" y="10800"/>
                                      </a:cubicBezTo>
                                      <a:cubicBezTo>
                                        <a:pt x="11880" y="16520"/>
                                        <a:pt x="16740" y="1946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6.3pt;width:56.7pt;height:58.55pt" coordorigin="312,126" coordsize="1134,1171">
                      <v:oval id="shape_0" fillcolor="white" stroked="t" o:allowincell="t" style="position:absolute;left:312;top:126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717;top:369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960;top:369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676;top:651;width:404;height:64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60350</wp:posOffset>
                      </wp:positionV>
                      <wp:extent cx="917575" cy="332740"/>
                      <wp:effectExtent l="5715" t="9525" r="8255" b="1016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332640"/>
                              </a:xfrm>
                              <a:custGeom>
                                <a:avLst/>
                                <a:gdLst>
                                  <a:gd name="textAreaLeft" fmla="*/ 81000 w 520200"/>
                                  <a:gd name="textAreaRight" fmla="*/ 455400 w 520200"/>
                                  <a:gd name="textAreaTop" fmla="*/ 47160 h 188640"/>
                                  <a:gd name="textAreaBottom" fmla="*/ 1414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20.5pt;width:72.2pt;height:26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20345</wp:posOffset>
                      </wp:positionV>
                      <wp:extent cx="1229995" cy="514350"/>
                      <wp:effectExtent l="5715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120" cy="514440"/>
                                <a:chOff x="0" y="0"/>
                                <a:chExt cx="123012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123012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5" h="1455">
                                      <a:moveTo>
                                        <a:pt x="0" y="30"/>
                                      </a:moveTo>
                                      <a:lnTo>
                                        <a:pt x="540" y="1455"/>
                                      </a:lnTo>
                                      <a:lnTo>
                                        <a:pt x="5055" y="1455"/>
                                      </a:lnTo>
                                      <a:lnTo>
                                        <a:pt x="56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68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0" h="339">
                                      <a:moveTo>
                                        <a:pt x="0" y="62"/>
                                      </a:moveTo>
                                      <a:lnTo>
                                        <a:pt x="120" y="62"/>
                                      </a:lnTo>
                                      <a:cubicBezTo>
                                        <a:pt x="350" y="162"/>
                                        <a:pt x="628" y="339"/>
                                        <a:pt x="885" y="167"/>
                                      </a:cubicBezTo>
                                      <a:cubicBezTo>
                                        <a:pt x="893" y="142"/>
                                        <a:pt x="906" y="92"/>
                                        <a:pt x="930" y="77"/>
                                      </a:cubicBezTo>
                                      <a:cubicBezTo>
                                        <a:pt x="957" y="60"/>
                                        <a:pt x="1020" y="47"/>
                                        <a:pt x="1020" y="47"/>
                                      </a:cubicBezTo>
                                      <a:cubicBezTo>
                                        <a:pt x="1187" y="103"/>
                                        <a:pt x="1054" y="67"/>
                                        <a:pt x="1320" y="92"/>
                                      </a:cubicBezTo>
                                      <a:cubicBezTo>
                                        <a:pt x="1454" y="105"/>
                                        <a:pt x="1592" y="130"/>
                                        <a:pt x="1725" y="152"/>
                                      </a:cubicBezTo>
                                      <a:cubicBezTo>
                                        <a:pt x="1775" y="147"/>
                                        <a:pt x="1826" y="146"/>
                                        <a:pt x="1875" y="137"/>
                                      </a:cubicBezTo>
                                      <a:cubicBezTo>
                                        <a:pt x="1906" y="131"/>
                                        <a:pt x="1935" y="117"/>
                                        <a:pt x="1965" y="107"/>
                                      </a:cubicBezTo>
                                      <a:cubicBezTo>
                                        <a:pt x="1980" y="102"/>
                                        <a:pt x="2010" y="92"/>
                                        <a:pt x="2010" y="92"/>
                                      </a:cubicBezTo>
                                      <a:cubicBezTo>
                                        <a:pt x="2086" y="103"/>
                                        <a:pt x="2147" y="119"/>
                                        <a:pt x="2220" y="137"/>
                                      </a:cubicBezTo>
                                      <a:cubicBezTo>
                                        <a:pt x="2372" y="238"/>
                                        <a:pt x="2847" y="169"/>
                                        <a:pt x="2925" y="167"/>
                                      </a:cubicBezTo>
                                      <a:cubicBezTo>
                                        <a:pt x="2955" y="157"/>
                                        <a:pt x="2985" y="147"/>
                                        <a:pt x="3015" y="137"/>
                                      </a:cubicBezTo>
                                      <a:cubicBezTo>
                                        <a:pt x="3030" y="132"/>
                                        <a:pt x="3060" y="122"/>
                                        <a:pt x="3060" y="122"/>
                                      </a:cubicBezTo>
                                      <a:cubicBezTo>
                                        <a:pt x="3198" y="136"/>
                                        <a:pt x="3239" y="141"/>
                                        <a:pt x="3345" y="212"/>
                                      </a:cubicBezTo>
                                      <a:cubicBezTo>
                                        <a:pt x="3445" y="207"/>
                                        <a:pt x="3546" y="210"/>
                                        <a:pt x="3645" y="197"/>
                                      </a:cubicBezTo>
                                      <a:cubicBezTo>
                                        <a:pt x="3663" y="195"/>
                                        <a:pt x="3673" y="173"/>
                                        <a:pt x="3690" y="167"/>
                                      </a:cubicBezTo>
                                      <a:cubicBezTo>
                                        <a:pt x="3714" y="158"/>
                                        <a:pt x="3740" y="157"/>
                                        <a:pt x="3765" y="152"/>
                                      </a:cubicBezTo>
                                      <a:cubicBezTo>
                                        <a:pt x="3829" y="109"/>
                                        <a:pt x="3864" y="46"/>
                                        <a:pt x="3930" y="2"/>
                                      </a:cubicBezTo>
                                      <a:cubicBezTo>
                                        <a:pt x="3960" y="7"/>
                                        <a:pt x="3995" y="0"/>
                                        <a:pt x="4020" y="17"/>
                                      </a:cubicBezTo>
                                      <a:cubicBezTo>
                                        <a:pt x="4050" y="38"/>
                                        <a:pt x="4060" y="77"/>
                                        <a:pt x="4080" y="107"/>
                                      </a:cubicBezTo>
                                      <a:cubicBezTo>
                                        <a:pt x="4112" y="155"/>
                                        <a:pt x="4163" y="180"/>
                                        <a:pt x="4215" y="197"/>
                                      </a:cubicBezTo>
                                      <a:cubicBezTo>
                                        <a:pt x="4315" y="192"/>
                                        <a:pt x="4415" y="191"/>
                                        <a:pt x="4515" y="182"/>
                                      </a:cubicBezTo>
                                      <a:cubicBezTo>
                                        <a:pt x="4565" y="178"/>
                                        <a:pt x="4613" y="126"/>
                                        <a:pt x="4650" y="107"/>
                                      </a:cubicBezTo>
                                      <a:cubicBezTo>
                                        <a:pt x="4702" y="81"/>
                                        <a:pt x="4752" y="64"/>
                                        <a:pt x="4800" y="32"/>
                                      </a:cubicBezTo>
                                      <a:cubicBezTo>
                                        <a:pt x="4847" y="102"/>
                                        <a:pt x="4869" y="155"/>
                                        <a:pt x="4950" y="182"/>
                                      </a:cubicBezTo>
                                      <a:cubicBezTo>
                                        <a:pt x="5005" y="177"/>
                                        <a:pt x="5062" y="183"/>
                                        <a:pt x="5115" y="167"/>
                                      </a:cubicBezTo>
                                      <a:cubicBezTo>
                                        <a:pt x="5179" y="148"/>
                                        <a:pt x="5229" y="84"/>
                                        <a:pt x="5295" y="62"/>
                                      </a:cubicBezTo>
                                      <a:cubicBezTo>
                                        <a:pt x="5310" y="67"/>
                                        <a:pt x="5329" y="66"/>
                                        <a:pt x="5340" y="77"/>
                                      </a:cubicBezTo>
                                      <a:cubicBezTo>
                                        <a:pt x="5369" y="106"/>
                                        <a:pt x="5347" y="163"/>
                                        <a:pt x="5370" y="197"/>
                                      </a:cubicBezTo>
                                      <a:cubicBezTo>
                                        <a:pt x="5379" y="210"/>
                                        <a:pt x="5400" y="207"/>
                                        <a:pt x="5415" y="212"/>
                                      </a:cubicBezTo>
                                      <a:cubicBezTo>
                                        <a:pt x="5440" y="207"/>
                                        <a:pt x="5467" y="208"/>
                                        <a:pt x="5490" y="197"/>
                                      </a:cubicBezTo>
                                      <a:cubicBezTo>
                                        <a:pt x="5526" y="181"/>
                                        <a:pt x="5591" y="107"/>
                                        <a:pt x="5640" y="1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17.35pt;width:96.85pt;height:40.5pt" coordorigin="-68,347" coordsize="1937,810">
                      <v:shape id="shape_0" coordsize="5655,1455" path="m0,30l540,1455l5055,1455l5655,0e" stroked="t" o:allowincell="t" style="position:absolute;left:-68;top:380;width:1936;height:7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t" style="position:absolute;left:-68;top:347;width:1931;height:1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18" w:hRule="atLeast"/>
        </w:trPr>
        <w:tc>
          <w:tcPr>
            <w:tcW w:w="19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72390</wp:posOffset>
                      </wp:positionV>
                      <wp:extent cx="720090" cy="72009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7400">
                                  <a:off x="231120" y="333000"/>
                                  <a:ext cx="257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40" y="2131"/>
                                        <a:pt x="11880" y="5080"/>
                                        <a:pt x="11880" y="10800"/>
                                      </a:cubicBezTo>
                                      <a:cubicBezTo>
                                        <a:pt x="11880" y="16520"/>
                                        <a:pt x="16740" y="1946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5.7pt;width:56.7pt;height:58.55pt" coordorigin="253,114" coordsize="1134,1171">
                      <v:oval id="shape_0" fillcolor="white" stroked="t" o:allowincell="t" style="position:absolute;left:253;top:114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658;top:357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901;top:357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617;top:639;width:404;height:64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b/>
                <w:bCs/>
                <w:sz w:val="72"/>
              </w:rPr>
              <w:t>+</w:t>
            </w:r>
          </w:p>
        </w:tc>
        <w:tc>
          <w:tcPr>
            <w:tcW w:w="2061" w:type="dxa"/>
            <w:gridSpan w:val="3"/>
            <w:tcBorders/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57785</wp:posOffset>
                      </wp:positionV>
                      <wp:extent cx="720090" cy="72009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7400">
                                  <a:off x="231120" y="333000"/>
                                  <a:ext cx="257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40" y="2131"/>
                                        <a:pt x="11880" y="5080"/>
                                        <a:pt x="11880" y="10800"/>
                                      </a:cubicBezTo>
                                      <a:cubicBezTo>
                                        <a:pt x="11880" y="16520"/>
                                        <a:pt x="16740" y="1946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4.55pt;width:56.7pt;height:58.55pt" coordorigin="336,91" coordsize="1134,1171">
                      <v:oval id="shape_0" fillcolor="white" stroked="t" o:allowincell="t" style="position:absolute;left:336;top:91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741;top:334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984;top:334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700;top:616;width:404;height:64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06070</wp:posOffset>
                      </wp:positionV>
                      <wp:extent cx="917575" cy="332740"/>
                      <wp:effectExtent l="5715" t="9525" r="8255" b="1016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332640"/>
                              </a:xfrm>
                              <a:custGeom>
                                <a:avLst/>
                                <a:gdLst>
                                  <a:gd name="textAreaLeft" fmla="*/ 81000 w 520200"/>
                                  <a:gd name="textAreaRight" fmla="*/ 455400 w 520200"/>
                                  <a:gd name="textAreaTop" fmla="*/ 47160 h 188640"/>
                                  <a:gd name="textAreaBottom" fmla="*/ 1414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24.1pt;width:72.2pt;height:26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14630</wp:posOffset>
                      </wp:positionV>
                      <wp:extent cx="1229995" cy="514350"/>
                      <wp:effectExtent l="5715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120" cy="514440"/>
                                <a:chOff x="0" y="0"/>
                                <a:chExt cx="123012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123012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5" h="1455">
                                      <a:moveTo>
                                        <a:pt x="0" y="30"/>
                                      </a:moveTo>
                                      <a:lnTo>
                                        <a:pt x="540" y="1455"/>
                                      </a:lnTo>
                                      <a:lnTo>
                                        <a:pt x="5055" y="1455"/>
                                      </a:lnTo>
                                      <a:lnTo>
                                        <a:pt x="56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68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0" h="339">
                                      <a:moveTo>
                                        <a:pt x="0" y="62"/>
                                      </a:moveTo>
                                      <a:lnTo>
                                        <a:pt x="120" y="62"/>
                                      </a:lnTo>
                                      <a:cubicBezTo>
                                        <a:pt x="350" y="162"/>
                                        <a:pt x="628" y="339"/>
                                        <a:pt x="885" y="167"/>
                                      </a:cubicBezTo>
                                      <a:cubicBezTo>
                                        <a:pt x="893" y="142"/>
                                        <a:pt x="906" y="92"/>
                                        <a:pt x="930" y="77"/>
                                      </a:cubicBezTo>
                                      <a:cubicBezTo>
                                        <a:pt x="957" y="60"/>
                                        <a:pt x="1020" y="47"/>
                                        <a:pt x="1020" y="47"/>
                                      </a:cubicBezTo>
                                      <a:cubicBezTo>
                                        <a:pt x="1187" y="103"/>
                                        <a:pt x="1054" y="67"/>
                                        <a:pt x="1320" y="92"/>
                                      </a:cubicBezTo>
                                      <a:cubicBezTo>
                                        <a:pt x="1454" y="105"/>
                                        <a:pt x="1592" y="130"/>
                                        <a:pt x="1725" y="152"/>
                                      </a:cubicBezTo>
                                      <a:cubicBezTo>
                                        <a:pt x="1775" y="147"/>
                                        <a:pt x="1826" y="146"/>
                                        <a:pt x="1875" y="137"/>
                                      </a:cubicBezTo>
                                      <a:cubicBezTo>
                                        <a:pt x="1906" y="131"/>
                                        <a:pt x="1935" y="117"/>
                                        <a:pt x="1965" y="107"/>
                                      </a:cubicBezTo>
                                      <a:cubicBezTo>
                                        <a:pt x="1980" y="102"/>
                                        <a:pt x="2010" y="92"/>
                                        <a:pt x="2010" y="92"/>
                                      </a:cubicBezTo>
                                      <a:cubicBezTo>
                                        <a:pt x="2086" y="103"/>
                                        <a:pt x="2147" y="119"/>
                                        <a:pt x="2220" y="137"/>
                                      </a:cubicBezTo>
                                      <a:cubicBezTo>
                                        <a:pt x="2372" y="238"/>
                                        <a:pt x="2847" y="169"/>
                                        <a:pt x="2925" y="167"/>
                                      </a:cubicBezTo>
                                      <a:cubicBezTo>
                                        <a:pt x="2955" y="157"/>
                                        <a:pt x="2985" y="147"/>
                                        <a:pt x="3015" y="137"/>
                                      </a:cubicBezTo>
                                      <a:cubicBezTo>
                                        <a:pt x="3030" y="132"/>
                                        <a:pt x="3060" y="122"/>
                                        <a:pt x="3060" y="122"/>
                                      </a:cubicBezTo>
                                      <a:cubicBezTo>
                                        <a:pt x="3198" y="136"/>
                                        <a:pt x="3239" y="141"/>
                                        <a:pt x="3345" y="212"/>
                                      </a:cubicBezTo>
                                      <a:cubicBezTo>
                                        <a:pt x="3445" y="207"/>
                                        <a:pt x="3546" y="210"/>
                                        <a:pt x="3645" y="197"/>
                                      </a:cubicBezTo>
                                      <a:cubicBezTo>
                                        <a:pt x="3663" y="195"/>
                                        <a:pt x="3673" y="173"/>
                                        <a:pt x="3690" y="167"/>
                                      </a:cubicBezTo>
                                      <a:cubicBezTo>
                                        <a:pt x="3714" y="158"/>
                                        <a:pt x="3740" y="157"/>
                                        <a:pt x="3765" y="152"/>
                                      </a:cubicBezTo>
                                      <a:cubicBezTo>
                                        <a:pt x="3829" y="109"/>
                                        <a:pt x="3864" y="46"/>
                                        <a:pt x="3930" y="2"/>
                                      </a:cubicBezTo>
                                      <a:cubicBezTo>
                                        <a:pt x="3960" y="7"/>
                                        <a:pt x="3995" y="0"/>
                                        <a:pt x="4020" y="17"/>
                                      </a:cubicBezTo>
                                      <a:cubicBezTo>
                                        <a:pt x="4050" y="38"/>
                                        <a:pt x="4060" y="77"/>
                                        <a:pt x="4080" y="107"/>
                                      </a:cubicBezTo>
                                      <a:cubicBezTo>
                                        <a:pt x="4112" y="155"/>
                                        <a:pt x="4163" y="180"/>
                                        <a:pt x="4215" y="197"/>
                                      </a:cubicBezTo>
                                      <a:cubicBezTo>
                                        <a:pt x="4315" y="192"/>
                                        <a:pt x="4415" y="191"/>
                                        <a:pt x="4515" y="182"/>
                                      </a:cubicBezTo>
                                      <a:cubicBezTo>
                                        <a:pt x="4565" y="178"/>
                                        <a:pt x="4613" y="126"/>
                                        <a:pt x="4650" y="107"/>
                                      </a:cubicBezTo>
                                      <a:cubicBezTo>
                                        <a:pt x="4702" y="81"/>
                                        <a:pt x="4752" y="64"/>
                                        <a:pt x="4800" y="32"/>
                                      </a:cubicBezTo>
                                      <a:cubicBezTo>
                                        <a:pt x="4847" y="102"/>
                                        <a:pt x="4869" y="155"/>
                                        <a:pt x="4950" y="182"/>
                                      </a:cubicBezTo>
                                      <a:cubicBezTo>
                                        <a:pt x="5005" y="177"/>
                                        <a:pt x="5062" y="183"/>
                                        <a:pt x="5115" y="167"/>
                                      </a:cubicBezTo>
                                      <a:cubicBezTo>
                                        <a:pt x="5179" y="148"/>
                                        <a:pt x="5229" y="84"/>
                                        <a:pt x="5295" y="62"/>
                                      </a:cubicBezTo>
                                      <a:cubicBezTo>
                                        <a:pt x="5310" y="67"/>
                                        <a:pt x="5329" y="66"/>
                                        <a:pt x="5340" y="77"/>
                                      </a:cubicBezTo>
                                      <a:cubicBezTo>
                                        <a:pt x="5369" y="106"/>
                                        <a:pt x="5347" y="163"/>
                                        <a:pt x="5370" y="197"/>
                                      </a:cubicBezTo>
                                      <a:cubicBezTo>
                                        <a:pt x="5379" y="210"/>
                                        <a:pt x="5400" y="207"/>
                                        <a:pt x="5415" y="212"/>
                                      </a:cubicBezTo>
                                      <a:cubicBezTo>
                                        <a:pt x="5440" y="207"/>
                                        <a:pt x="5467" y="208"/>
                                        <a:pt x="5490" y="197"/>
                                      </a:cubicBezTo>
                                      <a:cubicBezTo>
                                        <a:pt x="5526" y="181"/>
                                        <a:pt x="5591" y="107"/>
                                        <a:pt x="5640" y="1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16.9pt;width:96.85pt;height:40.5pt" coordorigin="-46,338" coordsize="1937,810">
                      <v:shape id="shape_0" coordsize="5655,1455" path="m0,30l540,1455l5055,1455l5655,0e" stroked="t" o:allowincell="t" style="position:absolute;left:-46;top:371;width:1936;height:7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t" style="position:absolute;left:-46;top:338;width:1931;height:1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33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96520</wp:posOffset>
                      </wp:positionV>
                      <wp:extent cx="720090" cy="72009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7400">
                                  <a:off x="231120" y="333000"/>
                                  <a:ext cx="257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40" y="2131"/>
                                        <a:pt x="11880" y="5080"/>
                                        <a:pt x="11880" y="10800"/>
                                      </a:cubicBezTo>
                                      <a:cubicBezTo>
                                        <a:pt x="11880" y="16520"/>
                                        <a:pt x="16740" y="1946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7.6pt;width:56.7pt;height:58.55pt" coordorigin="234,152" coordsize="1134,1171">
                      <v:oval id="shape_0" fillcolor="white" stroked="t" o:allowincell="t" style="position:absolute;left:234;top:152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639;top:395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882;top:395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598;top:677;width:404;height:64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979170</wp:posOffset>
                      </wp:positionV>
                      <wp:extent cx="720090" cy="72009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7400">
                                  <a:off x="231120" y="333000"/>
                                  <a:ext cx="257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40" y="2131"/>
                                        <a:pt x="11880" y="5080"/>
                                        <a:pt x="11880" y="10800"/>
                                      </a:cubicBezTo>
                                      <a:cubicBezTo>
                                        <a:pt x="11880" y="16520"/>
                                        <a:pt x="16740" y="1946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77.1pt;width:56.7pt;height:58.55pt" coordorigin="136,1542" coordsize="1134,1171">
                      <v:oval id="shape_0" fillcolor="white" stroked="t" o:allowincell="t" style="position:absolute;left:136;top:1542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541;top:1785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784;top:1785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500;top:2067;width:404;height:64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48920</wp:posOffset>
                  </wp:positionV>
                  <wp:extent cx="447675" cy="466725"/>
                  <wp:effectExtent l="0" t="0" r="0" b="0"/>
                  <wp:wrapNone/>
                  <wp:docPr id="13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109980</wp:posOffset>
                  </wp:positionV>
                  <wp:extent cx="447675" cy="466725"/>
                  <wp:effectExtent l="0" t="0" r="0" b="0"/>
                  <wp:wrapNone/>
                  <wp:docPr id="14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3185</wp:posOffset>
                      </wp:positionV>
                      <wp:extent cx="720090" cy="72009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7400">
                                  <a:off x="231120" y="333000"/>
                                  <a:ext cx="257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40" y="2131"/>
                                        <a:pt x="11880" y="5080"/>
                                        <a:pt x="11880" y="10800"/>
                                      </a:cubicBezTo>
                                      <a:cubicBezTo>
                                        <a:pt x="11880" y="16520"/>
                                        <a:pt x="16740" y="1946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6.55pt;width:56.7pt;height:58.55pt" coordorigin="437,131" coordsize="1134,1171">
                      <v:oval id="shape_0" fillcolor="white" stroked="t" o:allowincell="t" style="position:absolute;left:437;top:131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842;top:374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1085;top:374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801;top:656;width:404;height:64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994410</wp:posOffset>
                      </wp:positionV>
                      <wp:extent cx="720090" cy="72009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7400">
                                  <a:off x="231120" y="333000"/>
                                  <a:ext cx="257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40" y="2131"/>
                                        <a:pt x="11880" y="5080"/>
                                        <a:pt x="11880" y="10800"/>
                                      </a:cubicBezTo>
                                      <a:cubicBezTo>
                                        <a:pt x="11880" y="16520"/>
                                        <a:pt x="16740" y="1946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78.3pt;width:56.7pt;height:58.55pt" coordorigin="398,1566" coordsize="1134,1171">
                      <v:oval id="shape_0" fillcolor="white" stroked="t" o:allowincell="t" style="position:absolute;left:398;top:1566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803;top:1809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1046;top:1809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762;top:2091;width:404;height:64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271780</wp:posOffset>
                  </wp:positionV>
                  <wp:extent cx="447675" cy="466725"/>
                  <wp:effectExtent l="0" t="0" r="0" b="0"/>
                  <wp:wrapNone/>
                  <wp:docPr id="14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093470</wp:posOffset>
                  </wp:positionV>
                  <wp:extent cx="447675" cy="466725"/>
                  <wp:effectExtent l="0" t="0" r="0" b="0"/>
                  <wp:wrapNone/>
                  <wp:docPr id="14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71755</wp:posOffset>
                      </wp:positionV>
                      <wp:extent cx="720090" cy="72009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7400">
                                  <a:off x="231120" y="333000"/>
                                  <a:ext cx="257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40" y="2131"/>
                                        <a:pt x="11880" y="5080"/>
                                        <a:pt x="11880" y="10800"/>
                                      </a:cubicBezTo>
                                      <a:cubicBezTo>
                                        <a:pt x="11880" y="16520"/>
                                        <a:pt x="16740" y="1946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35pt;margin-top:5.65pt;width:56.7pt;height:58.55pt" coordorigin="667,113" coordsize="1134,1171">
                      <v:oval id="shape_0" fillcolor="white" stroked="t" o:allowincell="t" style="position:absolute;left:667;top:113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1072;top:356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1315;top:356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1031;top:638;width:404;height:64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977265</wp:posOffset>
                      </wp:positionV>
                      <wp:extent cx="720090" cy="72009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54440"/>
                                  <a:ext cx="514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17400">
                                  <a:off x="231120" y="333000"/>
                                  <a:ext cx="257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740" y="2131"/>
                                        <a:pt x="11880" y="5080"/>
                                        <a:pt x="11880" y="10800"/>
                                      </a:cubicBezTo>
                                      <a:cubicBezTo>
                                        <a:pt x="11880" y="16520"/>
                                        <a:pt x="16740" y="1946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pt;margin-top:76.95pt;width:56.7pt;height:58.55pt" coordorigin="602,1539" coordsize="1134,1171">
                      <v:oval id="shape_0" fillcolor="white" stroked="t" o:allowincell="t" style="position:absolute;left:602;top:1539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1007;top:1782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oval id="shape_0" fillcolor="#333300" stroked="t" o:allowincell="t" style="position:absolute;left:1250;top:1782;width:80;height:242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966;top:2064;width:404;height:64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300990</wp:posOffset>
                      </wp:positionV>
                      <wp:extent cx="917575" cy="332740"/>
                      <wp:effectExtent l="5715" t="9525" r="8255" b="1016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332640"/>
                              </a:xfrm>
                              <a:custGeom>
                                <a:avLst/>
                                <a:gdLst>
                                  <a:gd name="textAreaLeft" fmla="*/ 81000 w 520200"/>
                                  <a:gd name="textAreaRight" fmla="*/ 455400 w 520200"/>
                                  <a:gd name="textAreaTop" fmla="*/ 47160 h 188640"/>
                                  <a:gd name="textAreaBottom" fmla="*/ 1414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pt;margin-top:23.7pt;width:72.2pt;height:26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174115</wp:posOffset>
                      </wp:positionV>
                      <wp:extent cx="917575" cy="332740"/>
                      <wp:effectExtent l="5715" t="9525" r="8255" b="1016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332640"/>
                              </a:xfrm>
                              <a:custGeom>
                                <a:avLst/>
                                <a:gdLst>
                                  <a:gd name="textAreaLeft" fmla="*/ 81000 w 520200"/>
                                  <a:gd name="textAreaRight" fmla="*/ 455400 w 520200"/>
                                  <a:gd name="textAreaTop" fmla="*/ 47160 h 188640"/>
                                  <a:gd name="textAreaBottom" fmla="*/ 1414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3pt;margin-top:92.45pt;width:72.2pt;height:26.1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09980</wp:posOffset>
                      </wp:positionV>
                      <wp:extent cx="1229995" cy="514350"/>
                      <wp:effectExtent l="5715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120" cy="514440"/>
                                <a:chOff x="0" y="0"/>
                                <a:chExt cx="123012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123012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5" h="1455">
                                      <a:moveTo>
                                        <a:pt x="0" y="30"/>
                                      </a:moveTo>
                                      <a:lnTo>
                                        <a:pt x="540" y="1455"/>
                                      </a:lnTo>
                                      <a:lnTo>
                                        <a:pt x="5055" y="1455"/>
                                      </a:lnTo>
                                      <a:lnTo>
                                        <a:pt x="56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68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0" h="339">
                                      <a:moveTo>
                                        <a:pt x="0" y="62"/>
                                      </a:moveTo>
                                      <a:lnTo>
                                        <a:pt x="120" y="62"/>
                                      </a:lnTo>
                                      <a:cubicBezTo>
                                        <a:pt x="350" y="162"/>
                                        <a:pt x="628" y="339"/>
                                        <a:pt x="885" y="167"/>
                                      </a:cubicBezTo>
                                      <a:cubicBezTo>
                                        <a:pt x="893" y="142"/>
                                        <a:pt x="906" y="92"/>
                                        <a:pt x="930" y="77"/>
                                      </a:cubicBezTo>
                                      <a:cubicBezTo>
                                        <a:pt x="957" y="60"/>
                                        <a:pt x="1020" y="47"/>
                                        <a:pt x="1020" y="47"/>
                                      </a:cubicBezTo>
                                      <a:cubicBezTo>
                                        <a:pt x="1187" y="103"/>
                                        <a:pt x="1054" y="67"/>
                                        <a:pt x="1320" y="92"/>
                                      </a:cubicBezTo>
                                      <a:cubicBezTo>
                                        <a:pt x="1454" y="105"/>
                                        <a:pt x="1592" y="130"/>
                                        <a:pt x="1725" y="152"/>
                                      </a:cubicBezTo>
                                      <a:cubicBezTo>
                                        <a:pt x="1775" y="147"/>
                                        <a:pt x="1826" y="146"/>
                                        <a:pt x="1875" y="137"/>
                                      </a:cubicBezTo>
                                      <a:cubicBezTo>
                                        <a:pt x="1906" y="131"/>
                                        <a:pt x="1935" y="117"/>
                                        <a:pt x="1965" y="107"/>
                                      </a:cubicBezTo>
                                      <a:cubicBezTo>
                                        <a:pt x="1980" y="102"/>
                                        <a:pt x="2010" y="92"/>
                                        <a:pt x="2010" y="92"/>
                                      </a:cubicBezTo>
                                      <a:cubicBezTo>
                                        <a:pt x="2086" y="103"/>
                                        <a:pt x="2147" y="119"/>
                                        <a:pt x="2220" y="137"/>
                                      </a:cubicBezTo>
                                      <a:cubicBezTo>
                                        <a:pt x="2372" y="238"/>
                                        <a:pt x="2847" y="169"/>
                                        <a:pt x="2925" y="167"/>
                                      </a:cubicBezTo>
                                      <a:cubicBezTo>
                                        <a:pt x="2955" y="157"/>
                                        <a:pt x="2985" y="147"/>
                                        <a:pt x="3015" y="137"/>
                                      </a:cubicBezTo>
                                      <a:cubicBezTo>
                                        <a:pt x="3030" y="132"/>
                                        <a:pt x="3060" y="122"/>
                                        <a:pt x="3060" y="122"/>
                                      </a:cubicBezTo>
                                      <a:cubicBezTo>
                                        <a:pt x="3198" y="136"/>
                                        <a:pt x="3239" y="141"/>
                                        <a:pt x="3345" y="212"/>
                                      </a:cubicBezTo>
                                      <a:cubicBezTo>
                                        <a:pt x="3445" y="207"/>
                                        <a:pt x="3546" y="210"/>
                                        <a:pt x="3645" y="197"/>
                                      </a:cubicBezTo>
                                      <a:cubicBezTo>
                                        <a:pt x="3663" y="195"/>
                                        <a:pt x="3673" y="173"/>
                                        <a:pt x="3690" y="167"/>
                                      </a:cubicBezTo>
                                      <a:cubicBezTo>
                                        <a:pt x="3714" y="158"/>
                                        <a:pt x="3740" y="157"/>
                                        <a:pt x="3765" y="152"/>
                                      </a:cubicBezTo>
                                      <a:cubicBezTo>
                                        <a:pt x="3829" y="109"/>
                                        <a:pt x="3864" y="46"/>
                                        <a:pt x="3930" y="2"/>
                                      </a:cubicBezTo>
                                      <a:cubicBezTo>
                                        <a:pt x="3960" y="7"/>
                                        <a:pt x="3995" y="0"/>
                                        <a:pt x="4020" y="17"/>
                                      </a:cubicBezTo>
                                      <a:cubicBezTo>
                                        <a:pt x="4050" y="38"/>
                                        <a:pt x="4060" y="77"/>
                                        <a:pt x="4080" y="107"/>
                                      </a:cubicBezTo>
                                      <a:cubicBezTo>
                                        <a:pt x="4112" y="155"/>
                                        <a:pt x="4163" y="180"/>
                                        <a:pt x="4215" y="197"/>
                                      </a:cubicBezTo>
                                      <a:cubicBezTo>
                                        <a:pt x="4315" y="192"/>
                                        <a:pt x="4415" y="191"/>
                                        <a:pt x="4515" y="182"/>
                                      </a:cubicBezTo>
                                      <a:cubicBezTo>
                                        <a:pt x="4565" y="178"/>
                                        <a:pt x="4613" y="126"/>
                                        <a:pt x="4650" y="107"/>
                                      </a:cubicBezTo>
                                      <a:cubicBezTo>
                                        <a:pt x="4702" y="81"/>
                                        <a:pt x="4752" y="64"/>
                                        <a:pt x="4800" y="32"/>
                                      </a:cubicBezTo>
                                      <a:cubicBezTo>
                                        <a:pt x="4847" y="102"/>
                                        <a:pt x="4869" y="155"/>
                                        <a:pt x="4950" y="182"/>
                                      </a:cubicBezTo>
                                      <a:cubicBezTo>
                                        <a:pt x="5005" y="177"/>
                                        <a:pt x="5062" y="183"/>
                                        <a:pt x="5115" y="167"/>
                                      </a:cubicBezTo>
                                      <a:cubicBezTo>
                                        <a:pt x="5179" y="148"/>
                                        <a:pt x="5229" y="84"/>
                                        <a:pt x="5295" y="62"/>
                                      </a:cubicBezTo>
                                      <a:cubicBezTo>
                                        <a:pt x="5310" y="67"/>
                                        <a:pt x="5329" y="66"/>
                                        <a:pt x="5340" y="77"/>
                                      </a:cubicBezTo>
                                      <a:cubicBezTo>
                                        <a:pt x="5369" y="106"/>
                                        <a:pt x="5347" y="163"/>
                                        <a:pt x="5370" y="197"/>
                                      </a:cubicBezTo>
                                      <a:cubicBezTo>
                                        <a:pt x="5379" y="210"/>
                                        <a:pt x="5400" y="207"/>
                                        <a:pt x="5415" y="212"/>
                                      </a:cubicBezTo>
                                      <a:cubicBezTo>
                                        <a:pt x="5440" y="207"/>
                                        <a:pt x="5467" y="208"/>
                                        <a:pt x="5490" y="197"/>
                                      </a:cubicBezTo>
                                      <a:cubicBezTo>
                                        <a:pt x="5526" y="181"/>
                                        <a:pt x="5591" y="107"/>
                                        <a:pt x="5640" y="1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pt;margin-top:87.4pt;width:96.85pt;height:40.5pt" coordorigin="1154,1748" coordsize="1937,810">
                      <v:shape id="shape_0" coordsize="5655,1455" path="m0,30l540,1455l5055,1455l5655,0e" stroked="t" o:allowincell="t" style="position:absolute;left:1154;top:1781;width:1936;height:7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t" style="position:absolute;left:1154;top:1748;width:1931;height:1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29870</wp:posOffset>
                      </wp:positionV>
                      <wp:extent cx="1229995" cy="514350"/>
                      <wp:effectExtent l="5715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120" cy="514440"/>
                                <a:chOff x="0" y="0"/>
                                <a:chExt cx="123012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123012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5" h="1455">
                                      <a:moveTo>
                                        <a:pt x="0" y="30"/>
                                      </a:moveTo>
                                      <a:lnTo>
                                        <a:pt x="540" y="1455"/>
                                      </a:lnTo>
                                      <a:lnTo>
                                        <a:pt x="5055" y="1455"/>
                                      </a:lnTo>
                                      <a:lnTo>
                                        <a:pt x="56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68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0" h="339">
                                      <a:moveTo>
                                        <a:pt x="0" y="62"/>
                                      </a:moveTo>
                                      <a:lnTo>
                                        <a:pt x="120" y="62"/>
                                      </a:lnTo>
                                      <a:cubicBezTo>
                                        <a:pt x="350" y="162"/>
                                        <a:pt x="628" y="339"/>
                                        <a:pt x="885" y="167"/>
                                      </a:cubicBezTo>
                                      <a:cubicBezTo>
                                        <a:pt x="893" y="142"/>
                                        <a:pt x="906" y="92"/>
                                        <a:pt x="930" y="77"/>
                                      </a:cubicBezTo>
                                      <a:cubicBezTo>
                                        <a:pt x="957" y="60"/>
                                        <a:pt x="1020" y="47"/>
                                        <a:pt x="1020" y="47"/>
                                      </a:cubicBezTo>
                                      <a:cubicBezTo>
                                        <a:pt x="1187" y="103"/>
                                        <a:pt x="1054" y="67"/>
                                        <a:pt x="1320" y="92"/>
                                      </a:cubicBezTo>
                                      <a:cubicBezTo>
                                        <a:pt x="1454" y="105"/>
                                        <a:pt x="1592" y="130"/>
                                        <a:pt x="1725" y="152"/>
                                      </a:cubicBezTo>
                                      <a:cubicBezTo>
                                        <a:pt x="1775" y="147"/>
                                        <a:pt x="1826" y="146"/>
                                        <a:pt x="1875" y="137"/>
                                      </a:cubicBezTo>
                                      <a:cubicBezTo>
                                        <a:pt x="1906" y="131"/>
                                        <a:pt x="1935" y="117"/>
                                        <a:pt x="1965" y="107"/>
                                      </a:cubicBezTo>
                                      <a:cubicBezTo>
                                        <a:pt x="1980" y="102"/>
                                        <a:pt x="2010" y="92"/>
                                        <a:pt x="2010" y="92"/>
                                      </a:cubicBezTo>
                                      <a:cubicBezTo>
                                        <a:pt x="2086" y="103"/>
                                        <a:pt x="2147" y="119"/>
                                        <a:pt x="2220" y="137"/>
                                      </a:cubicBezTo>
                                      <a:cubicBezTo>
                                        <a:pt x="2372" y="238"/>
                                        <a:pt x="2847" y="169"/>
                                        <a:pt x="2925" y="167"/>
                                      </a:cubicBezTo>
                                      <a:cubicBezTo>
                                        <a:pt x="2955" y="157"/>
                                        <a:pt x="2985" y="147"/>
                                        <a:pt x="3015" y="137"/>
                                      </a:cubicBezTo>
                                      <a:cubicBezTo>
                                        <a:pt x="3030" y="132"/>
                                        <a:pt x="3060" y="122"/>
                                        <a:pt x="3060" y="122"/>
                                      </a:cubicBezTo>
                                      <a:cubicBezTo>
                                        <a:pt x="3198" y="136"/>
                                        <a:pt x="3239" y="141"/>
                                        <a:pt x="3345" y="212"/>
                                      </a:cubicBezTo>
                                      <a:cubicBezTo>
                                        <a:pt x="3445" y="207"/>
                                        <a:pt x="3546" y="210"/>
                                        <a:pt x="3645" y="197"/>
                                      </a:cubicBezTo>
                                      <a:cubicBezTo>
                                        <a:pt x="3663" y="195"/>
                                        <a:pt x="3673" y="173"/>
                                        <a:pt x="3690" y="167"/>
                                      </a:cubicBezTo>
                                      <a:cubicBezTo>
                                        <a:pt x="3714" y="158"/>
                                        <a:pt x="3740" y="157"/>
                                        <a:pt x="3765" y="152"/>
                                      </a:cubicBezTo>
                                      <a:cubicBezTo>
                                        <a:pt x="3829" y="109"/>
                                        <a:pt x="3864" y="46"/>
                                        <a:pt x="3930" y="2"/>
                                      </a:cubicBezTo>
                                      <a:cubicBezTo>
                                        <a:pt x="3960" y="7"/>
                                        <a:pt x="3995" y="0"/>
                                        <a:pt x="4020" y="17"/>
                                      </a:cubicBezTo>
                                      <a:cubicBezTo>
                                        <a:pt x="4050" y="38"/>
                                        <a:pt x="4060" y="77"/>
                                        <a:pt x="4080" y="107"/>
                                      </a:cubicBezTo>
                                      <a:cubicBezTo>
                                        <a:pt x="4112" y="155"/>
                                        <a:pt x="4163" y="180"/>
                                        <a:pt x="4215" y="197"/>
                                      </a:cubicBezTo>
                                      <a:cubicBezTo>
                                        <a:pt x="4315" y="192"/>
                                        <a:pt x="4415" y="191"/>
                                        <a:pt x="4515" y="182"/>
                                      </a:cubicBezTo>
                                      <a:cubicBezTo>
                                        <a:pt x="4565" y="178"/>
                                        <a:pt x="4613" y="126"/>
                                        <a:pt x="4650" y="107"/>
                                      </a:cubicBezTo>
                                      <a:cubicBezTo>
                                        <a:pt x="4702" y="81"/>
                                        <a:pt x="4752" y="64"/>
                                        <a:pt x="4800" y="32"/>
                                      </a:cubicBezTo>
                                      <a:cubicBezTo>
                                        <a:pt x="4847" y="102"/>
                                        <a:pt x="4869" y="155"/>
                                        <a:pt x="4950" y="182"/>
                                      </a:cubicBezTo>
                                      <a:cubicBezTo>
                                        <a:pt x="5005" y="177"/>
                                        <a:pt x="5062" y="183"/>
                                        <a:pt x="5115" y="167"/>
                                      </a:cubicBezTo>
                                      <a:cubicBezTo>
                                        <a:pt x="5179" y="148"/>
                                        <a:pt x="5229" y="84"/>
                                        <a:pt x="5295" y="62"/>
                                      </a:cubicBezTo>
                                      <a:cubicBezTo>
                                        <a:pt x="5310" y="67"/>
                                        <a:pt x="5329" y="66"/>
                                        <a:pt x="5340" y="77"/>
                                      </a:cubicBezTo>
                                      <a:cubicBezTo>
                                        <a:pt x="5369" y="106"/>
                                        <a:pt x="5347" y="163"/>
                                        <a:pt x="5370" y="197"/>
                                      </a:cubicBezTo>
                                      <a:cubicBezTo>
                                        <a:pt x="5379" y="210"/>
                                        <a:pt x="5400" y="207"/>
                                        <a:pt x="5415" y="212"/>
                                      </a:cubicBezTo>
                                      <a:cubicBezTo>
                                        <a:pt x="5440" y="207"/>
                                        <a:pt x="5467" y="208"/>
                                        <a:pt x="5490" y="197"/>
                                      </a:cubicBezTo>
                                      <a:cubicBezTo>
                                        <a:pt x="5526" y="181"/>
                                        <a:pt x="5591" y="107"/>
                                        <a:pt x="5640" y="1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18.1pt;width:96.85pt;height:40.5pt" coordorigin="-62,362" coordsize="1937,810">
                      <v:shape id="shape_0" coordsize="5655,1455" path="m0,30l540,1455l5055,1455l5655,0e" stroked="t" o:allowincell="t" style="position:absolute;left:-62;top:395;width:1936;height:7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t" style="position:absolute;left:-62;top:362;width:1931;height:1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Je reti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(à l’oral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2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12"/>
          <w:lang w:val="en-US" w:eastAsia="en-US"/>
        </w:rPr>
      </w:pPr>
      <w:r>
        <w:rPr>
          <w:rFonts w:cs="Comic Sans MS" w:ascii="Comic Sans MS" w:hAnsi="Comic Sans MS"/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68020</wp:posOffset>
                </wp:positionH>
                <wp:positionV relativeFrom="paragraph">
                  <wp:posOffset>2444750</wp:posOffset>
                </wp:positionV>
                <wp:extent cx="720090" cy="72009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54440"/>
                            <a:ext cx="51480" cy="15444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54440"/>
                            <a:ext cx="51480" cy="15444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17400">
                            <a:off x="232200" y="333720"/>
                            <a:ext cx="2570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740" y="2131"/>
                                  <a:pt x="11880" y="5080"/>
                                  <a:pt x="11880" y="10800"/>
                                </a:cubicBezTo>
                                <a:cubicBezTo>
                                  <a:pt x="11880" y="16520"/>
                                  <a:pt x="16740" y="1946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pt;margin-top:192.5pt;width:56.7pt;height:58.55pt" coordorigin="-1052,3850" coordsize="1134,1171">
                <v:oval id="shape_0" fillcolor="white" stroked="t" o:allowincell="f" style="position:absolute;left:-1052;top:3850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00" stroked="t" o:allowincell="f" style="position:absolute;left:-646;top:4093;width:80;height:242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-403;top:4093;width:80;height:242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rect id="shape_0" fillcolor="black" stroked="t" o:allowincell="f" style="position:absolute;left:-686;top:4376;width:404;height:646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264795</wp:posOffset>
            </wp:positionH>
            <wp:positionV relativeFrom="paragraph">
              <wp:posOffset>2459990</wp:posOffset>
            </wp:positionV>
            <wp:extent cx="447675" cy="466725"/>
            <wp:effectExtent l="0" t="0" r="0" b="0"/>
            <wp:wrapNone/>
            <wp:docPr id="15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96135</wp:posOffset>
                </wp:positionH>
                <wp:positionV relativeFrom="paragraph">
                  <wp:posOffset>2483485</wp:posOffset>
                </wp:positionV>
                <wp:extent cx="1229995" cy="514350"/>
                <wp:effectExtent l="5715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514440"/>
                          <a:chOff x="0" y="0"/>
                          <a:chExt cx="1230120" cy="51444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2301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5" h="1455">
                                <a:moveTo>
                                  <a:pt x="0" y="30"/>
                                </a:moveTo>
                                <a:lnTo>
                                  <a:pt x="540" y="1455"/>
                                </a:lnTo>
                                <a:lnTo>
                                  <a:pt x="5055" y="1455"/>
                                </a:lnTo>
                                <a:lnTo>
                                  <a:pt x="56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6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339">
                                <a:moveTo>
                                  <a:pt x="0" y="62"/>
                                </a:moveTo>
                                <a:lnTo>
                                  <a:pt x="120" y="62"/>
                                </a:lnTo>
                                <a:cubicBezTo>
                                  <a:pt x="350" y="162"/>
                                  <a:pt x="628" y="339"/>
                                  <a:pt x="885" y="167"/>
                                </a:cubicBezTo>
                                <a:cubicBezTo>
                                  <a:pt x="893" y="142"/>
                                  <a:pt x="906" y="92"/>
                                  <a:pt x="930" y="77"/>
                                </a:cubicBezTo>
                                <a:cubicBezTo>
                                  <a:pt x="957" y="60"/>
                                  <a:pt x="1020" y="47"/>
                                  <a:pt x="1020" y="47"/>
                                </a:cubicBezTo>
                                <a:cubicBezTo>
                                  <a:pt x="1187" y="103"/>
                                  <a:pt x="1054" y="67"/>
                                  <a:pt x="1320" y="92"/>
                                </a:cubicBezTo>
                                <a:cubicBezTo>
                                  <a:pt x="1454" y="105"/>
                                  <a:pt x="1592" y="130"/>
                                  <a:pt x="1725" y="152"/>
                                </a:cubicBezTo>
                                <a:cubicBezTo>
                                  <a:pt x="1775" y="147"/>
                                  <a:pt x="1826" y="146"/>
                                  <a:pt x="1875" y="137"/>
                                </a:cubicBezTo>
                                <a:cubicBezTo>
                                  <a:pt x="1906" y="131"/>
                                  <a:pt x="1935" y="117"/>
                                  <a:pt x="1965" y="107"/>
                                </a:cubicBezTo>
                                <a:cubicBezTo>
                                  <a:pt x="1980" y="102"/>
                                  <a:pt x="2010" y="92"/>
                                  <a:pt x="2010" y="92"/>
                                </a:cubicBezTo>
                                <a:cubicBezTo>
                                  <a:pt x="2086" y="103"/>
                                  <a:pt x="2147" y="119"/>
                                  <a:pt x="2220" y="137"/>
                                </a:cubicBezTo>
                                <a:cubicBezTo>
                                  <a:pt x="2372" y="238"/>
                                  <a:pt x="2847" y="169"/>
                                  <a:pt x="2925" y="167"/>
                                </a:cubicBezTo>
                                <a:cubicBezTo>
                                  <a:pt x="2955" y="157"/>
                                  <a:pt x="2985" y="147"/>
                                  <a:pt x="3015" y="137"/>
                                </a:cubicBezTo>
                                <a:cubicBezTo>
                                  <a:pt x="3030" y="132"/>
                                  <a:pt x="3060" y="122"/>
                                  <a:pt x="3060" y="122"/>
                                </a:cubicBezTo>
                                <a:cubicBezTo>
                                  <a:pt x="3198" y="136"/>
                                  <a:pt x="3239" y="141"/>
                                  <a:pt x="3345" y="212"/>
                                </a:cubicBezTo>
                                <a:cubicBezTo>
                                  <a:pt x="3445" y="207"/>
                                  <a:pt x="3546" y="210"/>
                                  <a:pt x="3645" y="197"/>
                                </a:cubicBezTo>
                                <a:cubicBezTo>
                                  <a:pt x="3663" y="195"/>
                                  <a:pt x="3673" y="173"/>
                                  <a:pt x="3690" y="167"/>
                                </a:cubicBezTo>
                                <a:cubicBezTo>
                                  <a:pt x="3714" y="158"/>
                                  <a:pt x="3740" y="157"/>
                                  <a:pt x="3765" y="152"/>
                                </a:cubicBezTo>
                                <a:cubicBezTo>
                                  <a:pt x="3829" y="109"/>
                                  <a:pt x="3864" y="46"/>
                                  <a:pt x="3930" y="2"/>
                                </a:cubicBezTo>
                                <a:cubicBezTo>
                                  <a:pt x="3960" y="7"/>
                                  <a:pt x="3995" y="0"/>
                                  <a:pt x="4020" y="17"/>
                                </a:cubicBezTo>
                                <a:cubicBezTo>
                                  <a:pt x="4050" y="38"/>
                                  <a:pt x="4060" y="77"/>
                                  <a:pt x="4080" y="107"/>
                                </a:cubicBezTo>
                                <a:cubicBezTo>
                                  <a:pt x="4112" y="155"/>
                                  <a:pt x="4163" y="180"/>
                                  <a:pt x="4215" y="197"/>
                                </a:cubicBezTo>
                                <a:cubicBezTo>
                                  <a:pt x="4315" y="192"/>
                                  <a:pt x="4415" y="191"/>
                                  <a:pt x="4515" y="182"/>
                                </a:cubicBezTo>
                                <a:cubicBezTo>
                                  <a:pt x="4565" y="178"/>
                                  <a:pt x="4613" y="126"/>
                                  <a:pt x="4650" y="107"/>
                                </a:cubicBezTo>
                                <a:cubicBezTo>
                                  <a:pt x="4702" y="81"/>
                                  <a:pt x="4752" y="64"/>
                                  <a:pt x="4800" y="32"/>
                                </a:cubicBezTo>
                                <a:cubicBezTo>
                                  <a:pt x="4847" y="102"/>
                                  <a:pt x="4869" y="155"/>
                                  <a:pt x="4950" y="182"/>
                                </a:cubicBezTo>
                                <a:cubicBezTo>
                                  <a:pt x="5005" y="177"/>
                                  <a:pt x="5062" y="183"/>
                                  <a:pt x="5115" y="167"/>
                                </a:cubicBezTo>
                                <a:cubicBezTo>
                                  <a:pt x="5179" y="148"/>
                                  <a:pt x="5229" y="84"/>
                                  <a:pt x="5295" y="62"/>
                                </a:cubicBezTo>
                                <a:cubicBezTo>
                                  <a:pt x="5310" y="67"/>
                                  <a:pt x="5329" y="66"/>
                                  <a:pt x="5340" y="77"/>
                                </a:cubicBezTo>
                                <a:cubicBezTo>
                                  <a:pt x="5369" y="106"/>
                                  <a:pt x="5347" y="163"/>
                                  <a:pt x="5370" y="197"/>
                                </a:cubicBezTo>
                                <a:cubicBezTo>
                                  <a:pt x="5379" y="210"/>
                                  <a:pt x="5400" y="207"/>
                                  <a:pt x="5415" y="212"/>
                                </a:cubicBezTo>
                                <a:cubicBezTo>
                                  <a:pt x="5440" y="207"/>
                                  <a:pt x="5467" y="208"/>
                                  <a:pt x="5490" y="197"/>
                                </a:cubicBezTo>
                                <a:cubicBezTo>
                                  <a:pt x="5526" y="181"/>
                                  <a:pt x="5591" y="107"/>
                                  <a:pt x="5640" y="1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195.55pt;width:96.85pt;height:40.5pt" coordorigin="3301,3911" coordsize="1937,810">
                <v:shape id="shape_0" coordsize="5655,1455" path="m0,30l540,1455l5055,1455l5655,0e" stroked="t" o:allowincell="f" style="position:absolute;left:3301;top:3944;width:1936;height:7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f" style="position:absolute;left:3301;top:3911;width:1931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702435</wp:posOffset>
            </wp:positionH>
            <wp:positionV relativeFrom="paragraph">
              <wp:posOffset>4911090</wp:posOffset>
            </wp:positionV>
            <wp:extent cx="447675" cy="466725"/>
            <wp:effectExtent l="0" t="0" r="0" b="0"/>
            <wp:wrapNone/>
            <wp:docPr id="15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Qu’est-ce qui est pareil, qu’est-ce qui n’est pas pareil 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-291465</wp:posOffset>
                </wp:positionV>
                <wp:extent cx="1666240" cy="285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fr-CA"/>
                              </w:rPr>
                              <w:t>Situation d’apprentissage #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2.45pt;mso-wrap-distance-left:9.05pt;mso-wrap-distance-right:9.05pt;mso-wrap-distance-top:0pt;mso-wrap-distance-bottom:0pt;margin-top:-22.9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fr-CA"/>
                        </w:rPr>
                        <w:t>Situation d’apprentissage #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 xml:space="preserve">Les </w:t>
      </w:r>
      <w:r>
        <w:rPr>
          <w:rFonts w:cs="Comic Sans MS" w:ascii="Comic Sans MS" w:hAnsi="Comic Sans MS"/>
          <w:i/>
          <w:sz w:val="32"/>
        </w:rPr>
        <w:t>Smarties</w:t>
      </w:r>
    </w:p>
    <w:p>
      <w:pPr>
        <w:pStyle w:val="Heading"/>
        <w:ind w:left="993" w:hanging="0"/>
        <w:jc w:val="left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4536"/>
      </w:tblGrid>
      <w:tr>
        <w:trPr>
          <w:trHeight w:val="28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vant d’ajouter l’eau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>Après avoir ajouté l’eau</w:t>
            </w:r>
          </w:p>
        </w:tc>
      </w:tr>
      <w:tr>
        <w:trPr>
          <w:trHeight w:val="113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3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761365</wp:posOffset>
                  </wp:positionH>
                  <wp:positionV relativeFrom="paragraph">
                    <wp:posOffset>128270</wp:posOffset>
                  </wp:positionV>
                  <wp:extent cx="1228725" cy="592455"/>
                  <wp:effectExtent l="0" t="0" r="0" b="0"/>
                  <wp:wrapTight wrapText="bothSides">
                    <wp:wrapPolygon edited="0">
                      <wp:start x="-153" y="0"/>
                      <wp:lineTo x="-153" y="21279"/>
                      <wp:lineTo x="21600" y="21279"/>
                      <wp:lineTo x="21600" y="0"/>
                      <wp:lineTo x="-153" y="0"/>
                    </wp:wrapPolygon>
                  </wp:wrapTight>
                  <wp:docPr id="1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18160</wp:posOffset>
                      </wp:positionV>
                      <wp:extent cx="507365" cy="362585"/>
                      <wp:effectExtent l="5715" t="15875" r="6350" b="1524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362520"/>
                              </a:xfrm>
                              <a:custGeom>
                                <a:avLst/>
                                <a:gdLst>
                                  <a:gd name="textAreaLeft" fmla="*/ 45000 w 287640"/>
                                  <a:gd name="textAreaRight" fmla="*/ 252000 w 287640"/>
                                  <a:gd name="textAreaTop" fmla="*/ 51480 h 205560"/>
                                  <a:gd name="textAreaBottom" fmla="*/ 15444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40.8pt;width:39.9pt;height:28.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20650</wp:posOffset>
                      </wp:positionV>
                      <wp:extent cx="1229995" cy="514350"/>
                      <wp:effectExtent l="5715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120" cy="514440"/>
                                <a:chOff x="0" y="0"/>
                                <a:chExt cx="123012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123012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5" h="1455">
                                      <a:moveTo>
                                        <a:pt x="0" y="30"/>
                                      </a:moveTo>
                                      <a:lnTo>
                                        <a:pt x="540" y="1455"/>
                                      </a:lnTo>
                                      <a:lnTo>
                                        <a:pt x="5055" y="1455"/>
                                      </a:lnTo>
                                      <a:lnTo>
                                        <a:pt x="56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68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0" h="339">
                                      <a:moveTo>
                                        <a:pt x="0" y="62"/>
                                      </a:moveTo>
                                      <a:lnTo>
                                        <a:pt x="120" y="62"/>
                                      </a:lnTo>
                                      <a:cubicBezTo>
                                        <a:pt x="350" y="162"/>
                                        <a:pt x="628" y="339"/>
                                        <a:pt x="885" y="167"/>
                                      </a:cubicBezTo>
                                      <a:cubicBezTo>
                                        <a:pt x="893" y="142"/>
                                        <a:pt x="906" y="92"/>
                                        <a:pt x="930" y="77"/>
                                      </a:cubicBezTo>
                                      <a:cubicBezTo>
                                        <a:pt x="957" y="60"/>
                                        <a:pt x="1020" y="47"/>
                                        <a:pt x="1020" y="47"/>
                                      </a:cubicBezTo>
                                      <a:cubicBezTo>
                                        <a:pt x="1187" y="103"/>
                                        <a:pt x="1054" y="67"/>
                                        <a:pt x="1320" y="92"/>
                                      </a:cubicBezTo>
                                      <a:cubicBezTo>
                                        <a:pt x="1454" y="105"/>
                                        <a:pt x="1592" y="130"/>
                                        <a:pt x="1725" y="152"/>
                                      </a:cubicBezTo>
                                      <a:cubicBezTo>
                                        <a:pt x="1775" y="147"/>
                                        <a:pt x="1826" y="146"/>
                                        <a:pt x="1875" y="137"/>
                                      </a:cubicBezTo>
                                      <a:cubicBezTo>
                                        <a:pt x="1906" y="131"/>
                                        <a:pt x="1935" y="117"/>
                                        <a:pt x="1965" y="107"/>
                                      </a:cubicBezTo>
                                      <a:cubicBezTo>
                                        <a:pt x="1980" y="102"/>
                                        <a:pt x="2010" y="92"/>
                                        <a:pt x="2010" y="92"/>
                                      </a:cubicBezTo>
                                      <a:cubicBezTo>
                                        <a:pt x="2086" y="103"/>
                                        <a:pt x="2147" y="119"/>
                                        <a:pt x="2220" y="137"/>
                                      </a:cubicBezTo>
                                      <a:cubicBezTo>
                                        <a:pt x="2372" y="238"/>
                                        <a:pt x="2847" y="169"/>
                                        <a:pt x="2925" y="167"/>
                                      </a:cubicBezTo>
                                      <a:cubicBezTo>
                                        <a:pt x="2955" y="157"/>
                                        <a:pt x="2985" y="147"/>
                                        <a:pt x="3015" y="137"/>
                                      </a:cubicBezTo>
                                      <a:cubicBezTo>
                                        <a:pt x="3030" y="132"/>
                                        <a:pt x="3060" y="122"/>
                                        <a:pt x="3060" y="122"/>
                                      </a:cubicBezTo>
                                      <a:cubicBezTo>
                                        <a:pt x="3198" y="136"/>
                                        <a:pt x="3239" y="141"/>
                                        <a:pt x="3345" y="212"/>
                                      </a:cubicBezTo>
                                      <a:cubicBezTo>
                                        <a:pt x="3445" y="207"/>
                                        <a:pt x="3546" y="210"/>
                                        <a:pt x="3645" y="197"/>
                                      </a:cubicBezTo>
                                      <a:cubicBezTo>
                                        <a:pt x="3663" y="195"/>
                                        <a:pt x="3673" y="173"/>
                                        <a:pt x="3690" y="167"/>
                                      </a:cubicBezTo>
                                      <a:cubicBezTo>
                                        <a:pt x="3714" y="158"/>
                                        <a:pt x="3740" y="157"/>
                                        <a:pt x="3765" y="152"/>
                                      </a:cubicBezTo>
                                      <a:cubicBezTo>
                                        <a:pt x="3829" y="109"/>
                                        <a:pt x="3864" y="46"/>
                                        <a:pt x="3930" y="2"/>
                                      </a:cubicBezTo>
                                      <a:cubicBezTo>
                                        <a:pt x="3960" y="7"/>
                                        <a:pt x="3995" y="0"/>
                                        <a:pt x="4020" y="17"/>
                                      </a:cubicBezTo>
                                      <a:cubicBezTo>
                                        <a:pt x="4050" y="38"/>
                                        <a:pt x="4060" y="77"/>
                                        <a:pt x="4080" y="107"/>
                                      </a:cubicBezTo>
                                      <a:cubicBezTo>
                                        <a:pt x="4112" y="155"/>
                                        <a:pt x="4163" y="180"/>
                                        <a:pt x="4215" y="197"/>
                                      </a:cubicBezTo>
                                      <a:cubicBezTo>
                                        <a:pt x="4315" y="192"/>
                                        <a:pt x="4415" y="191"/>
                                        <a:pt x="4515" y="182"/>
                                      </a:cubicBezTo>
                                      <a:cubicBezTo>
                                        <a:pt x="4565" y="178"/>
                                        <a:pt x="4613" y="126"/>
                                        <a:pt x="4650" y="107"/>
                                      </a:cubicBezTo>
                                      <a:cubicBezTo>
                                        <a:pt x="4702" y="81"/>
                                        <a:pt x="4752" y="64"/>
                                        <a:pt x="4800" y="32"/>
                                      </a:cubicBezTo>
                                      <a:cubicBezTo>
                                        <a:pt x="4847" y="102"/>
                                        <a:pt x="4869" y="155"/>
                                        <a:pt x="4950" y="182"/>
                                      </a:cubicBezTo>
                                      <a:cubicBezTo>
                                        <a:pt x="5005" y="177"/>
                                        <a:pt x="5062" y="183"/>
                                        <a:pt x="5115" y="167"/>
                                      </a:cubicBezTo>
                                      <a:cubicBezTo>
                                        <a:pt x="5179" y="148"/>
                                        <a:pt x="5229" y="84"/>
                                        <a:pt x="5295" y="62"/>
                                      </a:cubicBezTo>
                                      <a:cubicBezTo>
                                        <a:pt x="5310" y="67"/>
                                        <a:pt x="5329" y="66"/>
                                        <a:pt x="5340" y="77"/>
                                      </a:cubicBezTo>
                                      <a:cubicBezTo>
                                        <a:pt x="5369" y="106"/>
                                        <a:pt x="5347" y="163"/>
                                        <a:pt x="5370" y="197"/>
                                      </a:cubicBezTo>
                                      <a:cubicBezTo>
                                        <a:pt x="5379" y="210"/>
                                        <a:pt x="5400" y="207"/>
                                        <a:pt x="5415" y="212"/>
                                      </a:cubicBezTo>
                                      <a:cubicBezTo>
                                        <a:pt x="5440" y="207"/>
                                        <a:pt x="5467" y="208"/>
                                        <a:pt x="5490" y="197"/>
                                      </a:cubicBezTo>
                                      <a:cubicBezTo>
                                        <a:pt x="5526" y="181"/>
                                        <a:pt x="5591" y="107"/>
                                        <a:pt x="5640" y="1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9pt;margin-top:9.5pt;width:96.85pt;height:40.5pt" coordorigin="1438,190" coordsize="1937,810">
                      <v:shape id="shape_0" coordsize="5655,1455" path="m0,30l540,1455l5055,1455l5655,0e" stroked="t" o:allowincell="t" style="position:absolute;left:1438;top:223;width:1936;height:7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t" style="position:absolute;left:1438;top:190;width:1931;height:1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59055</wp:posOffset>
                      </wp:positionV>
                      <wp:extent cx="2332355" cy="567690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2440" cy="567720"/>
                                <a:chOff x="0" y="0"/>
                                <a:chExt cx="2332440" cy="56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13"/>
                                <a:srcRect l="0" t="2717" r="52966" b="0"/>
                                <a:stretch/>
                              </pic:blipFill>
                              <pic:spPr>
                                <a:xfrm>
                                  <a:off x="0" y="118080"/>
                                  <a:ext cx="626040" cy="41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626040" y="193680"/>
                                  <a:ext cx="508680" cy="33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2010240" y="94680"/>
                                  <a:ext cx="32184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1134720" y="85680"/>
                                  <a:ext cx="36000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1497240" y="0"/>
                                  <a:ext cx="469800" cy="56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pt;margin-top:4.65pt;width:183.65pt;height:44.7pt" coordorigin="296,93" coordsize="3673,894">
                      <v:shape id="shape_0" stroked="f" o:allowincell="t" style="position:absolute;left:296;top:279;width:985;height:646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398;width:800;height:529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62;top:242;width:506;height:742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83;top:228;width:566;height:758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54;top:93;width:739;height:891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2860</wp:posOffset>
                      </wp:positionV>
                      <wp:extent cx="2332355" cy="567690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2440" cy="567720"/>
                                <a:chOff x="0" y="0"/>
                                <a:chExt cx="2332440" cy="56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123"/>
                                <a:srcRect l="0" t="2717" r="52966" b="0"/>
                                <a:stretch/>
                              </pic:blipFill>
                              <pic:spPr>
                                <a:xfrm>
                                  <a:off x="0" y="118080"/>
                                  <a:ext cx="626040" cy="41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626040" y="193680"/>
                                  <a:ext cx="508680" cy="33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2010240" y="94680"/>
                                  <a:ext cx="32184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1134720" y="85680"/>
                                  <a:ext cx="36000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1497240" y="0"/>
                                  <a:ext cx="469800" cy="56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.8pt;width:183.65pt;height:44.7pt" coordorigin="305,36" coordsize="3673,894">
                      <v:shape id="shape_0" stroked="f" o:allowincell="t" style="position:absolute;left:305;top:222;width:985;height:646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1;top:341;width:800;height:529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71;top:185;width:506;height:742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92;top:171;width:566;height:758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63;top:36;width:739;height:891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ing"/>
        <w:jc w:val="left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53770</wp:posOffset>
            </wp:positionH>
            <wp:positionV relativeFrom="paragraph">
              <wp:posOffset>147320</wp:posOffset>
            </wp:positionV>
            <wp:extent cx="662940" cy="498475"/>
            <wp:effectExtent l="0" t="0" r="0" b="0"/>
            <wp:wrapNone/>
            <wp:docPr id="1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sz w:val="32"/>
        </w:rPr>
        <w:t>Le sucre</w:t>
      </w:r>
      <w:r>
        <w:rPr>
          <w:rFonts w:cs="Comic Sans MS" w:ascii="Comic Sans MS" w:hAnsi="Comic Sans MS"/>
          <w:b w:val="false"/>
          <w:bCs/>
          <w:sz w:val="32"/>
        </w:rPr>
        <w:t> </w:t>
      </w:r>
    </w:p>
    <w:p>
      <w:pPr>
        <w:pStyle w:val="Heading"/>
        <w:ind w:left="993" w:hanging="0"/>
        <w:jc w:val="left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4536"/>
      </w:tblGrid>
      <w:tr>
        <w:trPr>
          <w:trHeight w:val="28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vant d’ajouter l’eau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>Après avoir ajouté l’eau</w:t>
            </w:r>
          </w:p>
        </w:tc>
      </w:tr>
      <w:tr>
        <w:trPr>
          <w:trHeight w:val="113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761365</wp:posOffset>
                  </wp:positionH>
                  <wp:positionV relativeFrom="paragraph">
                    <wp:posOffset>128270</wp:posOffset>
                  </wp:positionV>
                  <wp:extent cx="1228725" cy="592455"/>
                  <wp:effectExtent l="0" t="0" r="0" b="0"/>
                  <wp:wrapTight wrapText="bothSides">
                    <wp:wrapPolygon edited="0">
                      <wp:start x="-153" y="0"/>
                      <wp:lineTo x="-153" y="21279"/>
                      <wp:lineTo x="21600" y="21279"/>
                      <wp:lineTo x="21600" y="0"/>
                      <wp:lineTo x="-153" y="0"/>
                    </wp:wrapPolygon>
                  </wp:wrapTight>
                  <wp:docPr id="16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04190</wp:posOffset>
                      </wp:positionV>
                      <wp:extent cx="507365" cy="362585"/>
                      <wp:effectExtent l="5715" t="15875" r="6350" b="1524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362520"/>
                              </a:xfrm>
                              <a:custGeom>
                                <a:avLst/>
                                <a:gdLst>
                                  <a:gd name="textAreaLeft" fmla="*/ 45000 w 287640"/>
                                  <a:gd name="textAreaRight" fmla="*/ 252000 w 287640"/>
                                  <a:gd name="textAreaTop" fmla="*/ 51480 h 205560"/>
                                  <a:gd name="textAreaBottom" fmla="*/ 15444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pt;margin-top:39.7pt;width:39.9pt;height:28.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20650</wp:posOffset>
                      </wp:positionV>
                      <wp:extent cx="1229995" cy="514350"/>
                      <wp:effectExtent l="5715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120" cy="514440"/>
                                <a:chOff x="0" y="0"/>
                                <a:chExt cx="123012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123012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5" h="1455">
                                      <a:moveTo>
                                        <a:pt x="0" y="30"/>
                                      </a:moveTo>
                                      <a:lnTo>
                                        <a:pt x="540" y="1455"/>
                                      </a:lnTo>
                                      <a:lnTo>
                                        <a:pt x="5055" y="1455"/>
                                      </a:lnTo>
                                      <a:lnTo>
                                        <a:pt x="56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68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0" h="339">
                                      <a:moveTo>
                                        <a:pt x="0" y="62"/>
                                      </a:moveTo>
                                      <a:lnTo>
                                        <a:pt x="120" y="62"/>
                                      </a:lnTo>
                                      <a:cubicBezTo>
                                        <a:pt x="350" y="162"/>
                                        <a:pt x="628" y="339"/>
                                        <a:pt x="885" y="167"/>
                                      </a:cubicBezTo>
                                      <a:cubicBezTo>
                                        <a:pt x="893" y="142"/>
                                        <a:pt x="906" y="92"/>
                                        <a:pt x="930" y="77"/>
                                      </a:cubicBezTo>
                                      <a:cubicBezTo>
                                        <a:pt x="957" y="60"/>
                                        <a:pt x="1020" y="47"/>
                                        <a:pt x="1020" y="47"/>
                                      </a:cubicBezTo>
                                      <a:cubicBezTo>
                                        <a:pt x="1187" y="103"/>
                                        <a:pt x="1054" y="67"/>
                                        <a:pt x="1320" y="92"/>
                                      </a:cubicBezTo>
                                      <a:cubicBezTo>
                                        <a:pt x="1454" y="105"/>
                                        <a:pt x="1592" y="130"/>
                                        <a:pt x="1725" y="152"/>
                                      </a:cubicBezTo>
                                      <a:cubicBezTo>
                                        <a:pt x="1775" y="147"/>
                                        <a:pt x="1826" y="146"/>
                                        <a:pt x="1875" y="137"/>
                                      </a:cubicBezTo>
                                      <a:cubicBezTo>
                                        <a:pt x="1906" y="131"/>
                                        <a:pt x="1935" y="117"/>
                                        <a:pt x="1965" y="107"/>
                                      </a:cubicBezTo>
                                      <a:cubicBezTo>
                                        <a:pt x="1980" y="102"/>
                                        <a:pt x="2010" y="92"/>
                                        <a:pt x="2010" y="92"/>
                                      </a:cubicBezTo>
                                      <a:cubicBezTo>
                                        <a:pt x="2086" y="103"/>
                                        <a:pt x="2147" y="119"/>
                                        <a:pt x="2220" y="137"/>
                                      </a:cubicBezTo>
                                      <a:cubicBezTo>
                                        <a:pt x="2372" y="238"/>
                                        <a:pt x="2847" y="169"/>
                                        <a:pt x="2925" y="167"/>
                                      </a:cubicBezTo>
                                      <a:cubicBezTo>
                                        <a:pt x="2955" y="157"/>
                                        <a:pt x="2985" y="147"/>
                                        <a:pt x="3015" y="137"/>
                                      </a:cubicBezTo>
                                      <a:cubicBezTo>
                                        <a:pt x="3030" y="132"/>
                                        <a:pt x="3060" y="122"/>
                                        <a:pt x="3060" y="122"/>
                                      </a:cubicBezTo>
                                      <a:cubicBezTo>
                                        <a:pt x="3198" y="136"/>
                                        <a:pt x="3239" y="141"/>
                                        <a:pt x="3345" y="212"/>
                                      </a:cubicBezTo>
                                      <a:cubicBezTo>
                                        <a:pt x="3445" y="207"/>
                                        <a:pt x="3546" y="210"/>
                                        <a:pt x="3645" y="197"/>
                                      </a:cubicBezTo>
                                      <a:cubicBezTo>
                                        <a:pt x="3663" y="195"/>
                                        <a:pt x="3673" y="173"/>
                                        <a:pt x="3690" y="167"/>
                                      </a:cubicBezTo>
                                      <a:cubicBezTo>
                                        <a:pt x="3714" y="158"/>
                                        <a:pt x="3740" y="157"/>
                                        <a:pt x="3765" y="152"/>
                                      </a:cubicBezTo>
                                      <a:cubicBezTo>
                                        <a:pt x="3829" y="109"/>
                                        <a:pt x="3864" y="46"/>
                                        <a:pt x="3930" y="2"/>
                                      </a:cubicBezTo>
                                      <a:cubicBezTo>
                                        <a:pt x="3960" y="7"/>
                                        <a:pt x="3995" y="0"/>
                                        <a:pt x="4020" y="17"/>
                                      </a:cubicBezTo>
                                      <a:cubicBezTo>
                                        <a:pt x="4050" y="38"/>
                                        <a:pt x="4060" y="77"/>
                                        <a:pt x="4080" y="107"/>
                                      </a:cubicBezTo>
                                      <a:cubicBezTo>
                                        <a:pt x="4112" y="155"/>
                                        <a:pt x="4163" y="180"/>
                                        <a:pt x="4215" y="197"/>
                                      </a:cubicBezTo>
                                      <a:cubicBezTo>
                                        <a:pt x="4315" y="192"/>
                                        <a:pt x="4415" y="191"/>
                                        <a:pt x="4515" y="182"/>
                                      </a:cubicBezTo>
                                      <a:cubicBezTo>
                                        <a:pt x="4565" y="178"/>
                                        <a:pt x="4613" y="126"/>
                                        <a:pt x="4650" y="107"/>
                                      </a:cubicBezTo>
                                      <a:cubicBezTo>
                                        <a:pt x="4702" y="81"/>
                                        <a:pt x="4752" y="64"/>
                                        <a:pt x="4800" y="32"/>
                                      </a:cubicBezTo>
                                      <a:cubicBezTo>
                                        <a:pt x="4847" y="102"/>
                                        <a:pt x="4869" y="155"/>
                                        <a:pt x="4950" y="182"/>
                                      </a:cubicBezTo>
                                      <a:cubicBezTo>
                                        <a:pt x="5005" y="177"/>
                                        <a:pt x="5062" y="183"/>
                                        <a:pt x="5115" y="167"/>
                                      </a:cubicBezTo>
                                      <a:cubicBezTo>
                                        <a:pt x="5179" y="148"/>
                                        <a:pt x="5229" y="84"/>
                                        <a:pt x="5295" y="62"/>
                                      </a:cubicBezTo>
                                      <a:cubicBezTo>
                                        <a:pt x="5310" y="67"/>
                                        <a:pt x="5329" y="66"/>
                                        <a:pt x="5340" y="77"/>
                                      </a:cubicBezTo>
                                      <a:cubicBezTo>
                                        <a:pt x="5369" y="106"/>
                                        <a:pt x="5347" y="163"/>
                                        <a:pt x="5370" y="197"/>
                                      </a:cubicBezTo>
                                      <a:cubicBezTo>
                                        <a:pt x="5379" y="210"/>
                                        <a:pt x="5400" y="207"/>
                                        <a:pt x="5415" y="212"/>
                                      </a:cubicBezTo>
                                      <a:cubicBezTo>
                                        <a:pt x="5440" y="207"/>
                                        <a:pt x="5467" y="208"/>
                                        <a:pt x="5490" y="197"/>
                                      </a:cubicBezTo>
                                      <a:cubicBezTo>
                                        <a:pt x="5526" y="181"/>
                                        <a:pt x="5591" y="107"/>
                                        <a:pt x="5640" y="1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9pt;margin-top:9.5pt;width:96.85pt;height:40.5pt" coordorigin="1438,190" coordsize="1937,810">
                      <v:shape id="shape_0" coordsize="5655,1455" path="m0,30l540,1455l5055,1455l5655,0e" stroked="t" o:allowincell="t" style="position:absolute;left:1438;top:223;width:1936;height:7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t" style="position:absolute;left:1438;top:190;width:1931;height:1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59055</wp:posOffset>
                      </wp:positionV>
                      <wp:extent cx="2332355" cy="567690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2440" cy="567720"/>
                                <a:chOff x="0" y="0"/>
                                <a:chExt cx="2332440" cy="56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135"/>
                                <a:srcRect l="0" t="2717" r="52966" b="0"/>
                                <a:stretch/>
                              </pic:blipFill>
                              <pic:spPr>
                                <a:xfrm>
                                  <a:off x="0" y="118080"/>
                                  <a:ext cx="626040" cy="41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626040" y="193680"/>
                                  <a:ext cx="508680" cy="33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2010240" y="94680"/>
                                  <a:ext cx="32184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1134720" y="85680"/>
                                  <a:ext cx="36000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1497240" y="0"/>
                                  <a:ext cx="469800" cy="56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pt;margin-top:4.65pt;width:183.65pt;height:44.7pt" coordorigin="296,93" coordsize="3673,894">
                      <v:shape id="shape_0" stroked="f" o:allowincell="t" style="position:absolute;left:296;top:279;width:985;height:646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398;width:800;height:529;mso-wrap-style:none;v-text-anchor:middl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62;top:242;width:506;height:742;mso-wrap-style:none;v-text-anchor:middle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83;top:228;width:566;height:758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54;top:93;width:739;height:891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2860</wp:posOffset>
                      </wp:positionV>
                      <wp:extent cx="2332355" cy="567690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2440" cy="567720"/>
                                <a:chOff x="0" y="0"/>
                                <a:chExt cx="2332440" cy="56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145"/>
                                <a:srcRect l="0" t="2717" r="52966" b="0"/>
                                <a:stretch/>
                              </pic:blipFill>
                              <pic:spPr>
                                <a:xfrm>
                                  <a:off x="0" y="118080"/>
                                  <a:ext cx="626040" cy="41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626040" y="193680"/>
                                  <a:ext cx="508680" cy="33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2010240" y="94680"/>
                                  <a:ext cx="32184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1134720" y="85680"/>
                                  <a:ext cx="36000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1497240" y="0"/>
                                  <a:ext cx="469800" cy="56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.8pt;width:183.65pt;height:44.7pt" coordorigin="305,36" coordsize="3673,894">
                      <v:shape id="shape_0" stroked="f" o:allowincell="t" style="position:absolute;left:305;top:222;width:985;height:646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1;top:341;width:800;height:529;mso-wrap-style:none;v-text-anchor:middle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71;top:185;width:506;height:742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92;top:171;width:566;height:758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63;top:36;width:739;height:891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/>
          <w:sz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28650</wp:posOffset>
            </wp:positionH>
            <wp:positionV relativeFrom="paragraph">
              <wp:posOffset>-172085</wp:posOffset>
            </wp:positionV>
            <wp:extent cx="499110" cy="542290"/>
            <wp:effectExtent l="0" t="0" r="0" b="0"/>
            <wp:wrapNone/>
            <wp:docPr id="16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Le sel</w:t>
      </w:r>
      <w:r>
        <w:rPr>
          <w:rFonts w:cs="Comic Sans MS" w:ascii="Comic Sans MS" w:hAnsi="Comic Sans MS"/>
          <w:b w:val="false"/>
          <w:bCs/>
          <w:sz w:val="32"/>
        </w:rPr>
        <w:t> 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4536"/>
      </w:tblGrid>
      <w:tr>
        <w:trPr>
          <w:trHeight w:val="28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vant d’ajouter l’eau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>Après avoir ajouté l’eau</w:t>
            </w:r>
          </w:p>
        </w:tc>
      </w:tr>
      <w:tr>
        <w:trPr>
          <w:trHeight w:val="113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761365</wp:posOffset>
                  </wp:positionH>
                  <wp:positionV relativeFrom="paragraph">
                    <wp:posOffset>128270</wp:posOffset>
                  </wp:positionV>
                  <wp:extent cx="1228725" cy="592455"/>
                  <wp:effectExtent l="0" t="0" r="0" b="0"/>
                  <wp:wrapTight wrapText="bothSides">
                    <wp:wrapPolygon edited="0">
                      <wp:start x="-153" y="0"/>
                      <wp:lineTo x="-153" y="21279"/>
                      <wp:lineTo x="21600" y="21279"/>
                      <wp:lineTo x="21600" y="0"/>
                      <wp:lineTo x="-153" y="0"/>
                    </wp:wrapPolygon>
                  </wp:wrapTight>
                  <wp:docPr id="16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734060</wp:posOffset>
                      </wp:positionV>
                      <wp:extent cx="507365" cy="362585"/>
                      <wp:effectExtent l="5715" t="15240" r="6350" b="1587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362520"/>
                              </a:xfrm>
                              <a:custGeom>
                                <a:avLst/>
                                <a:gdLst>
                                  <a:gd name="textAreaLeft" fmla="*/ 45000 w 287640"/>
                                  <a:gd name="textAreaRight" fmla="*/ 252000 w 287640"/>
                                  <a:gd name="textAreaTop" fmla="*/ 51480 h 205560"/>
                                  <a:gd name="textAreaBottom" fmla="*/ 15444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pt;margin-top:-57.8pt;width:39.9pt;height:28.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20650</wp:posOffset>
                      </wp:positionV>
                      <wp:extent cx="1229995" cy="514350"/>
                      <wp:effectExtent l="5715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120" cy="514440"/>
                                <a:chOff x="0" y="0"/>
                                <a:chExt cx="123012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123012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5" h="1455">
                                      <a:moveTo>
                                        <a:pt x="0" y="30"/>
                                      </a:moveTo>
                                      <a:lnTo>
                                        <a:pt x="540" y="1455"/>
                                      </a:lnTo>
                                      <a:lnTo>
                                        <a:pt x="5055" y="1455"/>
                                      </a:lnTo>
                                      <a:lnTo>
                                        <a:pt x="56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68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0" h="339">
                                      <a:moveTo>
                                        <a:pt x="0" y="62"/>
                                      </a:moveTo>
                                      <a:lnTo>
                                        <a:pt x="120" y="62"/>
                                      </a:lnTo>
                                      <a:cubicBezTo>
                                        <a:pt x="350" y="162"/>
                                        <a:pt x="628" y="339"/>
                                        <a:pt x="885" y="167"/>
                                      </a:cubicBezTo>
                                      <a:cubicBezTo>
                                        <a:pt x="893" y="142"/>
                                        <a:pt x="906" y="92"/>
                                        <a:pt x="930" y="77"/>
                                      </a:cubicBezTo>
                                      <a:cubicBezTo>
                                        <a:pt x="957" y="60"/>
                                        <a:pt x="1020" y="47"/>
                                        <a:pt x="1020" y="47"/>
                                      </a:cubicBezTo>
                                      <a:cubicBezTo>
                                        <a:pt x="1187" y="103"/>
                                        <a:pt x="1054" y="67"/>
                                        <a:pt x="1320" y="92"/>
                                      </a:cubicBezTo>
                                      <a:cubicBezTo>
                                        <a:pt x="1454" y="105"/>
                                        <a:pt x="1592" y="130"/>
                                        <a:pt x="1725" y="152"/>
                                      </a:cubicBezTo>
                                      <a:cubicBezTo>
                                        <a:pt x="1775" y="147"/>
                                        <a:pt x="1826" y="146"/>
                                        <a:pt x="1875" y="137"/>
                                      </a:cubicBezTo>
                                      <a:cubicBezTo>
                                        <a:pt x="1906" y="131"/>
                                        <a:pt x="1935" y="117"/>
                                        <a:pt x="1965" y="107"/>
                                      </a:cubicBezTo>
                                      <a:cubicBezTo>
                                        <a:pt x="1980" y="102"/>
                                        <a:pt x="2010" y="92"/>
                                        <a:pt x="2010" y="92"/>
                                      </a:cubicBezTo>
                                      <a:cubicBezTo>
                                        <a:pt x="2086" y="103"/>
                                        <a:pt x="2147" y="119"/>
                                        <a:pt x="2220" y="137"/>
                                      </a:cubicBezTo>
                                      <a:cubicBezTo>
                                        <a:pt x="2372" y="238"/>
                                        <a:pt x="2847" y="169"/>
                                        <a:pt x="2925" y="167"/>
                                      </a:cubicBezTo>
                                      <a:cubicBezTo>
                                        <a:pt x="2955" y="157"/>
                                        <a:pt x="2985" y="147"/>
                                        <a:pt x="3015" y="137"/>
                                      </a:cubicBezTo>
                                      <a:cubicBezTo>
                                        <a:pt x="3030" y="132"/>
                                        <a:pt x="3060" y="122"/>
                                        <a:pt x="3060" y="122"/>
                                      </a:cubicBezTo>
                                      <a:cubicBezTo>
                                        <a:pt x="3198" y="136"/>
                                        <a:pt x="3239" y="141"/>
                                        <a:pt x="3345" y="212"/>
                                      </a:cubicBezTo>
                                      <a:cubicBezTo>
                                        <a:pt x="3445" y="207"/>
                                        <a:pt x="3546" y="210"/>
                                        <a:pt x="3645" y="197"/>
                                      </a:cubicBezTo>
                                      <a:cubicBezTo>
                                        <a:pt x="3663" y="195"/>
                                        <a:pt x="3673" y="173"/>
                                        <a:pt x="3690" y="167"/>
                                      </a:cubicBezTo>
                                      <a:cubicBezTo>
                                        <a:pt x="3714" y="158"/>
                                        <a:pt x="3740" y="157"/>
                                        <a:pt x="3765" y="152"/>
                                      </a:cubicBezTo>
                                      <a:cubicBezTo>
                                        <a:pt x="3829" y="109"/>
                                        <a:pt x="3864" y="46"/>
                                        <a:pt x="3930" y="2"/>
                                      </a:cubicBezTo>
                                      <a:cubicBezTo>
                                        <a:pt x="3960" y="7"/>
                                        <a:pt x="3995" y="0"/>
                                        <a:pt x="4020" y="17"/>
                                      </a:cubicBezTo>
                                      <a:cubicBezTo>
                                        <a:pt x="4050" y="38"/>
                                        <a:pt x="4060" y="77"/>
                                        <a:pt x="4080" y="107"/>
                                      </a:cubicBezTo>
                                      <a:cubicBezTo>
                                        <a:pt x="4112" y="155"/>
                                        <a:pt x="4163" y="180"/>
                                        <a:pt x="4215" y="197"/>
                                      </a:cubicBezTo>
                                      <a:cubicBezTo>
                                        <a:pt x="4315" y="192"/>
                                        <a:pt x="4415" y="191"/>
                                        <a:pt x="4515" y="182"/>
                                      </a:cubicBezTo>
                                      <a:cubicBezTo>
                                        <a:pt x="4565" y="178"/>
                                        <a:pt x="4613" y="126"/>
                                        <a:pt x="4650" y="107"/>
                                      </a:cubicBezTo>
                                      <a:cubicBezTo>
                                        <a:pt x="4702" y="81"/>
                                        <a:pt x="4752" y="64"/>
                                        <a:pt x="4800" y="32"/>
                                      </a:cubicBezTo>
                                      <a:cubicBezTo>
                                        <a:pt x="4847" y="102"/>
                                        <a:pt x="4869" y="155"/>
                                        <a:pt x="4950" y="182"/>
                                      </a:cubicBezTo>
                                      <a:cubicBezTo>
                                        <a:pt x="5005" y="177"/>
                                        <a:pt x="5062" y="183"/>
                                        <a:pt x="5115" y="167"/>
                                      </a:cubicBezTo>
                                      <a:cubicBezTo>
                                        <a:pt x="5179" y="148"/>
                                        <a:pt x="5229" y="84"/>
                                        <a:pt x="5295" y="62"/>
                                      </a:cubicBezTo>
                                      <a:cubicBezTo>
                                        <a:pt x="5310" y="67"/>
                                        <a:pt x="5329" y="66"/>
                                        <a:pt x="5340" y="77"/>
                                      </a:cubicBezTo>
                                      <a:cubicBezTo>
                                        <a:pt x="5369" y="106"/>
                                        <a:pt x="5347" y="163"/>
                                        <a:pt x="5370" y="197"/>
                                      </a:cubicBezTo>
                                      <a:cubicBezTo>
                                        <a:pt x="5379" y="210"/>
                                        <a:pt x="5400" y="207"/>
                                        <a:pt x="5415" y="212"/>
                                      </a:cubicBezTo>
                                      <a:cubicBezTo>
                                        <a:pt x="5440" y="207"/>
                                        <a:pt x="5467" y="208"/>
                                        <a:pt x="5490" y="197"/>
                                      </a:cubicBezTo>
                                      <a:cubicBezTo>
                                        <a:pt x="5526" y="181"/>
                                        <a:pt x="5591" y="107"/>
                                        <a:pt x="5640" y="1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9pt;margin-top:9.5pt;width:96.85pt;height:40.5pt" coordorigin="1438,190" coordsize="1937,810">
                      <v:shape id="shape_0" coordsize="5655,1455" path="m0,30l540,1455l5055,1455l5655,0e" stroked="t" o:allowincell="t" style="position:absolute;left:1438;top:223;width:1936;height:7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40,339" path="m0,62l120,62c350,162,628,339,885,167c893,142,906,92,930,77c957,60,1020,47,1020,47c1187,103,1054,67,1320,92c1454,105,1592,130,1725,152c1775,147,1826,146,1875,137c1906,131,1935,117,1965,107c1980,102,2010,92,2010,92c2086,103,2147,119,2220,137c2372,238,2847,169,2925,167c2955,157,2985,147,3015,137c3030,132,3060,122,3060,122c3198,136,3239,141,3345,212c3445,207,3546,210,3645,197c3663,195,3673,173,3690,167c3714,158,3740,157,3765,152c3829,109,3864,46,3930,2c3960,7,3995,0,4020,17c4050,38,4060,77,4080,107c4112,155,4163,180,4215,197c4315,192,4415,191,4515,182c4565,178,4613,126,4650,107c4702,81,4752,64,4800,32c4847,102,4869,155,4950,182c5005,177,5062,183,5115,167c5179,148,5229,84,5295,62c5310,67,5329,66,5340,77c5369,106,5347,163,5370,197c5379,210,5400,207,5415,212c5440,207,5467,208,5490,197c5526,181,5591,107,5640,107e" stroked="t" o:allowincell="t" style="position:absolute;left:1438;top:190;width:1931;height:1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59055</wp:posOffset>
                      </wp:positionV>
                      <wp:extent cx="2332355" cy="567690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2440" cy="567720"/>
                                <a:chOff x="0" y="0"/>
                                <a:chExt cx="2332440" cy="56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157"/>
                                <a:srcRect l="0" t="2717" r="52966" b="0"/>
                                <a:stretch/>
                              </pic:blipFill>
                              <pic:spPr>
                                <a:xfrm>
                                  <a:off x="0" y="118080"/>
                                  <a:ext cx="626040" cy="41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626040" y="193680"/>
                                  <a:ext cx="508680" cy="33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2010240" y="94680"/>
                                  <a:ext cx="32184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1134720" y="85680"/>
                                  <a:ext cx="36000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1497240" y="0"/>
                                  <a:ext cx="469800" cy="56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pt;margin-top:4.65pt;width:183.65pt;height:44.7pt" coordorigin="296,93" coordsize="3673,894">
                      <v:shape id="shape_0" stroked="f" o:allowincell="t" style="position:absolute;left:296;top:279;width:985;height:646;mso-wrap-style:none;v-text-anchor:middle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398;width:800;height:529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62;top:242;width:506;height:742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83;top:228;width:566;height:758;mso-wrap-style:none;v-text-anchor:middle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54;top:93;width:739;height:891;mso-wrap-style:none;v-text-anchor:middle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2860</wp:posOffset>
                      </wp:positionV>
                      <wp:extent cx="2332355" cy="567690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2440" cy="567720"/>
                                <a:chOff x="0" y="0"/>
                                <a:chExt cx="2332440" cy="56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167"/>
                                <a:srcRect l="0" t="2717" r="52966" b="0"/>
                                <a:stretch/>
                              </pic:blipFill>
                              <pic:spPr>
                                <a:xfrm>
                                  <a:off x="0" y="118080"/>
                                  <a:ext cx="626040" cy="41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626040" y="193680"/>
                                  <a:ext cx="508680" cy="33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2010240" y="94680"/>
                                  <a:ext cx="32184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1134720" y="85680"/>
                                  <a:ext cx="36000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1497240" y="0"/>
                                  <a:ext cx="469800" cy="56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.8pt;width:183.65pt;height:44.7pt" coordorigin="305,36" coordsize="3673,894">
                      <v:shape id="shape_0" stroked="f" o:allowincell="t" style="position:absolute;left:305;top:222;width:985;height:646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1;top:341;width:800;height:529;mso-wrap-style:none;v-text-anchor:middle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71;top:185;width:506;height:742;mso-wrap-style:none;v-text-anchor:middle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92;top:171;width:566;height:758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63;top:36;width:739;height:891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Je reti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footerReference w:type="default" r:id="rId177"/>
      <w:footerReference w:type="first" r:id="rId178"/>
      <w:type w:val="nextPage"/>
      <w:pgSz w:w="12240" w:h="15840"/>
      <w:pgMar w:left="1134" w:right="1134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iti de Russi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Pôle régional pour l’enseignement de la science et de la technologie – 2016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i/>
        <w:iCs/>
      </w:rPr>
      <w:t>Pôle régional pour l’enseignement de la science et de la technologie – Mars 2016</w:t>
      <w:tab/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800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;Wingdings" w:hAnsi="Wingdings;Wingdings" w:cs="Wingdings;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42" w:leader="none"/>
      </w:tabs>
      <w:jc w:val="both"/>
    </w:pPr>
    <w:rPr>
      <w:rFonts w:ascii="Comic Sans MS" w:hAnsi="Comic Sans MS" w:cs="Comic Sans MS"/>
      <w:sz w:val="22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sz w:val="24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etraitcorpsdetexte2">
    <w:name w:val="Retrait corps de texte 2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itaquestion">
    <w:name w:val="sita-question"/>
    <w:basedOn w:val="Normal"/>
    <w:qFormat/>
    <w:pPr>
      <w:numPr>
        <w:ilvl w:val="0"/>
        <w:numId w:val="2"/>
      </w:numPr>
    </w:pPr>
    <w:rPr>
      <w:sz w:val="24"/>
      <w:szCs w:val="24"/>
      <w:lang w:val="fr-CA"/>
    </w:rPr>
  </w:style>
  <w:style w:type="paragraph" w:styleId="Endnote">
    <w:name w:val="Endnote Text"/>
    <w:basedOn w:val="Normal"/>
    <w:pPr/>
    <w:rPr>
      <w:sz w:val="24"/>
      <w:lang w:val="fr-CA"/>
    </w:rPr>
  </w:style>
  <w:style w:type="paragraph" w:styleId="Footnote">
    <w:name w:val="Footnote Text"/>
    <w:basedOn w:val="Normal"/>
    <w:pPr/>
    <w:rPr>
      <w:sz w:val="24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8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9.jpe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oleObject" Target="embeddings/oleObject5.bin"/><Relationship Id="rId26" Type="http://schemas.openxmlformats.org/officeDocument/2006/relationships/image" Target="media/image2.wmf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oleObject" Target="embeddings/oleObject6.bin"/><Relationship Id="rId30" Type="http://schemas.openxmlformats.org/officeDocument/2006/relationships/image" Target="media/image5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oleObject" Target="embeddings/oleObject7.bin"/><Relationship Id="rId34" Type="http://schemas.openxmlformats.org/officeDocument/2006/relationships/image" Target="media/image6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oleObject" Target="embeddings/oleObject8.bin"/><Relationship Id="rId38" Type="http://schemas.openxmlformats.org/officeDocument/2006/relationships/image" Target="media/image7.wmf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8.wmf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9.jpe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2.png"/><Relationship Id="rId56" Type="http://schemas.openxmlformats.org/officeDocument/2006/relationships/image" Target="media/image18.png"/><Relationship Id="rId57" Type="http://schemas.openxmlformats.org/officeDocument/2006/relationships/image" Target="media/image14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8.wmf"/><Relationship Id="rId61" Type="http://schemas.openxmlformats.org/officeDocument/2006/relationships/oleObject" Target="embeddings/oleObject9.bin"/><Relationship Id="rId62" Type="http://schemas.openxmlformats.org/officeDocument/2006/relationships/image" Target="media/image21.wmf"/><Relationship Id="rId63" Type="http://schemas.openxmlformats.org/officeDocument/2006/relationships/image" Target="media/image22.wmf"/><Relationship Id="rId64" Type="http://schemas.openxmlformats.org/officeDocument/2006/relationships/image" Target="media/image8.wmf"/><Relationship Id="rId65" Type="http://schemas.openxmlformats.org/officeDocument/2006/relationships/image" Target="media/image22.wmf"/><Relationship Id="rId66" Type="http://schemas.openxmlformats.org/officeDocument/2006/relationships/oleObject" Target="embeddings/oleObject10.bin"/><Relationship Id="rId67" Type="http://schemas.openxmlformats.org/officeDocument/2006/relationships/image" Target="media/image21.wmf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8.wmf"/><Relationship Id="rId72" Type="http://schemas.openxmlformats.org/officeDocument/2006/relationships/image" Target="media/image22.wmf"/><Relationship Id="rId73" Type="http://schemas.openxmlformats.org/officeDocument/2006/relationships/oleObject" Target="embeddings/oleObject11.bin"/><Relationship Id="rId74" Type="http://schemas.openxmlformats.org/officeDocument/2006/relationships/image" Target="media/image21.wmf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23.png"/><Relationship Id="rId79" Type="http://schemas.openxmlformats.org/officeDocument/2006/relationships/image" Target="media/image23.png"/><Relationship Id="rId80" Type="http://schemas.openxmlformats.org/officeDocument/2006/relationships/image" Target="media/image24.wmf"/><Relationship Id="rId81" Type="http://schemas.openxmlformats.org/officeDocument/2006/relationships/image" Target="media/image24.wmf"/><Relationship Id="rId82" Type="http://schemas.openxmlformats.org/officeDocument/2006/relationships/image" Target="media/image25.png"/><Relationship Id="rId83" Type="http://schemas.openxmlformats.org/officeDocument/2006/relationships/image" Target="media/image26.png"/><Relationship Id="rId84" Type="http://schemas.openxmlformats.org/officeDocument/2006/relationships/image" Target="media/image24.wmf"/><Relationship Id="rId85" Type="http://schemas.openxmlformats.org/officeDocument/2006/relationships/image" Target="media/image24.wmf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10.png"/><Relationship Id="rId90" Type="http://schemas.openxmlformats.org/officeDocument/2006/relationships/image" Target="media/image24.wmf"/><Relationship Id="rId91" Type="http://schemas.openxmlformats.org/officeDocument/2006/relationships/image" Target="media/image24.wmf"/><Relationship Id="rId92" Type="http://schemas.openxmlformats.org/officeDocument/2006/relationships/image" Target="media/image22.wmf"/><Relationship Id="rId93" Type="http://schemas.openxmlformats.org/officeDocument/2006/relationships/oleObject" Target="embeddings/oleObject12.bin"/><Relationship Id="rId94" Type="http://schemas.openxmlformats.org/officeDocument/2006/relationships/image" Target="media/image21.wmf"/><Relationship Id="rId95" Type="http://schemas.openxmlformats.org/officeDocument/2006/relationships/image" Target="media/image25.png"/><Relationship Id="rId96" Type="http://schemas.openxmlformats.org/officeDocument/2006/relationships/image" Target="media/image26.png"/><Relationship Id="rId97" Type="http://schemas.openxmlformats.org/officeDocument/2006/relationships/image" Target="media/image8.wmf"/><Relationship Id="rId98" Type="http://schemas.openxmlformats.org/officeDocument/2006/relationships/image" Target="media/image25.png"/><Relationship Id="rId99" Type="http://schemas.openxmlformats.org/officeDocument/2006/relationships/image" Target="media/image26.png"/><Relationship Id="rId100" Type="http://schemas.openxmlformats.org/officeDocument/2006/relationships/image" Target="media/image24.wmf"/><Relationship Id="rId101" Type="http://schemas.openxmlformats.org/officeDocument/2006/relationships/image" Target="media/image24.wmf"/><Relationship Id="rId102" Type="http://schemas.openxmlformats.org/officeDocument/2006/relationships/image" Target="media/image27.png"/><Relationship Id="rId103" Type="http://schemas.openxmlformats.org/officeDocument/2006/relationships/image" Target="media/image27.png"/><Relationship Id="rId104" Type="http://schemas.openxmlformats.org/officeDocument/2006/relationships/image" Target="media/image27.png"/><Relationship Id="rId105" Type="http://schemas.openxmlformats.org/officeDocument/2006/relationships/image" Target="media/image27.png"/><Relationship Id="rId106" Type="http://schemas.openxmlformats.org/officeDocument/2006/relationships/image" Target="media/image27.png"/><Relationship Id="rId107" Type="http://schemas.openxmlformats.org/officeDocument/2006/relationships/image" Target="media/image27.png"/><Relationship Id="rId108" Type="http://schemas.openxmlformats.org/officeDocument/2006/relationships/image" Target="media/image27.png"/><Relationship Id="rId109" Type="http://schemas.openxmlformats.org/officeDocument/2006/relationships/image" Target="media/image27.png"/><Relationship Id="rId110" Type="http://schemas.openxmlformats.org/officeDocument/2006/relationships/image" Target="media/image27.png"/><Relationship Id="rId111" Type="http://schemas.openxmlformats.org/officeDocument/2006/relationships/image" Target="media/image27.png"/><Relationship Id="rId112" Type="http://schemas.openxmlformats.org/officeDocument/2006/relationships/image" Target="media/image28.png"/><Relationship Id="rId113" Type="http://schemas.openxmlformats.org/officeDocument/2006/relationships/image" Target="media/image29.png"/><Relationship Id="rId114" Type="http://schemas.openxmlformats.org/officeDocument/2006/relationships/image" Target="media/image30.png"/><Relationship Id="rId115" Type="http://schemas.openxmlformats.org/officeDocument/2006/relationships/image" Target="media/image31.png"/><Relationship Id="rId116" Type="http://schemas.openxmlformats.org/officeDocument/2006/relationships/image" Target="media/image32.png"/><Relationship Id="rId117" Type="http://schemas.openxmlformats.org/officeDocument/2006/relationships/image" Target="media/image33.png"/><Relationship Id="rId118" Type="http://schemas.openxmlformats.org/officeDocument/2006/relationships/image" Target="media/image29.png"/><Relationship Id="rId119" Type="http://schemas.openxmlformats.org/officeDocument/2006/relationships/image" Target="media/image30.png"/><Relationship Id="rId120" Type="http://schemas.openxmlformats.org/officeDocument/2006/relationships/image" Target="media/image31.png"/><Relationship Id="rId121" Type="http://schemas.openxmlformats.org/officeDocument/2006/relationships/image" Target="media/image32.png"/><Relationship Id="rId122" Type="http://schemas.openxmlformats.org/officeDocument/2006/relationships/image" Target="media/image34.png"/><Relationship Id="rId123" Type="http://schemas.openxmlformats.org/officeDocument/2006/relationships/image" Target="media/image29.png"/><Relationship Id="rId124" Type="http://schemas.openxmlformats.org/officeDocument/2006/relationships/image" Target="media/image30.png"/><Relationship Id="rId125" Type="http://schemas.openxmlformats.org/officeDocument/2006/relationships/image" Target="media/image31.png"/><Relationship Id="rId126" Type="http://schemas.openxmlformats.org/officeDocument/2006/relationships/image" Target="media/image32.png"/><Relationship Id="rId127" Type="http://schemas.openxmlformats.org/officeDocument/2006/relationships/image" Target="media/image33.png"/><Relationship Id="rId128" Type="http://schemas.openxmlformats.org/officeDocument/2006/relationships/image" Target="media/image29.png"/><Relationship Id="rId129" Type="http://schemas.openxmlformats.org/officeDocument/2006/relationships/image" Target="media/image30.png"/><Relationship Id="rId130" Type="http://schemas.openxmlformats.org/officeDocument/2006/relationships/image" Target="media/image31.png"/><Relationship Id="rId131" Type="http://schemas.openxmlformats.org/officeDocument/2006/relationships/image" Target="media/image32.png"/><Relationship Id="rId132" Type="http://schemas.openxmlformats.org/officeDocument/2006/relationships/image" Target="media/image34.png"/><Relationship Id="rId133" Type="http://schemas.openxmlformats.org/officeDocument/2006/relationships/image" Target="media/image35.wmf"/><Relationship Id="rId134" Type="http://schemas.openxmlformats.org/officeDocument/2006/relationships/image" Target="media/image28.png"/><Relationship Id="rId135" Type="http://schemas.openxmlformats.org/officeDocument/2006/relationships/image" Target="media/image29.png"/><Relationship Id="rId136" Type="http://schemas.openxmlformats.org/officeDocument/2006/relationships/image" Target="media/image30.png"/><Relationship Id="rId137" Type="http://schemas.openxmlformats.org/officeDocument/2006/relationships/image" Target="media/image31.png"/><Relationship Id="rId138" Type="http://schemas.openxmlformats.org/officeDocument/2006/relationships/image" Target="media/image32.png"/><Relationship Id="rId139" Type="http://schemas.openxmlformats.org/officeDocument/2006/relationships/image" Target="media/image33.png"/><Relationship Id="rId140" Type="http://schemas.openxmlformats.org/officeDocument/2006/relationships/image" Target="media/image29.png"/><Relationship Id="rId141" Type="http://schemas.openxmlformats.org/officeDocument/2006/relationships/image" Target="media/image30.png"/><Relationship Id="rId142" Type="http://schemas.openxmlformats.org/officeDocument/2006/relationships/image" Target="media/image31.png"/><Relationship Id="rId143" Type="http://schemas.openxmlformats.org/officeDocument/2006/relationships/image" Target="media/image32.png"/><Relationship Id="rId144" Type="http://schemas.openxmlformats.org/officeDocument/2006/relationships/image" Target="media/image34.png"/><Relationship Id="rId145" Type="http://schemas.openxmlformats.org/officeDocument/2006/relationships/image" Target="media/image29.png"/><Relationship Id="rId146" Type="http://schemas.openxmlformats.org/officeDocument/2006/relationships/image" Target="media/image30.png"/><Relationship Id="rId147" Type="http://schemas.openxmlformats.org/officeDocument/2006/relationships/image" Target="media/image31.png"/><Relationship Id="rId148" Type="http://schemas.openxmlformats.org/officeDocument/2006/relationships/image" Target="media/image32.png"/><Relationship Id="rId149" Type="http://schemas.openxmlformats.org/officeDocument/2006/relationships/image" Target="media/image33.png"/><Relationship Id="rId150" Type="http://schemas.openxmlformats.org/officeDocument/2006/relationships/image" Target="media/image29.png"/><Relationship Id="rId151" Type="http://schemas.openxmlformats.org/officeDocument/2006/relationships/image" Target="media/image30.png"/><Relationship Id="rId152" Type="http://schemas.openxmlformats.org/officeDocument/2006/relationships/image" Target="media/image31.png"/><Relationship Id="rId153" Type="http://schemas.openxmlformats.org/officeDocument/2006/relationships/image" Target="media/image32.png"/><Relationship Id="rId154" Type="http://schemas.openxmlformats.org/officeDocument/2006/relationships/image" Target="media/image34.png"/><Relationship Id="rId155" Type="http://schemas.openxmlformats.org/officeDocument/2006/relationships/image" Target="media/image36.jpeg"/><Relationship Id="rId156" Type="http://schemas.openxmlformats.org/officeDocument/2006/relationships/image" Target="media/image28.png"/><Relationship Id="rId157" Type="http://schemas.openxmlformats.org/officeDocument/2006/relationships/image" Target="media/image29.png"/><Relationship Id="rId158" Type="http://schemas.openxmlformats.org/officeDocument/2006/relationships/image" Target="media/image30.png"/><Relationship Id="rId159" Type="http://schemas.openxmlformats.org/officeDocument/2006/relationships/image" Target="media/image31.png"/><Relationship Id="rId160" Type="http://schemas.openxmlformats.org/officeDocument/2006/relationships/image" Target="media/image32.png"/><Relationship Id="rId161" Type="http://schemas.openxmlformats.org/officeDocument/2006/relationships/image" Target="media/image33.png"/><Relationship Id="rId162" Type="http://schemas.openxmlformats.org/officeDocument/2006/relationships/image" Target="media/image29.png"/><Relationship Id="rId163" Type="http://schemas.openxmlformats.org/officeDocument/2006/relationships/image" Target="media/image30.png"/><Relationship Id="rId164" Type="http://schemas.openxmlformats.org/officeDocument/2006/relationships/image" Target="media/image31.png"/><Relationship Id="rId165" Type="http://schemas.openxmlformats.org/officeDocument/2006/relationships/image" Target="media/image32.png"/><Relationship Id="rId166" Type="http://schemas.openxmlformats.org/officeDocument/2006/relationships/image" Target="media/image34.png"/><Relationship Id="rId167" Type="http://schemas.openxmlformats.org/officeDocument/2006/relationships/image" Target="media/image29.png"/><Relationship Id="rId168" Type="http://schemas.openxmlformats.org/officeDocument/2006/relationships/image" Target="media/image30.png"/><Relationship Id="rId169" Type="http://schemas.openxmlformats.org/officeDocument/2006/relationships/image" Target="media/image31.png"/><Relationship Id="rId170" Type="http://schemas.openxmlformats.org/officeDocument/2006/relationships/image" Target="media/image32.png"/><Relationship Id="rId171" Type="http://schemas.openxmlformats.org/officeDocument/2006/relationships/image" Target="media/image33.png"/><Relationship Id="rId172" Type="http://schemas.openxmlformats.org/officeDocument/2006/relationships/image" Target="media/image29.png"/><Relationship Id="rId173" Type="http://schemas.openxmlformats.org/officeDocument/2006/relationships/image" Target="media/image30.png"/><Relationship Id="rId174" Type="http://schemas.openxmlformats.org/officeDocument/2006/relationships/image" Target="media/image31.png"/><Relationship Id="rId175" Type="http://schemas.openxmlformats.org/officeDocument/2006/relationships/image" Target="media/image32.png"/><Relationship Id="rId176" Type="http://schemas.openxmlformats.org/officeDocument/2006/relationships/image" Target="media/image34.png"/><Relationship Id="rId177" Type="http://schemas.openxmlformats.org/officeDocument/2006/relationships/footer" Target="footer1.xml"/><Relationship Id="rId178" Type="http://schemas.openxmlformats.org/officeDocument/2006/relationships/footer" Target="footer2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18:00Z</dcterms:created>
  <dc:creator>Gateway Licenced User</dc:creator>
  <dc:description/>
  <cp:keywords/>
  <dc:language>en-US</dc:language>
  <cp:lastModifiedBy>Côté Caroline</cp:lastModifiedBy>
  <cp:lastPrinted>2016-03-04T16:43:00Z</cp:lastPrinted>
  <dcterms:modified xsi:type="dcterms:W3CDTF">2017-01-05T16:48:00Z</dcterms:modified>
  <cp:revision>4</cp:revision>
  <dc:subject/>
  <dc:title> </dc:title>
</cp:coreProperties>
</file>