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éroulement des séquences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lotte-coule</w:t>
      </w:r>
    </w:p>
    <w:p>
      <w:pPr>
        <w:pStyle w:val="TextBody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/>
          <w:b/>
          <w:bCs/>
          <w:sz w:val="22"/>
        </w:rPr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2"/>
        <w:gridCol w:w="1256"/>
        <w:gridCol w:w="2979"/>
        <w:gridCol w:w="11"/>
        <w:gridCol w:w="9"/>
        <w:gridCol w:w="4579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équence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uré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tivités conduites par les élèves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clusions possibles de la séquence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Questionnaire d’introductio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 min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s élèves répondent à un court questionnaire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Permet d’identifier l’intérêt et les préconceptions des élèves sur ce qui fait que certains objets coulent et que d’autres flottent.</w:t>
            </w:r>
          </w:p>
        </w:tc>
      </w:tr>
      <w:tr>
        <w:trPr>
          <w:trHeight w:val="138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équenc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omic Sans MS" w:hAnsi="Comic Sans MS" w:eastAsia="Times New Roman" w:cs="Times New Roman"/>
                <w:sz w:val="22"/>
              </w:rPr>
            </w:pPr>
            <w:r>
              <w:rPr>
                <w:rFonts w:eastAsia="Times New Roman" w:cs="Times New Roman" w:ascii="Comic Sans MS" w:hAnsi="Comic Sans MS"/>
                <w:sz w:val="22"/>
              </w:rPr>
              <w:t>5 X 1h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omic Sans MS" w:hAnsi="Comic Sans MS" w:eastAsia="Times New Roman" w:cs="Times New Roman"/>
                <w:sz w:val="22"/>
              </w:rPr>
            </w:pPr>
            <w:r>
              <w:rPr>
                <w:rFonts w:eastAsia="Times New Roman" w:cs="Times New Roman" w:ascii="Comic Sans MS" w:hAnsi="Comic Sans MS"/>
                <w:sz w:val="22"/>
              </w:rPr>
              <w:t xml:space="preserve">Les élèves prédisent et vérifient la flottabilité d’objets dans l’eau. </w:t>
            </w:r>
          </w:p>
          <w:p>
            <w:pPr>
              <w:pStyle w:val="Normal"/>
              <w:ind w:left="-1371" w:right="-3874" w:hanging="0"/>
              <w:jc w:val="both"/>
              <w:rPr>
                <w:rFonts w:ascii="Comic Sans MS" w:hAnsi="Comic Sans MS"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mière trace de l’évolution des élèves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ls découvrent la complexité de la situation et font varier quelques paramètres qui leur paraissent importants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équenc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 X 1h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s élèves sont mis au défi de faire flotter des objets qui coulent et découvrent ainsi l’importance de la forme d’un objet sur sa flottabilité dans l’eau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/>
                <w:sz w:val="22"/>
              </w:rPr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ur un objet en pâte à modeler, il faut qu’il ait des bords, un fond plat, qu’il soit sans trou et le plus fin possible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équenc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 X 1h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s élèves fabriquent des bateaux de pâte à modeler et de papier aluminium, testent leur flottabilité et les comparent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sdetexte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s élèves remarquent que les bateaux en aluminium supportent une plus grande charge que ceux en pâte à modeler. Ils émettent des hypothèses quant aux raisons de ce phénomèn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’essentiel réside dans le fait qu’ils fassent le lien entre matière et flottabilité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tivité d’intégratio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X 1h3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1 X 45min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Les élèves construisent des embarcations qui supportent une charge donnée avec les matériaux de leur choix (conception)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Questionnaire de fi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 min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Les élèves répondent au même questionnaire du début.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ermet de vérifier les changements conceptuels (apprentissages) des élèves sur ce qui fait que certains objets coulent et que d’autres flott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s total : ± 15 h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>
      <w:rFonts w:ascii="Monotype Corsiva" w:hAnsi="Monotype Corsiva" w:cs="Monotype Corsiv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56:00Z</dcterms:created>
  <dc:creator>cotec3</dc:creator>
  <dc:description/>
  <dc:language>en-US</dc:language>
  <cp:lastModifiedBy>Côté Caroline</cp:lastModifiedBy>
  <cp:lastPrinted>2013-11-12T09:56:00Z</cp:lastPrinted>
  <dcterms:modified xsi:type="dcterms:W3CDTF">2013-11-12T14:56:00Z</dcterms:modified>
  <cp:revision>2</cp:revision>
  <dc:subject/>
  <dc:title>Déroulement des séquences</dc:title>
</cp:coreProperties>
</file>