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fr-CA"/>
        </w:rPr>
      </w:pPr>
      <w:r>
        <w:rPr>
          <w:rFonts w:eastAsia="Calibri" w:cs="Calibri" w:ascii="Calibri" w:hAnsi="Calibri"/>
          <w:lang w:val="fr-C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fr-CA"/>
        </w:rPr>
      </w:pPr>
      <w:r>
        <w:rPr>
          <w:rFonts w:cs="Calibri" w:ascii="Calibri" w:hAnsi="Calibri"/>
          <w:b/>
          <w:sz w:val="36"/>
          <w:szCs w:val="36"/>
          <w:lang w:val="fr-CA"/>
        </w:rPr>
        <w:t>Cahier de l’élèv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fr-CA"/>
        </w:rPr>
      </w:pPr>
      <w:r>
        <w:rPr>
          <w:rFonts w:cs="Calibri" w:ascii="Calibri" w:hAnsi="Calibri"/>
          <w:b/>
          <w:sz w:val="36"/>
          <w:szCs w:val="36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fr-CA"/>
        </w:rPr>
        <w:t>Nom(s) : 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CA"/>
        </w:rPr>
      </w:pPr>
      <w:r>
        <w:rPr>
          <w:rFonts w:cs="Calibri" w:ascii="Calibri" w:hAnsi="Calibri"/>
          <w:b/>
          <w:sz w:val="28"/>
          <w:szCs w:val="28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8"/>
          <w:szCs w:val="28"/>
          <w:lang w:val="fr-CA"/>
        </w:rPr>
        <w:t xml:space="preserve">Le corps s’adapte à tout. Il s’adapte à ce que tu manges, aux activités que tu fais et à une multitude de stimuli de toutes sortes. 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fr-CA"/>
        </w:rPr>
      </w:pPr>
      <w:r>
        <w:rPr>
          <w:rFonts w:cs="Berlin Sans FB" w:ascii="Berlin Sans FB" w:hAnsi="Berlin Sans FB"/>
          <w:sz w:val="28"/>
          <w:szCs w:val="28"/>
          <w:lang w:val="fr-CA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  <w:szCs w:val="28"/>
          <w:lang w:val="fr-CA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80340</wp:posOffset>
            </wp:positionH>
            <wp:positionV relativeFrom="paragraph">
              <wp:posOffset>125095</wp:posOffset>
            </wp:positionV>
            <wp:extent cx="2740660" cy="275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8"/>
          <w:szCs w:val="28"/>
          <w:lang w:val="fr-CA"/>
        </w:rPr>
        <w:t>Ta mission est de tester un stimulus et voir si celui-ci a un impact sur la vitesse de tes réflexes, ton rythme cardiaque et respiratoire.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  <w:szCs w:val="28"/>
          <w:lang w:val="fr-CA"/>
        </w:rPr>
      </w:pPr>
      <w:r>
        <w:rPr>
          <w:rFonts w:cs="Berlin Sans FB" w:ascii="Berlin Sans FB" w:hAnsi="Berlin Sans FB"/>
          <w:b/>
          <w:sz w:val="28"/>
          <w:szCs w:val="28"/>
          <w:lang w:val="fr-CA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fr-CA"/>
        </w:rPr>
      </w:pPr>
      <w:r>
        <w:rPr>
          <w:rFonts w:cs="Berlin Sans FB" w:ascii="Berlin Sans FB" w:hAnsi="Berlin Sans FB"/>
          <w:i/>
          <w:sz w:val="28"/>
          <w:szCs w:val="28"/>
          <w:lang w:val="fr-CA"/>
        </w:rPr>
        <w:t xml:space="preserve">Comment? 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8"/>
          <w:szCs w:val="28"/>
          <w:lang w:val="fr-CA"/>
        </w:rPr>
      </w:pPr>
      <w:r>
        <w:rPr>
          <w:rFonts w:cs="Berlin Sans FB" w:ascii="Berlin Sans FB" w:hAnsi="Berlin Sans FB"/>
          <w:sz w:val="28"/>
          <w:szCs w:val="28"/>
          <w:lang w:val="fr-CA"/>
        </w:rPr>
        <w:t xml:space="preserve">Pour y parvenir, tu devras faire des tests pour obtenir les données de ton corps à la norma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erlin Sans FB" w:ascii="Berlin Sans FB" w:hAnsi="Berlin Sans FB"/>
          <w:sz w:val="28"/>
          <w:szCs w:val="28"/>
          <w:lang w:val="fr-CA"/>
        </w:rPr>
        <w:t>Puis, il te faudra mettre ton corps en contact avec le stimulus que tu auras choisi.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8"/>
          <w:szCs w:val="28"/>
          <w:lang w:val="fr-CA"/>
        </w:rPr>
      </w:pPr>
      <w:r>
        <w:rPr>
          <w:rFonts w:cs="Berlin Sans FB" w:ascii="Berlin Sans FB" w:hAnsi="Berlin Sans FB"/>
          <w:sz w:val="28"/>
          <w:szCs w:val="28"/>
          <w:lang w:val="fr-CA"/>
        </w:rPr>
        <w:t xml:space="preserve">Ensuite, tu devras refaire les mêmes tests pour déterminer si le stimulus influence ton corps. 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  <w:sz w:val="28"/>
          <w:szCs w:val="28"/>
          <w:lang w:val="fr-CA"/>
        </w:rPr>
      </w:pPr>
      <w:r>
        <w:rPr>
          <w:rFonts w:cs="Berlin Sans FB" w:ascii="Berlin Sans FB" w:hAnsi="Berlin Sans FB"/>
          <w:sz w:val="28"/>
          <w:szCs w:val="28"/>
          <w:lang w:val="fr-CA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</w:r>
    </w:p>
    <w:p>
      <w:pPr>
        <w:pStyle w:val="Normal"/>
        <w:ind w:left="360" w:hanging="0"/>
        <w:jc w:val="center"/>
        <w:rPr>
          <w:rFonts w:ascii="Berlin Sans FB" w:hAnsi="Berlin Sans FB" w:cs="Berlin Sans FB"/>
          <w:sz w:val="28"/>
          <w:szCs w:val="28"/>
          <w:lang w:val="fr-CA"/>
        </w:rPr>
      </w:pPr>
      <w:r>
        <w:rPr>
          <w:rFonts w:cs="Berlin Sans FB" w:ascii="Berlin Sans FB" w:hAnsi="Berlin Sans FB"/>
          <w:sz w:val="28"/>
          <w:szCs w:val="28"/>
          <w:u w:val="single"/>
          <w:lang w:val="fr-CA"/>
        </w:rPr>
        <w:t>Ce sera à toi de planifier tout cela!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fr-CA"/>
        </w:rPr>
      </w:pPr>
      <w:r>
        <w:rPr>
          <w:rFonts w:cs="Berlin Sans FB" w:ascii="Berlin Sans FB" w:hAnsi="Berlin Sans FB"/>
          <w:sz w:val="28"/>
          <w:szCs w:val="28"/>
          <w:lang w:val="fr-CA"/>
        </w:rPr>
        <w:t xml:space="preserve">Exemple de stimuli (évidemment, tu peux en choisir un qui n’est pas dans la liste!) 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fr-CA"/>
        </w:rPr>
      </w:pPr>
      <w:r>
        <w:rPr>
          <w:rFonts w:cs="Berlin Sans FB" w:ascii="Berlin Sans FB" w:hAnsi="Berlin Sans FB"/>
          <w:sz w:val="28"/>
          <w:szCs w:val="28"/>
          <w:lang w:val="fr-C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401"/>
        <w:gridCol w:w="340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Noirceu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Nourriture (ex. chocolat, pomme, etc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Calme (ex. après repos de 15 min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Exercice physique (type cardi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Exercice physique (type musculair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Bruit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Bout de film portant sur une émotion particulière (peur, stress, tristesse, etc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Musique (calme, rythmée, qui donne envie de danser, avec des percussions, rock, etc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Animaux qui font peur (regarder des photos/vidéos d’araignées, de serpents, etc.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Après une bonne rigolade (discussion, lecture de livre d’humour, vidéo, etc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Chaleur/Froi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0"/>
                <w:lang w:val="fr-CA"/>
              </w:rPr>
            </w:pPr>
            <w:r>
              <w:rPr>
                <w:rFonts w:cs="Berlin Sans FB" w:ascii="Berlin Sans FB" w:hAnsi="Berlin Sans FB"/>
                <w:sz w:val="20"/>
                <w:lang w:val="fr-CA"/>
              </w:rPr>
              <w:t>Jouer 15 minutes aux jeux vidéo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t>Ton stimulu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drawing>
                <wp:inline distT="0" distB="0" distL="0" distR="0">
                  <wp:extent cx="91059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Décris le stimulus que tu vas tester sur tes réflexes, ton rythme cardiaque et respiratoire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C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812"/>
        <w:gridCol w:w="129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002030" cy="926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Dans tes mots, reformule ta mission</w:t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1 Description adéquate du problè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ormulation du problèm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2"/>
        <w:gridCol w:w="2543"/>
        <w:gridCol w:w="2543"/>
        <w:gridCol w:w="254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drawing>
                <wp:inline distT="0" distB="0" distL="0" distR="0">
                  <wp:extent cx="913130" cy="846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t>Ma prédiction sur la réaction de mon corps face au stimulus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Pour cette expérience, coche ta prédiction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Va diminu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Va rester semblab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Va augmenter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Vitesse des réflex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Rythme cardiaque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Rythme respiratoire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134"/>
        <w:gridCol w:w="311"/>
        <w:gridCol w:w="3396"/>
        <w:gridCol w:w="1474"/>
        <w:gridCol w:w="64"/>
        <w:gridCol w:w="425"/>
        <w:gridCol w:w="142"/>
        <w:gridCol w:w="1255"/>
        <w:gridCol w:w="21"/>
        <w:gridCol w:w="15"/>
      </w:tblGrid>
      <w:tr>
        <w:trPr/>
        <w:tc>
          <w:tcPr>
            <w:tcW w:w="8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t>Planification et réalisation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drawing>
                <wp:inline distT="0" distB="0" distL="0" distR="0">
                  <wp:extent cx="104076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Le matériel nécessaire :</w:t>
            </w:r>
          </w:p>
        </w:tc>
      </w:tr>
      <w:tr>
        <w:trPr>
          <w:trHeight w:val="397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39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 xml:space="preserve">N° </w:t>
            </w:r>
          </w:p>
        </w:tc>
        <w:tc>
          <w:tcPr>
            <w:tcW w:w="86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Le déroulement de ma démarche :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Prends bien soin de détailler les étapes de prises de données de ton corps au calme, les étapes de l’exposition au stimulus ainsi que les données de ton corps à la suite de l’exposition au stimulus.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8662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(Tu peux représenter ton expérience au besoin)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ab/>
            </w:r>
          </w:p>
        </w:tc>
      </w:tr>
      <w:tr>
        <w:trPr>
          <w:trHeight w:val="225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r2 Mise en œuvre d’une démarche appropriée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Planification du travail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drawing>
                <wp:inline distT="0" distB="0" distL="0" distR="0">
                  <wp:extent cx="1040765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t>Expérimentation et résult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10114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Fais un tableau pour noter tes résultat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Ton tableau doit inclu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Un ti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 xml:space="preserve">Les données de ton corps au cal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Les données de ton corps à la suite de l’exposition au stimulus (vitesse de réflexe, rythme cardiaque et respiratoir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fr-C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9705</wp:posOffset>
                      </wp:positionV>
                      <wp:extent cx="61315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15pt" to="482.6pt,14.1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40385</wp:posOffset>
                      </wp:positionV>
                      <wp:extent cx="61315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2.55pt" to="482.6pt,42.5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17550</wp:posOffset>
                      </wp:positionV>
                      <wp:extent cx="61315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56.5pt" to="482.45pt,56.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01700</wp:posOffset>
                      </wp:positionV>
                      <wp:extent cx="61315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1pt" to="482.6pt,71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81405</wp:posOffset>
                      </wp:positionV>
                      <wp:extent cx="61315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85.15pt" to="482.6pt,85.1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58570</wp:posOffset>
                      </wp:positionV>
                      <wp:extent cx="61315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9.1pt" to="482.45pt,99.1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38910</wp:posOffset>
                      </wp:positionV>
                      <wp:extent cx="613156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3.3pt" to="482.45pt,113.3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19250</wp:posOffset>
                      </wp:positionV>
                      <wp:extent cx="61315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27.5pt" to="482.45pt,127.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2765</wp:posOffset>
                      </wp:positionV>
                      <wp:extent cx="613156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1.95pt" to="482.6pt,141.9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83105</wp:posOffset>
                      </wp:positionV>
                      <wp:extent cx="61315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56.15pt" to="482.6pt,156.1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63445</wp:posOffset>
                      </wp:positionV>
                      <wp:extent cx="613156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70.35pt" to="482.6pt,170.3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4.15pt" to="14.1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4.15pt" to="-0.1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4.15pt" to="42.5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4.15pt" to="28.3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3.9pt" to="70.7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3.9pt" to="56.5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4.15pt" to="99.3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4.15pt" to="85.1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3.9pt" to="127.5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13.9pt" to="113.3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3.9pt" to="155.9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3.9pt" to="141.7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73355</wp:posOffset>
                      </wp:positionV>
                      <wp:extent cx="1905" cy="1980565"/>
                      <wp:effectExtent l="3175" t="635" r="317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3.65pt" to="184.2pt,169.5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73355</wp:posOffset>
                      </wp:positionV>
                      <wp:extent cx="1905" cy="1980565"/>
                      <wp:effectExtent l="3175" t="635" r="317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pt,13.65pt" to="170pt,169.5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13.9pt" to="212.7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14.15pt" to="198.7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4.15pt" to="241.3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pt,14.15pt" to="227.1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pt,14.15pt" to="269.7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pt,14.15pt" to="255.5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13.9pt" to="297.9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5pt,13.9pt" to="283.7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pt,14.15pt" to="326.5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79705</wp:posOffset>
                      </wp:positionV>
                      <wp:extent cx="1905" cy="1980565"/>
                      <wp:effectExtent l="3175" t="635" r="317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pt,14.15pt" to="312.3pt,170.0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13.9pt" to="354.7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5pt,13.9pt" to="340.5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13.9pt" to="383.1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3.9pt" to="368.9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173355</wp:posOffset>
                      </wp:positionV>
                      <wp:extent cx="1905" cy="1980565"/>
                      <wp:effectExtent l="3175" t="635" r="317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3.65pt" to="411.4pt,169.5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173355</wp:posOffset>
                      </wp:positionV>
                      <wp:extent cx="1905" cy="1980565"/>
                      <wp:effectExtent l="3175" t="635" r="317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13.65pt" to="397.2pt,169.5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3.9pt" to="439.9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82880</wp:posOffset>
                      </wp:positionV>
                      <wp:extent cx="1905" cy="1980565"/>
                      <wp:effectExtent l="3175" t="635" r="317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14.4pt" to="426.05pt,170.3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173355</wp:posOffset>
                      </wp:positionV>
                      <wp:extent cx="1905" cy="1980565"/>
                      <wp:effectExtent l="3175" t="635" r="317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9pt,13.65pt" to="454pt,169.5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27115</wp:posOffset>
                      </wp:positionH>
                      <wp:positionV relativeFrom="paragraph">
                        <wp:posOffset>176530</wp:posOffset>
                      </wp:positionV>
                      <wp:extent cx="1905" cy="1980565"/>
                      <wp:effectExtent l="3175" t="635" r="317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5pt,13.9pt" to="482.55pt,169.8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52490</wp:posOffset>
                      </wp:positionH>
                      <wp:positionV relativeFrom="paragraph">
                        <wp:posOffset>186055</wp:posOffset>
                      </wp:positionV>
                      <wp:extent cx="1905" cy="1980565"/>
                      <wp:effectExtent l="3175" t="635" r="31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7pt,14.65pt" to="468.8pt,170.5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0045</wp:posOffset>
                      </wp:positionV>
                      <wp:extent cx="613156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8.35pt" to="482.6pt,28.3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63445</wp:posOffset>
                      </wp:positionV>
                      <wp:extent cx="613156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70.35pt" to="482.6pt,170.3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24125</wp:posOffset>
                      </wp:positionV>
                      <wp:extent cx="613156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98.75pt" to="482.6pt,198.7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05100</wp:posOffset>
                      </wp:positionV>
                      <wp:extent cx="613156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13pt" to="482.6pt,213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85440</wp:posOffset>
                      </wp:positionV>
                      <wp:extent cx="613156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27.2pt" to="482.6pt,227.2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65145</wp:posOffset>
                      </wp:positionV>
                      <wp:extent cx="613156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41.35pt" to="482.6pt,241.3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242310</wp:posOffset>
                      </wp:positionV>
                      <wp:extent cx="613156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55.3pt" to="482.45pt,255.3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22650</wp:posOffset>
                      </wp:positionV>
                      <wp:extent cx="613156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69.5pt" to="482.45pt,269.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06165</wp:posOffset>
                      </wp:positionV>
                      <wp:extent cx="613156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83.95pt" to="482.6pt,283.9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86505</wp:posOffset>
                      </wp:positionV>
                      <wp:extent cx="613156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98.15pt" to="482.6pt,298.1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966845</wp:posOffset>
                      </wp:positionV>
                      <wp:extent cx="613156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12.35pt" to="482.6pt,312.3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47185</wp:posOffset>
                      </wp:positionV>
                      <wp:extent cx="613156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26.55pt" to="482.6pt,326.5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70.35pt" to="14.1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70.35pt" to="-0.1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70.35pt" to="42.5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70.35pt" to="28.3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70.1pt" to="70.7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70.1pt" to="56.5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70.35pt" to="99.3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70.35pt" to="85.1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70.1pt" to="127.5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170.1pt" to="113.3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70.1pt" to="155.9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70.1pt" to="141.7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2157095</wp:posOffset>
                      </wp:positionV>
                      <wp:extent cx="1905" cy="1980565"/>
                      <wp:effectExtent l="3175" t="635" r="317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69.85pt" to="184.2pt,325.7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2157095</wp:posOffset>
                      </wp:positionV>
                      <wp:extent cx="1905" cy="1980565"/>
                      <wp:effectExtent l="3175" t="635" r="317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pt,169.85pt" to="170pt,325.7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170.1pt" to="212.7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170.35pt" to="198.7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70.35pt" to="241.3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pt,170.35pt" to="227.1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pt,170.35pt" to="269.7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pt,170.35pt" to="255.5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170.1pt" to="297.9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5pt,170.1pt" to="283.7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pt,170.35pt" to="326.5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2163445</wp:posOffset>
                      </wp:positionV>
                      <wp:extent cx="1905" cy="1980565"/>
                      <wp:effectExtent l="3175" t="635" r="317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pt,170.35pt" to="312.3pt,326.2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170.1pt" to="354.7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5pt,170.1pt" to="340.5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170.1pt" to="383.1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70.1pt" to="368.9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2157095</wp:posOffset>
                      </wp:positionV>
                      <wp:extent cx="1905" cy="1980565"/>
                      <wp:effectExtent l="3175" t="635" r="317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69.85pt" to="411.4pt,325.7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2157095</wp:posOffset>
                      </wp:positionV>
                      <wp:extent cx="1905" cy="1980565"/>
                      <wp:effectExtent l="3175" t="635" r="317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169.85pt" to="397.2pt,325.7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0.1pt" to="439.9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2166620</wp:posOffset>
                      </wp:positionV>
                      <wp:extent cx="1905" cy="1980565"/>
                      <wp:effectExtent l="3175" t="635" r="317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170.6pt" to="426.05pt,326.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2157095</wp:posOffset>
                      </wp:positionV>
                      <wp:extent cx="1905" cy="1980565"/>
                      <wp:effectExtent l="3175" t="635" r="317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9pt,169.85pt" to="454pt,325.7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27115</wp:posOffset>
                      </wp:positionH>
                      <wp:positionV relativeFrom="paragraph">
                        <wp:posOffset>2160270</wp:posOffset>
                      </wp:positionV>
                      <wp:extent cx="1905" cy="1980565"/>
                      <wp:effectExtent l="3175" t="635" r="317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5pt,170.1pt" to="482.55pt,326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952490</wp:posOffset>
                      </wp:positionH>
                      <wp:positionV relativeFrom="paragraph">
                        <wp:posOffset>2169795</wp:posOffset>
                      </wp:positionV>
                      <wp:extent cx="1905" cy="1980565"/>
                      <wp:effectExtent l="3175" t="635" r="317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8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7pt,170.85pt" to="468.8pt,326.75pt" stroked="t" o:allowincell="t" style="position:absolute;flip:x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43785</wp:posOffset>
                      </wp:positionV>
                      <wp:extent cx="6131560" cy="0"/>
                      <wp:effectExtent l="0" t="3175" r="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4.55pt" to="482.6pt,184.5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47185</wp:posOffset>
                      </wp:positionV>
                      <wp:extent cx="6131560" cy="0"/>
                      <wp:effectExtent l="0" t="3175" r="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26.55pt" to="482.6pt,326.55pt" stroked="t" o:allowincell="t" style="position:absolute">
                      <v:stroke color="#00ccf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r2 Mise en œuvre d’une démarche appropriée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Réalisation de la démarche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r3 Utilisation appropriée d’instruments, d’outils ou de technique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Respect de la sécurit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8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t>La conclusion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drawing>
                <wp:inline distT="0" distB="0" distL="0" distR="0">
                  <wp:extent cx="1040765" cy="962025"/>
                  <wp:effectExtent l="0" t="0" r="0" b="0"/>
                  <wp:docPr id="10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i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82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 xml:space="preserve">Est-ce que ton expérimentation confirme ce que tu pensais  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82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(prédictions à la page deux)?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82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82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Vitesse des réflexes</w:t>
            </w:r>
            <w:r>
              <w:rPr>
                <w:rFonts w:cs="Calibri" w:ascii="Calibri" w:hAnsi="Calibri"/>
                <w:sz w:val="28"/>
                <w:szCs w:val="28"/>
                <w:lang w:val="fr-CA"/>
              </w:rPr>
              <w:t> :                ⃝ oui                        ⃝ non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82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 xml:space="preserve">Pourquoi?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(Base ton explication à l’aide d’argument scientifique)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82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82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Rythme cardiaque</w:t>
            </w:r>
            <w:r>
              <w:rPr>
                <w:rFonts w:cs="Calibri" w:ascii="Calibri" w:hAnsi="Calibri"/>
                <w:sz w:val="28"/>
                <w:szCs w:val="28"/>
                <w:lang w:val="fr-CA"/>
              </w:rPr>
              <w:t> :                   ⃝ oui                        ⃝ n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 xml:space="preserve">Pourquoi?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(Base ton explication à l’aide d’argument scientifiqu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Rythme respiratoire</w:t>
            </w:r>
            <w:r>
              <w:rPr>
                <w:rFonts w:cs="Calibri" w:ascii="Calibri" w:hAnsi="Calibri"/>
                <w:sz w:val="28"/>
                <w:szCs w:val="28"/>
                <w:lang w:val="fr-CA"/>
              </w:rPr>
              <w:t> :               ⃝ oui                        ⃝ n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 xml:space="preserve">Pourquoi?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(Base ton explication à l’aide d’argument scientifiqu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r4 Utilisation appropriée des connaissances scientifiques et technologiques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Production d’explications ou de solutions 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075"/>
        <w:gridCol w:w="785"/>
        <w:gridCol w:w="483"/>
        <w:gridCol w:w="1268"/>
      </w:tblGrid>
      <w:tr>
        <w:trPr/>
        <w:tc>
          <w:tcPr>
            <w:tcW w:w="8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  <w:t>Autoévaluation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6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fr-CA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A"/>
              </w:rPr>
              <w:t>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A"/>
              </w:rPr>
              <w:t>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A"/>
              </w:rPr>
              <w:t></w:t>
            </w:r>
          </w:p>
        </w:tc>
      </w:tr>
      <w:tr>
        <w:trPr>
          <w:trHeight w:val="340" w:hRule="atLeast"/>
        </w:trPr>
        <w:tc>
          <w:tcPr>
            <w:tcW w:w="6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Je suis fier (fière) de mon expérience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6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J’ai travaillé fort à chaque étape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6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J’ai pris en considération mon coéquipier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6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J’ai bien expliqué mes résultats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>5.  J’ai beaucoup appris.</w:t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lang w:val="fr-CA"/>
      </w:rPr>
    </w:pPr>
    <w:r>
      <w:rPr>
        <w:sz w:val="16"/>
        <w:szCs w:val="16"/>
        <w:lang w:val="fr-CA"/>
      </w:rPr>
    </w:r>
  </w:p>
  <w:p>
    <w:pPr>
      <w:pStyle w:val="Footer"/>
      <w:tabs>
        <w:tab w:val="clear" w:pos="8640"/>
        <w:tab w:val="center" w:pos="4320" w:leader="none"/>
        <w:tab w:val="right" w:pos="9960" w:leader="none"/>
      </w:tabs>
      <w:rPr/>
    </w:pPr>
    <w:r>
      <w:rPr>
        <w:sz w:val="16"/>
        <w:szCs w:val="16"/>
        <w:lang w:val="fr-CA"/>
      </w:rPr>
      <w:t>Maïté Carles - CSSMI - 2012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sz w:val="28"/>
        <w:szCs w:val="32"/>
        <w:lang w:val="fr-CA"/>
      </w:rPr>
    </w:pPr>
    <w:r>
      <w:rPr>
        <w:rFonts w:cs="Calibri" w:ascii="Calibri" w:hAnsi="Calibri"/>
        <w:b/>
        <w:sz w:val="28"/>
        <w:szCs w:val="32"/>
        <w:lang w:val="fr-CA"/>
      </w:rPr>
      <w:t>Un corps sur mesure</w:t>
    </w:r>
  </w:p>
  <w:p>
    <w:pPr>
      <w:pStyle w:val="Header"/>
      <w:jc w:val="center"/>
      <w:rPr>
        <w:rFonts w:ascii="Calibri" w:hAnsi="Calibri" w:cs="Calibri"/>
        <w:b/>
        <w:b/>
        <w:sz w:val="28"/>
        <w:szCs w:val="32"/>
        <w:lang w:val="fr-CA"/>
      </w:rPr>
    </w:pPr>
    <w:r>
      <w:rPr>
        <w:rFonts w:cs="Calibri" w:ascii="Calibri" w:hAnsi="Calibri"/>
        <w:b/>
        <w:sz w:val="28"/>
        <w:szCs w:val="3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Trebuchet MS" w:hAnsi="Trebuchet MS" w:cs="Trebuchet MS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Trebuchet MS" w:hAnsi="Trebuchet MS" w:cs="Trebuchet MS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rebuchet MS" w:hAnsi="Trebuchet MS" w:cs="Trebuchet MS"/>
      <w:lang w:val="fr-FR"/>
    </w:rPr>
  </w:style>
  <w:style w:type="character" w:styleId="ObjetducommentaireCar">
    <w:name w:val="Objet du commentaire Car"/>
    <w:qFormat/>
    <w:rPr>
      <w:rFonts w:ascii="Trebuchet MS" w:hAnsi="Trebuchet MS" w:cs="Trebuchet MS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3:00Z</dcterms:created>
  <dc:creator>CSDM</dc:creator>
  <dc:description/>
  <cp:keywords/>
  <dc:language>en-US</dc:language>
  <cp:lastModifiedBy>Côté Caroline</cp:lastModifiedBy>
  <cp:lastPrinted>2016-09-08T14:58:00Z</cp:lastPrinted>
  <dcterms:modified xsi:type="dcterms:W3CDTF">2016-09-08T18:58:00Z</dcterms:modified>
  <cp:revision>6</cp:revision>
  <dc:subject/>
  <dc:title> </dc:title>
</cp:coreProperties>
</file>